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cuSet(TM) 3.0a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heck:  To order by check send this order form a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ash) to Scott D. Kister, 321D West Shady Lane, Enola, PA 17025-22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in US dollar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also be performed via the CompuServe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GO SWREG).  AccuSet's registration ID number is 24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about refunds, registration options, product det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volume discounts, dealer pric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rected to the address above or by CIS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D. Kister at 70254,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single copy:    Quantity ___    @ $ 10.00 ea.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 residents add 6% sales tax               +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payment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rdering multiple copies please list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each additional user below so that we may reply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guaranteed through February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__ Dat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Phone: ___________________  Eve: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AccuSet?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