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3.0a Copyright (c) 1994 by Scott D. Kister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AccuSet 3.0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Accu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AccuSet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lock Enhanc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Windows Date Time Synchronization Utility Shareware Clock A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Version 3.0a:  System Clock Enhancement Utility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precise synchronization with either the NIST/USNO/Italy/Aust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/Australian/UK/Canadian atomic clocks; commercial-quality digi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erface; Determines the accuracy of your PC's clock and can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sed on its error rate; Can display the date and time for fiv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globe; Synchronization and error compensation feat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via startup parameters; Call logging; Easy to use and config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able call waiting; automatic modem detection; internation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automated DST support; works with any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Windows 3.1, 3.1 or 3.11,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yes-Compatible Modem, Visual Basic 3.0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0 U.S. Funds (Check or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 residents add 6% sales tax, $10.60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n be registered via CompuServe'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um (GO SWREG).  AccuSet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 is 2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Scott D. K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1D West Sha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la, PA  17025-2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