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tro-World 2.0, Copyright (c) 1993 by Marcus Fabian &lt;ASP&gt;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Astro-World 2.0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Astro-World 2.0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Marcus Fabian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-World 2.0 immediately (However Marcus Fabian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stro-World 2.0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tro20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20" states the version number and "E"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ical program for Windows 3.1 Version 2.0 with text evaluation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tro Esoteric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-World 2.0 is an Astrological program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nt and screen evaluations for Radix-, Synastry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 Horoscopes. Furthermore there is a text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rth-chart of about 25 pages. 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-systems the most common being Placidus, Koch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-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Read.Me: "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7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Marcus Fabian, Rathausgasse 74, CH-3011 B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+41 / (31) 311 25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M: [100113,2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: This adress will probably change in Sp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January 94 please mail to my offic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tellite Logi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cus Fa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n May-Strass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-3604 Th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