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ate    - 09/12/94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s   - BMPVIEW3.exe &amp; BMPVIEW3.doc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urpose - Displays .BMP image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uthor  - Pete Graszer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ternet  pete.graszer@aquila.com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efore BMPVIEW3 can run DLL file VROBJ.DLL must be put into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r LIBPATH (CONFIG.SYS) or in the same directory as BMPVIEW3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member that any changes to your CONFIG.SYS file will requi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to re-boot.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ROBJ.DLL can be found on your local OS/2 BBS for it to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xecute properly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MPVIEW3.exe is for displaying BMP images under OS/2 2.x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t was created using VX-REXX version 2.1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use BMPVIEW3 simply execute it in an OS/2 window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the program loads you will see a dialog message from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e, simply click 'OK' and it's gone.  You'll see an entr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eld to your right.  If "C:\OS2\BITMAP" is not your curren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MP path (where you keep all your BMP's) just click on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try field and change it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ght under the current path is another field.  If you click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the arrows to the right of the field you will see your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MP's read in.  Click on the BMP that you want to VIEW an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"VIEW".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IEW will display your image in the BMP window.  To se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other image just select it from your BMP list and VIEW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gain.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XPAND will take the currently selected BMP and expand it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a full screen image.  Double click the icon in the top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eft corner to return to the main program window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LETE will allow you to delete an unwanted BMP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This feature is for registered users only.)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XIT does just that, exit's you out of the program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GISTERED USERS:  IF you reigister BMPVIEW3 please includ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ollowing info. and I'll "Customize" your registere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.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FAULT BMP PATH: ie: "C:\OS2\BITMAP"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FAULT BMP:  The BMP you would like to have execute at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start-up.  I can also leave this blank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y the way:  If your path was "C:\OS2\BITMAP" and you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have OS2LOGO.BMP in that path it shoul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have executed on start-up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have ANY comments, suggestions etc. Please feel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ree to drop me a line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Pete Graszer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( 09/12/94 )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