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-Suggested categories are: Music,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sette is a technological marvel allowing you to buy musi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pre made or letting you create your own mixes  of  music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o  suit  your  tastes.  CassetteMaster  offers  users the maxim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apability in keeping track of both kinds of casset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other cataloging systems only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 Standard entries  for  Ti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(30 characters each), Cassette Number, Category, UNLIMITED Tunes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s for each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User Defined Fields of 30,29 and 5 characters each.   The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igns to these fields are used on all screens and in print ou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track producers or catalog numbers, another can trac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 Artist,  Title,  Cassette  Number  or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Category, any of the User Defined Fields, an individual song 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boZ of up to 4 of 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2 Sizes), front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utputs  can  be viewed on screen, written to an ASCII file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List  option that prints out Tune, Cassette Title &amp; Number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assette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List  option  that  allows  the User to pick and choose it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ption that searches for specific Cassettes by Title, Artist,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ategory, User Defined Field, or combination Will also Pic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dexing by: Title, Cassette Number, Artist, the 3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12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setteMaster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assette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assette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assetteMaster  packag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aware that each disk or copy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CassetteMaster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ware that he or she does not become a registered user  until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 be  met  by  including  the  complete 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assetteMaster package,  without  written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imited.   If  the 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 Box  117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 Cassett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 or  distribute  regarding  the 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 you  for  your 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