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CDMSTR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ct  Disc is the most technologically advanced way to recor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sn't it time you got a way to catalog your CDs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advanced as the medium itself?  CDMaster offers user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exibility and capability.  It does what other cataloging system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easy to use and has features for the novice collect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 audiophile.   Prints/previews  or send to file Listing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3X5 and Rolodex cards, or Labels.  The  system  also  feature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 of Tune lists for the user. Allows  muliple  index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filtering  of  data.   No limit to the number of Songs per 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s two extra fields for  time,  tempo,  or  beat  information.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entering  an  Artist for each and every song!  Categ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  pull  down  list  that  the  user  creates,  to  keep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.   Auto  numbering  and renumber features make finding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easier.   Internal  BackUp  system  and easy file creation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sta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graphics/laser printers, mono or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0 or higher.  Windows 3.00 or higher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price is $29.95 and includes printed manual,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chnical support for lif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REGIST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 Sunday-Thursday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D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 copy of the CD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DMast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by including the complete CD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CDMast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 is   Unicorn   Software Limited, PO Box 117,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issouri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entire   year  for only $10 for all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C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