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D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D Recordkeeping system for Windows by Perige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93-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ige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9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rcross, GA  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1.2.5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                            0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          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- Introduction                   1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 Purchase, Copyright and Warranty Information    2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Documentation                  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 How To Get Help                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 How To Add Entries           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How To Change An Entry         5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 How To Delete An Entry         6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 How to View Additional Information              7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 How To Work With Titles        8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 Starting A New File            9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- Opening A File                10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- Saving A File                 1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- Working With Reports          12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- Report Designer               1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- Printing                      1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- Printer Setup                 15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- Print                         16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 - Searching for Entries         17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- Search Window                 18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- Search Type                   19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- Search Location               2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 - Search Value                  21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- Track Titles                  22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- Options                       23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- Sort Options                  2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 - Sort Now                      25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 - Config Save                   26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7 - Viewing The Recording List    27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of CDProW fields         2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8 - Title                         28-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- Artist                        29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 - Description                   30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- Medium                        31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 - Label                         32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3 - Catalog Number                33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- Release Date                  34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- Misc Keys                     35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6 - Category                      36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7 - Comments                      37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8 - Collection Number             38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9 - Collection Location           39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 - Composer                      40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1 - Conductor                     41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2 - Purchase Date                 42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- Purchase Price                4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4 - Number of Disks               4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5 - Number of Tracks              45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6 - Total Playing Time            46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7 - Sound Rating                  47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8 - Performance Rating            48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9 - Awards                        49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ProW is the CD collection program that allows you to easi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of all of your recordings from within the M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.  Some of the features of CDProW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Easy entry of basis recor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Extensive additional information may be entered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Entry of song and track titles for each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Extensive search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Custom designed reports - you specify the column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on your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Extensive context sensitive help available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Purchase, Copyright and 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ProW is a shareware package.  Shareware is not free.  If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itial trial period not to exceed 30 days, you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useful and continue to use it, you must pay a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right to use it.  During the 30 day trial perio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no obligation to bu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ProW is not a demo version, is not crippled and does not a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th messages reminding you to pay for and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cense registration fee for CDProW is U.S. $25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, send your name and address, Compuserve I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, and U.S. $ 25.00 (check or money order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ge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ProW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 O. Box 9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cross, GA 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registered, you will receive a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must be entered using the Options / Register menu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registration number unlocks the software so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limited use beyond the 30 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pport, contact the author at Compuserve ID 72674,2434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rrespondence directly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 shareware program, you are permitted to distribut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d that you do not charge for it and that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together along with all copyright informa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provid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 Windows and Windows is a registered trademark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and OS/2 are registered trademarks of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How To Ge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is available at any time.  Just enter F1 for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sitive help, or F2 for the help table of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How To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new recordings are added from the Recording Entr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window.  To get there, select Edit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Recording Entry /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entries on this window are optional.  The only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are Title and Artist.  When adding a new reco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itle and Artist must be unique. 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recording with the exact same title and artist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ned and given the choice to cancel the add operation or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entry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the recording has been added you can select the Addl' Inf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 buttons to ente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How To Chang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s to recordings are made from the Recording Entry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enance window.  To get there, select Edit from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Recording Entry /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making any changes you must first locate the recor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 to change.  You do this by selecting a recor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list or by moving through the recording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elect a recording using the Locate button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After making the desired changes, select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 or menu selection to apply the changes.  If you le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without saving your changes first, all chan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is window, you can optionally select Addl' Info or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changes to other information or track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- How To Dele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recordings are deleted from the Recording Entry /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To get there, select Edit from the main menu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Entry /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deleting a recording you must first locate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to delete.  You do this by selecting a recor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list or by moving through the recordings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select a recording using the Locate button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.  Select the Delete button or menu selection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ing.  You will be prompted to confirm the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- How to View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al Information window contains additional fiel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.  To get there, select the Addl Info button 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on from the Recording Entry / Maintenance window or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Information from the main menu after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- How To Work With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s window contains a list of track titles for a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get there, select the Titles button or menu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Entry / Maintenance window or select Tit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after selecting a recording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working with titles, it is necessary to se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s for a recording.  This is done from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window.  From this window, set the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to the number of tracks on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- Starting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New from the File menu clears the curren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s and starts a new file.  After entering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, make sure you select Save As from the File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to save your changes as a nam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- Open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Open from the File menu in order to locate and loa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file of recordings.  A dialog box is presen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change the drive and directory in order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you wish to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- Sav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Save from the File menu in order to save all change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ing file.  If you have not previously saved the fi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nly option is Save As from the File menu. 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presents a dialog box which allows you to chang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irectory and to give your file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- Working With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s option from the main menu allows you to design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ave custom report definitions.  A custom report is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sign.  You select the number and order of the colum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inted.  Any number of different custo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s can be saved and recalled whenever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se steps to use a custom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To use an existing report, select Open from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To design a new report, select Report Design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Select Save or Save As from the Reports menu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Select Print from the File menu to print your custom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- Report Desig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port designer allows you to define your own custom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report definition can be saved to a different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whenever i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ing a custom report is as simple as selecting fiel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from a list of available fields.  The fields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on the report in the order they are selected by yo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ke a mistake, you can delete fields that you hav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lumn has a default width based on the size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.  You can optionally change the width of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designing a report, select the Close button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ary recording list.  You can then Save your custo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tion, or proceed directly to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from the File menu to print your custom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ear button is used to clear all entries in the select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start designing a new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-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of reports involves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Perform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Design or load a custo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Use Search to limit the contents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- Print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Printer Setup option from the File menu to set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.  This must be done prior to an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ading and Detail fonts should each be select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  To change a font, select the Set Heading or Set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tons.  These buttons will display a dialog window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select a font along with font size and other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making changes, select Close to return to th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er settings only affect the current session.  If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thout saving the configuration from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, then these settings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-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nt option from the File menu initiates printing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kinds of report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A standar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Custo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ndard report is always available and is a simpl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s in the current file.  Custom reports mus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and loaded using the Reports menu.  Custom report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select any number of columns for a report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quence of entries listed on a report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int a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Select the type of report (standard or custo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Change the report heading if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Select Setup if necessary to setup printer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Select the Entries to print (all or search resul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Select Print to sta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- Searching for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2 methods available to search for specific record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Use the Locate Button from the Recording Entry /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Use the Sear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cate button locates a recording based on the titl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.  It matches the title you enter to the titl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recordings, stopping at the first recording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window allows much greater flexibility in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words, categories, etc.  Also, the Search window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ility to find multiple recordings while the Locat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only finds a singl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window is also used to limit the number of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ill be printed on a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- Search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is used to initiate a search of all recording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wish to do this when you are looking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, want to see a list of all recordings for an artis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ist of all recordings that are of a particular category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sults of this window affect the primary recording lis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hoose to see all recordings listed or just the resul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 Report printing may also be affected by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.  You have the option to print all recordings or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f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 these steps to initiate a 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Select the Sear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Select the Searc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Enter the Sear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Select the Search Button to start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search is completed, this window will be remov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presented with the primary recording list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the results of th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- Sear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type determines the kind of search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ed.  You have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Tex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Categor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Medium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xt Search is allows you to search individual fields with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s for a text string that you enter.  If you sel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, then you must also enter a Search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tegory Search allows you to view all recordings tha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category.  You must select the category from the pu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y list for this type of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edium Search allows you to view all recordings that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n medium.  You must select one of the mediums from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- Search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arch location identifies the fields that will be ins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ring the search.  Any number of fields may be selec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  The Set All button is a convenient way to set al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Case Sensitive Search if you want the case of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 to matter.  If this is not selected, the cas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.  This means that a search string of 'abc' will m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of 'abc', 'ABC', 'Abc'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search location must be selected for a 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location has no affect on a Category or Medium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- Sear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value that you want to find.  Some type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s always required.  The actual value entered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Text Search - Enter the value you want to find in the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Category Search - Select the category you want to fi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ull dow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Medium Search - Select the medium you want to fi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- Track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ndow is used to view and change the track titl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.  The total number of tracks available to ch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 on the Additional Information window.  Before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s, it is necessary to first set the Number Of Track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or change a track, perform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Select the track to change from this List Of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Change the title name in the Track Titl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Select the Save Entry button to update the trac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Select Save to keep all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 to discard your changes, select Can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menu allows you to perform the following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Select the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To immediately sor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To Save the current settings to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- Sor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ialog box allows you to change the current sor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options ar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S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S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 Mode can be automatic or manual.  If automat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then the file is always kept in the proper sequen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the by Sort Sequence.  If manual is selected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use the Sort Now menu item to sort the file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rt Sequence can be by Title or Artist.  If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ed, then all recordings are sorted in ascending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the recording title.  If Artist is selec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s are sorted by the Arti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- Sor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is menu item to manually sort the file of reco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wish.  You must use this option to sort the file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sort mode was selected on the Sort Option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- Config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Automatic Config Save to save any configur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you exit the program.  Turning this option off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elect the Save Config Now option whenever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the curre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tems are saved as par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So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Sor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Heading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Detail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Save Confi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- Viewing The Record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ing list is the primary window for viewing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you to easily view a list of all of your record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view the results of a search.  The recordings ar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ce by Artist or by Title depending on the Sor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ter box allows you to select which recordings to view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all recordings or the results of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view more information for a recording by selec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ist and then selecting one of the options from the Edi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vailable menu choices from this window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File Menu - Opening and Saving file, Printing Files,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Edit Menu - Going to different edit windows to view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Search Menu - initiates a search for specific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Reports Menu - Designs, Loads and Saves custom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Options Menu - Define Sort options and save option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Help Menu - Initiates help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CDProW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tle of the recording is entered here.  When add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, this is one of the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-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tist name is entered here.  When adding a new recor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one of the required fields that must be entere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s are added, a list of all artists is cre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tist field contains a pull down list of all other artis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been used.  You can use this list to make sure your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 are consis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-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one line description of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- Me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escribes the medium used to store the record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Compac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LP A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-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tores the recording label that publ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, such as Capitol, RCA, Epic, etc. 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 this information for insuranc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- Catalog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alog number is a unique identifier used by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to identify this recording.  It can usually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ack or edge of a recording or somewhere within the l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.  It is important to store this information for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- Rele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the recording was originally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- Mis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set of three key fields that can be used to identif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oup recordings.  They can be used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-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tegory describes the type of recording, such as Class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, Country, etc.  There are several standard catego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lready setup but you can add as many other categori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ntering a new category in the field, it is then add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of available categories and is available to be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-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arge area where you can enter additional commen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- Collec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an be used to store your own unique numb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 within your collection.  This is useful if you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some numbering system for all of your recor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- Collection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an be used to identify the location of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your collection.  If you have some numbering syste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large collection, you may want to keep track of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helf number, ro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- Comp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tores the composer's name for a classical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- Cond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tores the conductor's name for a classical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- Purchas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date that the recording was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- Purchas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original purchase price of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-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tores the total number of disks or tap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.  The scroll bar adjacent to the field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- Number of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tores the total number of tracks on the recor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oll bar adjacent to the field can be use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- Total Play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stores the total playing time for the recor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ole minutes.  The scroll bar adjacent to the field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hange the value in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- Sound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an be used to track a sound quality ra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ing.  The scale is 0 to 10.  The scroll bar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can be used to chang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- Performance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eld can be used to track a performance quality ra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ing.  The scale is 0 to 10.  The scroll bar adjac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eld can be used to chang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-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large field is used to enter any awards that the re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ght have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