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-Pap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,1992,1993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, but may be freely used without pay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given to others ONLY if no changes are made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-Paper lets you quickly try different wallpapers without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ndows' series of menus. The Ch-Paper window stays op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 in front of you until you are ready to close it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-Paper also lets you set a timer for automatic changing of wallpap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ously cycle through all the BMP files in the selec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is the only wallpaper changer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system palette when loading a 256-color 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-Paper requires VBRUN300.DLL which is probably available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at you go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ALL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it up, find a directory with BMP files in it and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to load it as the Windows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cated a directory, you can reduce the size of the Ch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le you try different BMP's by click-dragging the righ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frame so that just the file list shows. I usually like to d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ag the window into a corner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timer to cycle through all the BMPs in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fraction of a minute (eg: .5 = 30 seconds) if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s of more than a minute, frac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ut my favorite BMP's in a separate directory where it is easy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nd delet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r to work, you must leave Ch-Paper iconized or the Ch-Pap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but if you Quit the program, the timer will no long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