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- July 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BETA - June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full version - BETA.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