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NDO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 for Shareware Distributors, Disk Vendors, BBS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BLANKER PRESENTATION SLIDE SHOW VIDEO DEMO EXECUT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-IT - Any Windows EXE becomes your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-IT - Turn your current presentations, slide shows, video,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ny executable into a Windows screen saver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-IT engine, automatically execute any progra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inactivity, any input after this will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to the system.  Features include, icon hiding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ion, port activity detection, hot corner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-IT - A Microsoft Windows screen saver engine that allow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able to be run during system inactivity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able has been started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rminating it upon the first mouse or keyboard inpu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many uses many of which are in the area of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entations.  By using your own powerful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, slide show or demoing package you can buil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lete production.  Now invoke it with Execute-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have a screen saver.  Many other applicati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 perhaps you have a fancy auto-fract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 you wish to turn into a screen saver.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con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ursor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rogrammable inactivity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ort activity dete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nvoke now hot corn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ever invoke hot corn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 variety of ways to close down start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ize executable on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ing this screen saver engine you will be able to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saver you have always needed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.  For discounted price on quantities contact Kamy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OMPUTER CLUB, FLEA MARKET, MAIL ORDER:  This softwar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via these methods as long as the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:  This software product can NOT be distribut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Kamyan 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tware product is defined as containing all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on this disk or archiev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are missing, then this product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Kamyan Softwar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of no more than US $5.00 may be charged to cov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's name, Kamyan Software, must appear in al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this product as "FREE SOFTWARE" or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. 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sold as part of some other inclu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 be included on DISK or CD-ROM as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ducts, but only if all other product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presented as such.  When distributing as part of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is LIMITED DISTRIBUTION LICENSE must st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MITED DISTRIBUTION LICENSE is not followed, Kamyan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ermin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