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FILN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1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, version 1.0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 allows you to create and attach descriptiv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s within File Manager.  These notes ar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File Manager using a new menu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n author, subject and a lengthy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.  In addition, multiple files may b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giving the entire group of file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otes from common open and save as dialog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earch function for fin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es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n license.txt is abided by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cense agreement pertaining to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File Notes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FILNOT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.DLL  - the executable for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.HLP  - File Not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information 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 Vendors May NOT CHARGE a fee for File No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include either program on a diskette for which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File Notes i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without written permission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 A fee may be charged for access to the BB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SPECIFIC FEE IS CHARGED FOR DOWNLOADING the program fil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599-799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