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FILNO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0/2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OTES, version 1.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otes allows you to create and attach descriptiv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es within File Manager.  These notes are cre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from File Manager using a new menu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an author, subject and a lengthy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.  In addition, multiple files may be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te giving the entire group of files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notes from common open and save as dialog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search function for fin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es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rogram in license.txt is abided by. 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license agreement pertaining to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copy File Notes ONLY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OTHERS subject to the terms of this 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, and the conditions described below are met: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pied in an unmodified form and FILNOT.ZIP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OTE.DLL  - the executable for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OTE.HLP  - File Note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-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.DLL     - dll f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INF     -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TXT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-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TXT   - information 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 fee, charge or other compensation may be accepted or request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Disk Vendors May NOT CHARGE a fee for File No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include either program on a diskette for which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distribution fee. The purchaser of said diskette must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from paying the registration fee for either File Notes i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uses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by their users without written permission ON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DITIONS ARE MET.  A fee may be charged for access to the BB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SPECIFIC FEE IS CHARGED FOR DOWNLOADING the program fil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express written permission from Sloop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 Mesed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260-043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599-799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54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Sloo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2540.1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