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 U I C K    S T A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two files FMWIN.EXE and FMWCFG.EXE to a commo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ile VBRUN300.DLL to either the same subdirectory a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noted above were copied to, or to \WINDOWS\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voke FORMENU for Windows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se the FILE MANAGER and double click on FMW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Use Windows' pull-down menus: ALT, File, Run, [path]\F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Of course, the best method is to add FORMENU for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your groups.  See "Creating a Program Item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manual (it's on page 46 of my particular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may be a subitem called "Creating Program Items"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ogram Manager" in your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 P O R T A N T   N O T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ubtedly you will find FORMENU to be fast and easy to us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thing you should know: FORMENU is a menu for the DOS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, so format.com needs to be accessible by FORMENU for it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uring FORMENU on LAN's there are special consid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to be addressed (the online HELP has more info.)  It is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the password to reconfigure FORMENU on a LAN (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llow ANYBODY to do this).  The password is "FMW.INI"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CAPS.  FMW.INI, by the way, is the name of FOR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S I N G   F O R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ENU's documentation is online.  Navigating couldn't be eas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ouse, just click once on the option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oose.  Keyboard navigation is also eas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Tab key, and Enter key.  You can also invo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y using the Alt-letter combinations tha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in the command that is underlined (for example,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s the eXit command).  Like most Window's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-down menus are also offered and can be invoked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ouse, using arrow keys, Tab key, Enter ke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asicall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I S C L A I M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MENU for Windows is offered without any warranty,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or implied, including without limitation any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, fitness for a particular purpose, or functiona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