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FFREY R. 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05 TWO NOT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BIA, SC  29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ENU for Window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MY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FORMENU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its original form to any legal place unless I not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