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 NAME: HIDIMG (C) Hidden Image AutoSte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John Caputlu-Wilson, 1451 Mecaslin St NW #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lanta, GA 30309-2288  (404) 875-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t2346a@prism.gatech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: FHS Supply, Inc., PO Box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over, SC 2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-(800)-742-8484  or  1-(803)-222-74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FILENAME: HIDIMG19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 IBM PC 286+ or compatible, SVGA 256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 SVGA 256 Color AutoStereogram "Hidden Image" Gener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d .BMP file inputs, hidden effect and color man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SVGA 256 Color AutoStereogram "Hidden Image" Generat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import user-made customized .BMP files, as well as built-in files,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image.  Similar to other SIRDS (Single Image Random Dot Stere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but can make patterned surfaces as well as random dot surf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can control the "hiding" effect with several parameters (pattern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metry algorithms, inversion, color maps, etc.) until a good im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.  The hidden images are displayed on-screen with focusing ai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to an output file, which may then be edited further and/or pr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other programs according to user.  All inputs and outputs ar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bitmapped .BMP format, a common picture format of many paint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processing programs.  Capable of high-resolution screen displa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-high-rez "disk-video" modes.  Can also be used as a .BMP viewer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.BMP file information.  Registered version available for $24.95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SVGA,Graphics,Stereogram,SIRDS,Hidden,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ON COPYING AND DISTRIBUTION OF HIDIMG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no circumstances may the software be altered or modified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, except by the author.  All files with program must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  Individual users may copy and distribute the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program as desired.  Vendors may charge no more than $5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price of media for the HIDIMG shareware, but may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e software as desired.  The author reserves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llow anyone the right to distribute the program with a written notic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