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 Butt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4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HOT Button for Windows.  The idea behind HOT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collection of frequently needed utiliti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ganize them in a way that would make it easy for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m quickly.  Once you begin using HOT Button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it up and move it to a corner of your Windows scre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 into Windows.  When opened, HOT Button takes up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pace (just a little bigger than an icon).  Leaving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pened in this way also takes up a minimum o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.  When you realize how useful HOT Button 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want to have it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 HOT Button opening window has four tiny butt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utton is a file viewer.  Click on it to view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cons, bitmaps, .GIF, .PCX, .WMF, .TIF), spreadsheet files (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, Excel, Quattro), Database files (dBASE, FoxPro,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, Works), word processor documents (Word, Word Perfec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, WinWord, Works, QA Write), text files, binary file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ing of the files contained in a compressed file (.ZIP, .LZ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iew files individually or as part of a self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how.  You can view a whole directory of icon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iew "thumbnails" of a whole directory of bitmap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large a bitmap to full size with a single mouse 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iewer alone would make HOT Button a very useful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indows user, but there's a whole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second button to bring up the HOT Button Dis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llection of frequently needed file and dis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HOT Button Disk Utilities to copy, rename, delet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, and view information about files on your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s.  There is also a pop-up diskette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format either high or low-density diskett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third button to bring up the HOT Button WAV a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 Player.  If you have a sound card, you will find the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very useful.  You can load and play a single soun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play all the .WAV or .MID files i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WAV player also has a repeat func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play a sound (or a whole directory of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fourth button to bring up the HOT Button Audio 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 This is a programmable CD system.  The CD play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tect an inserted CD that you hav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.  You can save the names of tracks and a play list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0 songs.  Your play list may include any or all of the tr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D in any sequenc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useful feature of HOT Button is the built-in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  When you open HOT Button, the tiny opening window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gital clock which updates itself every minute.  If you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ointer over the HOT Button window, the display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ime and date.  Even if you minimize the HO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which you probably don't need to do since it is so sm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inues to update and display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Button for Windows is a copyrighted program currently mark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.  This means that you can evaluate it for up to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ith no obligation.  However, if you use HOT Button after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of your first use, then you are legally obligated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rectly with Ultim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HOT Button brings many benefits including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version of the program, technical support, and the remo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advertising messages which pop-up as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includes a much improved search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nds files as much as eight times faster than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The improved search routine also allows you to sto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searching after finding the first matching file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option in the registered version is the ability to dele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found during the search.  After the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you can point and click on duplicate file names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also supports additional file forma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er and includes a diskette formatter (see Special No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).  Read the "Registration" topic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CONCERNING THE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is a very functional, but scaled-dow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T Button.  You will notice that there are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messages that pop-up at various points 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o inform you of the features available in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HOT Button and to remind you to register. 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HOT Button after an up to 30-day trial period, then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If you decide not to register, then do not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OT Button.  To do so is a serious copyright violation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mportantly, it's just plain dishon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all the (annoying) advertising messages being remo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is much more complete and powerful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.  The registered version includes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r, a MIDI sound file player, a faster file search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 to 800% faster), an improved bitmap file viewer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iew thumbnails of several bitmaps at a time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 support for several additional file format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 Pro, LZH contents, Paradox, QA Write for DOS and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and Quattro Pro, Works, and Lotus 1-2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hareware version doesn't support the file format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if you try to display them, you will see the binar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a viewable graphic image o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monitor capable of displaying over 16 col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r windows video driver is set at the default VGA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for your specific VGA, SuperVGA or higher moni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get an error message when viewing graphic files with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yours truly, the author of this program, got such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finding out that the default VGA setting that Windows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 for my video driver only displays 16 colors.  You se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ght Windows after purchasing my system.  When I ran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the setup program recommended a VGA setting for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ngly assumed that would at least support a 640 X 480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256 colors.  So after Windows was installed, I'm sitting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486-66 DX2 system with an XGA graphics card displa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ly 16 colors!  When I found out about this, it wasn't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reconfigure the graphics driver portion of my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th a driver for my specific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is probably set up correctly, however, if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thering" error when viewing a graphic file with the HO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, you may want to obtain a driver specific to you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  Please do not call our technical support depart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of problem because we cannot help you obtain a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phics card.  You should check with the place that so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system, or you may wish to see if you can find 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r BBS or on-line information service (like CompuSer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 On-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Button Viewer is powerful and versatile.  To view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image, database file, spreadsheet, word processor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other type of file, simply select "Load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  This will bring up an "Open File" dialog window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any drive, directory, and file availab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Select the file to view by double-clicking on i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single click on the file name and then click the OK butt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er will display the file.  You can adjust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f the image is larger than the current window siz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use the scroll bar to move about the image.  The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Viewer supports just about all common file format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t of the file you wish to display is not suppo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ile is displayed as binary code instead of a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WHOLE DIRECTORY OF IC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single icon, follow the instructions above.  If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view several icons at one time, simply set the fil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to "Icons (*.ICO)" when opening a file.  When you op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file in this way, the window will fill with as many ic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t in the current window, beginning with the file chosen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remaining icons in the directory.  The larg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's size, the more icons that can be displayed at a tim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file name of a displayed icon, simply click on the i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reat if you have a lot of icons to view.  If you get a 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3,000 icons on it, you can view them quickly and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lessly.  Compare this to having to load each ico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WHOLE DIRECTORY OF BITMA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a whole directory of bitmap files on your scre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.  To do this, choose "Load" from the File menu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"file type" pattern is set to "Bitmaps (*.BMP)."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mage to view by double-clicking on it.  This will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umbnails of all the bitmaps in the current directo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ed down.  The thumbnails are representa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images set to a size of 36 X 36 pixels.  If the im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that, it will actually increase in size.  If th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rger, then it will be reduced to 36 X 36 pixels. 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t full-size, simply click on the thumbnail of the bitma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SLIDE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 slideshow of any files that can be display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Button Viewer, however, usually you will want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cture Files" or "GIF Files" for a slideshow.  Choose "SlideSh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menu.  Then from the "Open File" dialog window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le type" pattern.  Then choose the first file to view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the slideshow.  The slideshow will cons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directory that match the file type patter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 down to the last file.  The initial time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s five seconds.  To change the time delay (how lo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is displayed before the next image is loaded), click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mage.  To pause or stop the slideshow, just enter zer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box that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Button Disk Utilities include many commonly needed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mmands.  You can use them to copy, rename, delete,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, and search for files.  You can also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appropriate topic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 file, choose "Copy File" from the File menu on the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Disk Utilities window.  This will bring up a fil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Use the controls to scan through your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until you find the file you wish to copy.  Select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ing on the file name (or highlight the fil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it and then click on the OK button).  Now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 will be displayed on the left part of th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asked to type in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(where you want the file copied to and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named).  If you wish to cancel the file copy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"Cancel" button.  Otherwise, click on the "Cop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name a file, choose "Rename File" from the File menu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Button Disk Utilities window.  This will bring up a fil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Use the controls to scan through your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until you find the file you wish to rename.  Selec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uble-clicking on the file name (or highlight the fil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it and then click on the OK button).  Now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wish to rename will be displayed on the left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, and you will be asked to type in the path and new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(you can simply rename the file, or you can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file to a different directory by specifying a new pat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ancel the file rename operation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cel" button.  Otherwise, click on the "Rename" button to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ove)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file, click on "Delete File" from the File menu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Button Disk Utilities window.  This will bring up a fil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Use the controls to scan through your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until you find the file you wish to delete.  Selec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uble-clicking on the file name (or highlight the fil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it and then click on the OK button).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re you want to delete the file.  If you wish to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operation, click on the "Cancel" button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"Yes" button to delet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text file (like your autoexec.bat or config.sys fil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Text Editor" from the File menu on the HOT Butt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window.  This will bring up a file dialog wind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o select the file you wish to edit.  This is a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ext editor which will load any file under 30,000 byt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ntended to replace your word processor, but it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quick and easy editing of a small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diting the file, select "Save"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or "Cancel" to quit without making any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You shouldn't load binary files (like .EXE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files) into the text editor.  While the editor itsel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rm binary files, any changes you make and save could co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o view binary files (or practically any kind o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large text files) use the HOT Button Viewer.  Th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ost attractive way to view files and will not alte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FIL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information about a file, select "View File Info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on the HOT Button Disk Utilities window.  U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window to select the file that you would like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.  This will bring up a display of the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ize in bytes, date, time and attribute.  The attribu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rchive (a file that has been updated or added sinc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), Normal (a file which has been backed up with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), Read-Only (a file which cannot be changed or delet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nd Hidden (a file which does not appear when you vie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specific file or for all files matching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, select "File Search" from the File menu on the HO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ies window.  This will bring up a drive list combo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d to select the drive you wish to search) and a text bo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ype a file pattern into.  You should first choose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search (for example your C: drive).  The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tern you wish to search on.  For example: to search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, enter that file's full name and extension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EXE).  Our you can search for all files containing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  For example: *. BMP would be used to find all the bit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your selected drive or WIN*.* would be used to fi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begin with the letters "WIN."  You als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finding only the first matching file or all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just click on your preference).  Then hit enter or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K" button to initiate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arch is complete, you have the option of dele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 during the search.  Simply click on the file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it and click on the "Delete" button to delete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useful way to "clean up" your system of duplic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unwa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Do not use a file pattern of *.* which will match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single file on your searched drive.  You will not be ha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sults of any search that is so broad that th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with a high percentage of all the files on th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ry to narrow the search down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at a diskette, choose "Format a Disk" from the File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Button Disk Utilities window.  Simply choose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sk format capacity.  You can choose a quick or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whether you want verify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quick format set on, current track and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re not reported during format operation.  When quick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off, then the status is updated and 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verify set on, each track written to the disket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after it is written.  This gives you a better guarant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the diskett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format operation, you can abort at any time,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bort the format operation, you should not use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fter you have completely format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ound card, you will find the HOT Button WAV and MI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 Player to be very useful.  You can load and 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ound file or automatically play all the .WAV or .MI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ntire directory.  The WAV player also has a repeat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automatically play a sound (or a whole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s) over an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WAV player, click on the third button on the small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pening window.  It's the button with the red musical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 To load a WAV or MIDI file, go to the File menu on the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AV Player window.  Choose either "Load .WAV File"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ad .MID File."  From the file dialog window, choo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 you would like to hear.  It will play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Controls" menu you can carry out any of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like play, prev, next, stop or pause which work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licking on the corresponding button.  You can als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eat" or "Auto Seek."  Auto seek will play every .WAV or .M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current directory from the currently selecte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ile in the directory.  This is a great way to lis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ound files on a directory or on a CD without any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ach sound individually.  You can also toggle repeat on 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it from the "Controls" menu.  If auto seek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will play all the sounds in the directory and then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gain and again from first to last.  If auto seek is set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peat will play the currently selected sound file o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the pause or stop buttons at any time to pa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currently playing sound file.  Pressing stop, p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vious) or next will automatically set auto seek and repe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Button CD Player allows you to play your audio CD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(if you have a CD-ROM drive).  You can listen to your C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other Windows programs.  Load a CD into your C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on the CD icon.  If you have previously saved so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list information, it will be loaded automatically. 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racks, click on the prev and next buttons. 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d up the track you want to listen to, press play.  You may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op playing a song at any time by pressing those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song is playing, you can scan forward and backwar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by sliding the control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D player window displays the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and the CD at all times.  On the left part of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current track.  It shows the tim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rack over the length of the track.  Over to the righ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to the CD is displayed over the total length of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C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D player window, choose "Program Tracks"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is brings up the CD Programming window.  Here you ca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list by deleting songs from the current play li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songs to the play list by clicking on the appropriate s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.  You can also enter and save the name of the C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individual so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ave your changes permanently, click on the "Sa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o save your changes just for the current session,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Done" button.  If you wish to exit the CD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saving your changes, click on the "Cancel"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t costs only $25 to register HOT Button for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istration you get an enhanced version of the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dditional features including several new file forma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, a MIDI sound file player, the ability to save song and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formation for an unlimited number of CDs,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r, plus technical support and the removal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messages which pop-up as you use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includes a much improved search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nds files as much as eight times faster than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The improved search routine also allows you to sto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searching after finding the first matching file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option in the registered version is the ability to dele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found during the search.  After the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you can point and click on duplicate file names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include sample shareware and public domain .GIF, .PC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WAV, MIDI and bitmap files.  You also get over 1,000 ic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mail a check for $25 (US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ltimat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5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ral Point, OR 97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order with a VISA or MasterCa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0-925-3147 (U.S. and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7-741-5331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7-286-3182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