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OUT -- SignIn/SignOut Tracking Software                  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reeWare Product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coast Software Systems, SML Systems, and Charles Dit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4 by Charles Dit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INOUT is a basic sign-in/sign-in tracking program,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small organizations to track who's in and who's no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to run either on one PC, or on any number of networked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, INOUT supports a maximum of 16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REGISTRATION INFO: You may use INOUT for up to on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ree. If you continue to use it, you must register INOUT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t. The current price, a measely $4, enables you to obtai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for one year (or more), as well as full assistanc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which you may have with INOUT. Registering INOUT also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upport for the Shareware concept of progra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t minimum, A PC, a hard drive ("C:"), 512K RAM (minim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 on standalone PC's, Novell(tm) networks with and without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3.1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There is no warranty for this software; you use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k (we gotta say that). Please fill out and send registration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 to obtain support through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Unzip the INOUT compressed file into its own directory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, unzip INOUT into any file server directory in each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. We recommend that it be set up as with any 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; ensure that your users have full read/write/dele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s files. If running INOUT through Windows (inclu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orkgroups, create a pif ("INOUT.PIF"), changing Max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to 512K (though you may want to experiment with a low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: we've gotten down to 412K). Set the Startup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and directory where INOUT.EXE resides. Set Video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, and Display Usage to Windowed (or Full, if you want IN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py a full window). Keep the check in Close Windows on Exit;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e Text Mode (or Text Mode). Save the Pif. Call INOU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if. Run INOUT; add the names of individuals to be tr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General Protection Fault occurs while in INOUT (i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ed yet during testing), or your power fails, or you mus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OUT through Window's CTL/ALT/DEL feature, you must the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 file, SEM.TMP in the root directory of your C: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o run INOUT on your machine again! On a network, EACH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sem.tmp mus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ach user need only enter his/her number (a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OUT screen), which will toggle his/her status from in to out (or 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a). Individuals may be added or deleted easily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menu option. Any user can add or delete others, and s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ign ou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3/29/94: Ver 1.5: Even sharper code and screen lay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/26/94: Ver 1.1 - 1.4: Improved code &amp; docs; killed a few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/20/94: Version 1.0 (limited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Suncoast City BBS, 1200 to 28.8K baud, (813) 953-5505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to "Sysop". Expect response within 24 hours (or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