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Ware Version 3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Instal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InstallWare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are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are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are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are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are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Ware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Insta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Instal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InstallWare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ractive and easy to use application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Insta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0 fo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25 for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-0514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INSTALL.TXT for a list of upd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