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tall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 must meet the following requirements to run this progra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DOS 5.0 or highe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Windows 3.1 or high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The file VBRUN300.D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mu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be in the Windows System directory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A 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A printer is optiona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o install, go to the file manager and locate the SETUP.EXE file for this program on whatever drive it's on (probably the A or B drive). Double click on this file name and that will start the installation process. Just follow the instructions on the screen and that's all there is to i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If you don't already have this file, it can be downloaded from any online service and most BBS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