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 and Listen Animals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nimals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/2400 V.42/MNP 5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HST US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00-14.4k V.32/V.32bis Hayes - (508) 368-7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- Educational program in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schoolers (Anim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ook and Listen Animals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($39.80 for all 7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)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Parents, Teachers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Beginn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356,05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the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Look and Liste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9.95 ($39.80 for all 7 Look and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)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Look and Liste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ncludes InWin: an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stalled in order to run the progra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1 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1: Make a copy of the Master diskette and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installation instruction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,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mouse button on the Look and List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: press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pester screen, send a manu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recent version of the software.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learning a computer adventure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, Windows compatibl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talks through the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stalled sound device in Windows!.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ng mind how to identify various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: Microsoft Compatibility for Windows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ed sound device (Windows 3.1)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nd Listen Animals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nd Listen Animals is an educational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program that takes advan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peaker or installed sound device.  Grab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schooler's attention with colorful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 sounds!.  Teach your kids how to identif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 and introduce them to a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Have loads of fun with re-coloring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Windows Paint.  Sound Off, Loop and De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eatures for testing and teaching.  Easy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, run from within Windows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Microsoft Windows 3.0 or 3.1 (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modes), operates throug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speaker (Windows 3.0/3.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 produced by Softline, Inc.. 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and its'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Look and Listen Animals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ftline, Inc., Redmond, WA., U.S.A.,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Listen Animals is a trademark of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 rights are claimed under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Animals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nd Liste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Look and Listen Animals  If you are alread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ook and Listen Animals produ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Listen Anima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 may be included in libraries sol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Animals. A reasonable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ok and Listen Animal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Look and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s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Look and Listen Animals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istributing a single archiv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 entire distribution disk and NO charg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Look and Listen Animals you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Animals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nd Listen Animals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nd Listen Animals is a trademark of Softline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Look and Listen Anim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