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G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MEGA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MEG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-I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WORD is an add-in template for Word for Windows v.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ckage offers more than 30 applications for complet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ject and directory management, printing, editing,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ing,instant spell-checking, plus tools that insert calend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dates in any format and in more than 20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ully illustrated 80+ page User's Guid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WORD is an add-in template for Word for Windows v.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ckage offers more than 30 applications for complet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ject and directory management, printing, editing,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ing, instant spell-checking, plus tools that insert calend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dates in any format and in more than 20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ew documents, graphics or sound files before you open,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, rename, insert, move or delete them. Create, delete or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ies, or even delete entire directory trees. Assig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s to related files and load all of them with a singl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. Automatically create a menu of all your local and networ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lates, complete with meaningful descriptions. Exit Word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, restart Windows, or even reboot your system. Shortlis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wo printers and a fax driver and send your document to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ll of them. Control the priority of any print job. Print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pen documents. Shrink documents before you prin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disable background printing when faxing.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 a Run menu or toolbar to launch your favorit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s from within WinWord. Correct the spelling of any word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, or replace it with a synonym. Create breathtaking 3D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and save any View and activate it in a flash. Insert any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on the fly. Get full Path names back on the titlebar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unique and innovative CD Player toolbar to play your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's while you work. A fully illustrated 80+ page User's Gui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. The interactive MegaWord Help system is only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MEGAWORD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; permission must b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EGAWORD on retail racks, on CD Roms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MEGAWORD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6 character filenames are allowed, name the file MWORD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MEGAWORD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W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MEGA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R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, Shareware Distributors and BBS(s) may charge a nomin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tribution of the program. The recipient of MEGAWOR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, in advance, that the fee paid to acquire MEGAWOR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ve the recipient from purchasing the Registered Version of MEGA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ipient continues to use MEGAW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