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Metricon v. 2.0, the Unit Convert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distribution file METRICON.ZIP unpacks to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ICON.EXE  -  Metricon v. 2.0 Program file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ICON.WRI  -  Metricon v. 2.0 User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etricon v.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py these files to the subdirectory where Metricon will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rom the Windows program manager, choose "File - New - Program i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(Metricon subdirectory)\Metricon.exe - 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ricon icon will appear in the activ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icon requires the file VBRUN300.DLL to be installed in you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 If this file is not already present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wnload it from most BBSs. For CompuServe users, VBRUN300.D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MSBASIC forum in library 1 under the name VBRUN3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