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menu of Program Manager select Run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ive:]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.   b:setu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