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NOISY VIDEO BLACKJAC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BLACKJACK for WINDOWS Version 1.0 Released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y Video BlackJack for Windows is similar to the video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ound in casinos.  When you win, your hear coins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etal coin tray.  But why do we call it NOISY?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card (recommended but not required), you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!  The included sounds bring a smile to your fac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.  Even though the sounds add greatly to th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is program, the best features are the beautifu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fast play, and easy-to-us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ULTIMATE LANGUAGE TUTOR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ER.DOC    MANUAL.DOC      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BJ.EXE        NVBJ.ICO        READ.1ST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REED.VBX      QCARD.DLL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*.WAV (12 WAV Soun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