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ZPACK12.EXE is a self-extracting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contains the files for OZ-PACK UTILITIES v1.2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of great Australian utilities (...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taste of Australian cul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contained within will be uncompressed/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default directory when the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