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 Welcome to "PAINT TEMPS" Shareware ver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-1994 By Paul Huffman P.O.Box 202  Exeter, NH. 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int-Temps is a library of page-layouts desig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's Paintbrush and are designed to be used with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intbrush. The PCX format allows these page layout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pc-paint program that reads and write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se page layouts 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"Click" on the Window's Paintbrus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oose "OPEN" from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hoose "PCX" from "LIST FILES OF TYPE" of the "OPE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hoose "A" or "B" from "DRIVES" on "ope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...(depending on which drive your shareware disk is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"Click" on name of file desired from "FILE NAME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"Click"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Full instructions included in "PTS.DOC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ad this document, at the floppy disk driv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A:\&gt; or B:\&gt;) type TYPE PTS.DOC|MORE (push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o print this eight page document type TYPE PTS.DOC&gt;PR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HAVE A BL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