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is opportunity to review PowerCalc fo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for inclusion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 is a powerful calculator replacement for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eatures RPN logic, a macro language, a 'tape record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ensive on-line help.  The large library of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s designed to meet the needs of engineers, scient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udents in math, science and engineering, 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far more calculating power than the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el PowerCalc is far superior to the calculator 'apple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es packaged with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areware product is a fully functional program 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ippled'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file, PCLC20.EXE, is a self-extracting archiv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CLC2.EXE     ,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ALC.HLP     , the help file (Windows help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, the installer for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D.DLL       , (required for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TUP.INF    , (required for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ST.TXT     , manual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, basic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  , shareware regist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, short description of Power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archive, un-archive, or include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sks with other programs.  We ask only that you inclu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PCLC2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that you use the name "PCLC20" as your archiv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mpress these files.  Either "PowerCalc" or "Power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" is suggested as a descriptive name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hort description that we have used for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werCalc is a powerful calculator for Window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RPN logic, programming capability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library of mathematical functions.  Power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signed to meet the needs of engineers, techn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udents who use calculators on a regular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ffers you more calculating power than you g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or that comes with Windows. If you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alculator user, PowerCalc is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addi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Don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hu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 Blue 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ipa, CA 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9) 797-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714,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0714.2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