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or vendors of shareware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but not revise the executable code for What-I-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ther restrictions on the copy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ur listing for your BBS or disk du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CODE 3of9 AIAG WINDOWS ANY PRINTER QUICKBAR SHAREWAR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Bar prints bar code on any Windows printer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nd it prints the bar code and tex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ettings are modifiable for chars per inch,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height, x,y coordinate position of the label.  Code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Takes only 50k so you can leave it "hanging around"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ized bar coding. Includes spectacular digiti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only 50k. $19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Windows 3.1, 60K 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