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Rose FTP Version 0.8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, by Stephen F Townsen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y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epared by Stephen F Town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Lynne Craig, and Colin Long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(c) Copyright 1994 by Stephen F Townsen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ICAL DISTRIBUTION AND/OR USE IS PROHIBIT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ical distribution and/or use is permitted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and distribute verbatim copies of the BlackRose FTP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cumentation as you recieve it. You may not charge any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ther than that which will cover the cost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lackRose FTP is not guarenteed to work, or occupy space on the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, or storage device. The author Stephen F Townsend or anyon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take any responsibility for damaged that is or might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r lack of use of BlackRose FTP. The use of this softwa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as governed by this license. Use not governed by this lic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incorporate BlackRose FTP into any other program,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 or modified version in whole or part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the author in wr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not copy, sublicense, distribute or transfer BlackRose FTP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documentation expect as expressly provided under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ttempt otherwise to copy, sublicence, distribute or transfer Black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is void and your rights to use the program under this ag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iviledges granted by this licence are for noncommerical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ical users must contact the author and recei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ng their right to possess BlackRose FTP in whole or par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ical users are not licenced to use or distribute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edly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uthor of this software does not guarentee any support,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is definately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report of any problems, suggestions or contact of any form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Rose FTP or its associated documentation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d in any way or form as is subjected to the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ehen F Town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licence may be revoked at anytime by Stephen F Townsen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Rose FTP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 OF MERCHANTABILITY AND FITTNESS FOR A PARTICULAR PURPOSE. THE ENTIRE RISK AS TO THE QUALITY AND PERFORMANCE OF BlackRos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AND THE ACCURACY OF ITS ASSOCIATED DOCUMENTATION IS WITH YOU. SHOULD BlackRose FTP OR ITS ASSOCIATED DOCUMENTATION PROVE DEFECTIVE, YOU ASSUME THE COST OF ALL NECESSARY SERVICING, REPAIR 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WILL STEPHEN F TOWNSEND BE HELD RESPONSIBLE FOR DAMAGES, INCLUDING ANY LOST PROFITS, LOST MONIES, OR OTHER SPECIAL, INCIDENTAL OR CONSEQUENTIAL DAMAGES ARISING OUT OF THE USE OR INABILIT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 BLackRose FTP, EVEN IF STEPHEN F TOWNSEND HAS BEEN ADVISED OF THE POSSIB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 shit hits the fan do not come crying to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Rose FTP is supposed to be a mulithtreaded PM FTP client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ock.DLL, RxFTP.DLL, VROBJ.DLL, and TC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S/2 v2.1 M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xSoc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xFTP.DL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ROBJ.DLL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CP/IP v2.x plus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inor changes to INI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t will allow you to view/get files through single or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ewed file will be spawned to a separa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tebook settings to create a "database of frequented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ist boxes for directories and files of frequent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rop down list boxes for easy site and local 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inary/ascii selection through a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uto-anonymous for "newly frequented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onymous check box for default settings in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nect and disconnec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/or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ut has been disable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uble clicking dir makes directory retrieval occur twice from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sk activity is higher than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tal bytes report is dependent on info received from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int line can not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 site is not available there is a long wait period befor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sole window pops up for unknow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ewer does not reset to beginning of view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siz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ultithread connect/data retrieval to terminat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n-line help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corporation of NET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utomatic retrieval of index files for specfic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bility to chang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abled pu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ist box and entry field for file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rag and drop for transfer of files to and from frequent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andline parameters for host user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pening folder for local director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selection of files after transfer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orly (bytes received) to indicate processing i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 listing for frequented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folks if you can not figure this app out then Best of lu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eft Button and right button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lick button one on BlackRos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cost for this present version of BlackRose FTP for noncom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There may be a charg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: Stephen F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0 -440 Needh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ericton,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, E3B 1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The BlackRose Society, (506) 454-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l1rc@unb.ca &lt;preferred method of 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1:255/108 or 1:255/1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