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A(1)                  USER COMMANDS                    BTOA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- encode/decode binary to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-adhor input filenam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is a filter which reads binary  bytes  from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generates printable ASCII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t attaches a header and a checksum to the arch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so  reverse  this,  creating  a  binary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ast version of btoa/atob, several new  featur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added.  The  most  obvious  one  is that atob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with btoa. They are now the sam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with  different arguments. Another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version is compatible with the old vers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still encode and decode old bto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has an option to  decode  the  archive,  re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bytes.   It  strips  the input file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header, and continues decoding until the end  mar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  It  recognices  both old- and new-style h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code both. It is possible to leave ou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when  decoding new-style archives, because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header. Entering  a  name  will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nam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leave out  the  file  names  and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 and stdout with '&lt;' and '&gt;' to the desired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maintain compatibility with earlier versions of b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now adds a single byte checksum  to  each  r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 When  an  error is found, diagnos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nd produces a diagnosis file which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damaged  part  from  an errorfree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part can then  be  used  to  correct  the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  Btoa  has  options  to  perform  the  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This is especially  useful  when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onverted to text files, and occasionally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file of considerable size turns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encodes 4 binary bytes into 5 characters,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by  25%. As a special case 4 zeroes will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' and 4 spaces as 'y'. This makes it possible to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change: 21 February 1989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A(1)                  USER COMMANDS                    BTOA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Shows help on b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Switches to atob (decoding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Switches to old version of b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Extracts repair file from diagnosis file. This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n  undamaged  version  of the archiv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pairs the damaged archive. A  file  named  'btoa.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presen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llows a description  of  a  normal  repair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beginning with 'Local&gt;' were typed on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file was downloaded. Accordingly, lines  typ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nected computer will begin with 'Remote&gt;'.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other computer will be noted as 'transmit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repairing procedure is as follows: Local&gt;  btoa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btoa  btoa:  Bad checksum on line 2648.  btoa: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is.  btoa: Diagnosis output  to  'btoa.dia'.   Lo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btoa.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&gt; btoa -d file.btoa btoa: Repair output to 'btoa.r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&gt; transmit btoa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&gt; btoa -a btoa.rep btoa: Repaired  archive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toa.rd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erase file.btoa and decode btoa.rdy using  '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btoa.rd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Rutter  Joe Orost  Stefan Pa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 will not work properly unless the input is a tru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redirected one. This is because file positions ar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ed during diagnosis for later reference  when 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agnosis  file.   The bug is actually in fseek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an reposition 'real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ug reports to d84sp@efd.lth.se (Stefan Par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change: 21 February 1989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