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er: BITFTP@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TP -- Princeton BITNET F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TP provides a mail interface to the FTP command supplied b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for VM product ("FAL") running on the Prince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system, to allow BITNET/NetNorth/EARN users to ftp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ITFTP, send mail containing your ftp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@PUCC (or to BITFTP@pucc.Princeton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in the mail file you send to BITFTP must be "FT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, "VMS", or "FTPLIST".  Use "HELP" to request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file.  Use "VMS" to request a collection of tip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 users on how to handle binary files from BITFTP on 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FTPLIST" to obtain a list of some of the hosts that allow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  (Note that there is no guarantee that BITFTP can ac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n that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syntax for FTP reques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hostname NETDATA    --or--    FTP hostname XX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usern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ther ftp sub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hostname", specify the name (e.g., "Bambleweeny57.Princeton.ED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P address (e.g., "128.112.64.12") of the host from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files.  Following the hostname on the FTP comman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NETDATA" or "UUENCODE" or "XXENCODE" to tell BITFTP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wish to receive files.  Please use NETDATA form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as it imposes a substantially smaller burden on both BITF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 (Users inside IBM will be able to receive NET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y send their requests to BITFTP via the VNET/BITNET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via the VNET/Internet gate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rname" in your request should be the userid that own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quest.  If the username in your ftp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ous", no password is required; BITFTP will use your use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own nodeid for the password.  If the user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ous", then you must specify the password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  Note that on many systems passwords are case-sensitiv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password may be required to be in lower case or mixed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  (The same is true of directory and fil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n ftp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 nis.nsf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introducing.the.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ntro.to.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network.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where.to.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zen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z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nects to the host nis.nsf.net and requests fiv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ing.the.internet" directory of that host's anonymous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ost you wish to connect to uses a non-standard ftp 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port number on the FTP command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field.  (This will be required only in unusual circumsta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TP implements a subset of the ftp subcommands provided i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for VM and uses the same syntax.  Therefore, you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obtain the IBM "TCP/IP for VM User's Guide", IBM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1-60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upported sub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T        -- to send host-dependent 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ACCT account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      -- to change the file transfer mode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     -- to change the file transfer mode t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BINARY &lt;FIXED record-len&gt;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         -- to change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C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    -- to get a list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      -- to change the file transfer mode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EBC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-- to get a file from the foreig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GET foreignfile &lt;local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specify "localfile",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s "filename.filetype" or "file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filename and filetype may each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8 characters long and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s.  If the host you are FTPing t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M/CMS system, then you shoul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reignfile" as "filename.filetype"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s of the name should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s, rather than blanks as the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for CM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         -- to list the files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LS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       -- to specify Stream or Block as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MODE &lt;S|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D         -- to print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-- to disconnect from the foreig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-- to get the name of the foreign host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-- to specify ASCII ("A"), image ("I"), Kanji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IS ("B"), EBCDIC ("E"), or EBCDIC IBM Kanji (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fi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TYPE &lt;A|I|B|E|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TP does not provide a PUT capability, and there is no in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do so in the future, nor does it provide an MGE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TP accepts requests via RFC822-format mail, IBM NOTE-forma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headers in English, French, German, or Danish), PROF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or files with no headers at all sent via RSCS. 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iles as NETDATA-format files or as mail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or xxencoded data.  If you specify "UUENCODE", "XXENCOD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DATA" on your "FTP" command, BITFTP will attempt to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.  If you do not specify the format, BITFTP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format for you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TP attempts to determine your return address by pars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receives from you.  It uses the address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y-to:" line in the mail headers in preferenc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"From:" line.  If you specify a "PATH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mail, that address will be used in preferenc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y-to:" or "From:" address.  The format of a "PATH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PATH userid@nodeid".  If you are on BITNET/EARN/NetNort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pecify a path.  In general, you need specify a path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no response from requests to BITFTP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FTP will not send you a file that contains more than 178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  It will not send you more than 15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 as the result of one request file.  Uuen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coded files are broken up into mail files that contain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records (containing 62 bytes each).  NETDATA-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arger than 900000 bytes are sent in 900000-byt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ITSEND function.  You should be able to receive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ITRCV function available from your nearest NETSERV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how to use NETSERV, ask your local BITNET/EARN/Net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for assistance.  Users inside IBM can get help with BI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ITNET FORUM.)  To recover the original file when BITRCV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system, use the command you normally us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ATA-format files and then catenate the files in the order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RCV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the UK should note that BITFTP attempts to send NETDAT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rough the gateway from EARN into Janet using the NIFT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therford Lab.  Receiving files via NIFTP requires an ove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rt.  If you are at a Janet node and don't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P, you should ask for assistance locally.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BITFTP to send your files encoded inside mail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ENCODE" or "XXENCODE" option on the FT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FTP sends you a file you cannot read, THE FIRST THING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specified "ASCII" if the file should contain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(or "EBCDIC" for text files from an IBM system), 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"BINARY" if the file should contain binary data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ar files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on IBM systems (VM/CMS or MVS/TSO) should specify "MODE B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ck") when requesting files from other IBM system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record structur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users should use RECEIVE/BINARY to receive the NETDATA-forma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ITFTP send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FTP sends you a uuencoded file that you cannot uude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 to do is to translate all occurrences of 0x7E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 and then try uudecoding again.  (Some gateways change 5Es to 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s pass through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flavors of UUENCODE/UUDECODE.  The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 uses puts a "guard character" (the letter "M"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coded line (to prevent the removal of trailing blan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data).  Most implementations of uudecode know to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f yours does not, then you should remove the "M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 before attempting to uudeco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ITFTP is told to transfer a file in FIXED format, such as "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512", it will create a file whose total byte count i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record length (512, in this case)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may be padded with binary zeros to get i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.  In such a case, you may need to use an editor to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cord so that the total byte count of the fil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file is encoded when you receive it, shorten i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ny files you request, you will also receive a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log of your ftp session.  In that mail file,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"&gt;" are your original commands; those prefixed by "&gt;&gt;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s as interpreted by BITFTP and passed to FAL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"&gt;&gt;&gt;" are your commands as interpreted by FAL and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host; those prefixed by "&lt;&lt;&lt;" are messages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; and those prefixed by "&gt;&gt;&gt;&gt;" are completion messages from BIT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FTP is unable to connect to the host you specify,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il after the first attempt, but will keep trying at interval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ays.  The only additional mail file you will receive will b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made successfully or when BITFTP gives up af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on BITFTP is often very heavy, and network backlog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eat that it may take several days for a file to get to yo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TP sends it on its way, so please be patient and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quests for the same file.  If your system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essages, you can inquire about BITFTP's backlog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"How are you?", e.g., on a VM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BITFTP AT PUCC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BITFTP and suggestions for improvements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linda Varian, MAINT@PUCC on BITNET or MAINT@PUCC.Princeton.ED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When you have a problem, it helps if you send alo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file from BITFTP that illustrates the problem.  (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ail file, including the mail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ratefully acknowledges the use of the SENDJANI EXEC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an Flavell and an RFC822 parsing routine written by Eric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ny complaints or suggestions about the wa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ork in BITFTP, please send them to MAINT@PUCC (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), not to thos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"ftpmail service on ftp-gw-1.pa.dec.com"   &gt;INTERNET:nobody@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 your ftpmail request has been received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obody@ftp-gw-1.pa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Help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$Id: help-text,v 1.7 1993/05/05 00:49:43 vixi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tpmail is not a supported service. From time to time it stops wor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e will tend to it when we get the time. Outages of a week or mor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 ab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&lt;MAILADDR&gt;        set reply addr, since headers are usual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[HOST [USER [PASS [ACCT]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s to gatekeeper.dec.com,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                files grabbed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                files grabbed are compressed or ta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PLACE             "get" and "ls" commands are relati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only one CHDIR per ftpmail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it executes before any LS/DIR/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               compress binaries using Lempel-Ziv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ct                 compress binaries using Huffman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               binary files will be mailed in uuen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oa                    binary files will be mailed in bto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nksize SIZE          split files into SIZE-byte chunks (def: 6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 (or dir) PLACE       short (long)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THING             search for THING in ftp server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ILE                get a file and have it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max 10 GET's per ftpmail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        terminate script, ignore rest of 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se if you have a .sig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re a VMSMAIL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you should send complaints to the ftpmail-admin addres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master does not handle ftpmail problems and you can s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ouble of forwarding your complaints by just mail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ight address.  the "ftpmail-request" address is gone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"index" command depends on the "SITE EXEC INDEX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tp servers.  Gatekeeper.dec.com originated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tp.uu.net duplicated it (with a format change to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urally).  Wuarchive.wustl.edu also has this featur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index seems to be empty.  The source for an ftp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s this feature is on Gatekeeper.DEC.COM in /pub/DEC/gw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a password of "" or '' will be sent as a null string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you will know it, if you don't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 "Subject:" of your request will be contained in the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ll of ftpmail's responses to you regarding that requ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herefore use it to "tag" different requests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one outstanding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you must give a "connect" command, default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keeper.dec.com, default user is anonymou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is your mail address with a hyphen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binary files will not be compressed unless 'compress' or 'comp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is given; use this if at all possible, it help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many files are already compressed.  if you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nary-file qualifiers (compress, compact, uuencode, bto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setting 'binary' first, your session will abor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binary files will always be formatted into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"btoa" or "uuencode" (default is "btoa")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"binary" command, ftpmail will cheerfully try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he binary data, which will absolutely, positivel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all retrieved files will be split into chunks and mai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of the chunk is 64000 characters unless you chan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hunksize" command.  CompuServe users will need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49000.  there is no way to set it higher than 100000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if you ask for more than 10 files in a sessio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 message and your entire reques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VMS/DOS/Mac versions of uudecode, atob, compress and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vailable, ask your LOCAL wizard about them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them (but try gatekeeper.dec.com in /archive/pub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still using a VMS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several mail unsplitters are hiding on gatekeeper.dec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ub/mail/ua/misc/unsplit.  there is one in c, one in p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e in VMS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re is no way to request only certain parts of a fil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plan to add one in the near future, so please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there is no way to delete things from the queue or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of things in the queue, and we do not pla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feature in the near future, so please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gatekeeper.dec.com and get a root director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gatekeeper.dec.com and get the README.ft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README.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gatekeeper.dec.com and get the gnuemacs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/pub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emacs-18.58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connect to ftp.uu.net as anonymous and get a root directory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/index/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by-name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mail was written by Paul Vixie while at the DEC Western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e DEC Network Systems Laboratory, from 1989-1993.  Ftpmail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service of Digital Equipment Corporation and no support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nd of Hel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