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r request has been received by the DOD Network Information Center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be advised that all INTERNET Domain, IP Network Number,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N records are now kept at the Internet Registry, RS.INTERNIC.NE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also be advised that better serving RFC repositories exist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ternet users. Get file, "netinfo/ways_to_get_rfcs" and  RFC 1400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 more details.  To retrieve netinfo/ways_to_get_rfcs using th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il service, mail to service@nic.ddn.mil with the subject or fir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ne  "SEND netinfo/ways_to_get_rfcs"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Mail Services                                        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automated service provided by the DDN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It allows access to NIC documents and information via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.  This is especially useful for peopl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IC via a direct Internet link, such as BITNET and UUC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mail service, send a mail message to SERVICE@NIC.DDN.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field, request the type of service you wish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ed arguments.  The message body is normally ignored;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 is empty, the first line of the message bod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quest.  Large files will be broken into smaller separ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few files are too large to be sent through the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processed automatical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rvices are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This message; a list of cur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xxx        Returns information about host xxx.  WHOIS xx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e used to get more details about a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 nnn         nnn is the IEN number or the w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 xxx        xxx i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Returns the master list of availabl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DRAFTS xxx xxx is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 xxx     xxx is a file name or the w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 nnn         nnn is the RFC number or the w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 nnn.PS      to retrieve an available Postscript RFC. Check RFC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of RF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 nnn         nnn is the FYI number or the w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 nnn.PS      to retrieve postscript versions of FY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xxx        xxx is a fully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 xxx       Returns information about xxx from the WHO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"WHOIS HELP" for information on how to use WH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UBJEC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C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C 1119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I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TF 1IETF-DESCRIPT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-DRAFTS 1ID-ABSTRAC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INFO DOMAIN-TEMPL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RFC: RFC-BY-AUTHO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ETF/1WG-SUMMAR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NTERNET-DRAFTS/DRAFT-IETF-NETDATA-NETDATA-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IS KOSTERS,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or suggestions to SUGGESTIONS@NIC.DDN.MIL.  Se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 reports to BUG-SERVICE@NIC.DDN.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