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senator-bedfellow.mit.edu!bloom-beacon.mit.edu!news.kei.com!MathWorks.Com!news.duke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George D. Greenwade" &lt;bed_gdg@SH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sci.econ.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conomics Gopher &amp; Directory now available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6 Mar 1994 17:07:26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ol-Econ&lt;==&gt;Sci.Econ.Research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fls@econ.duk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97B877.679EFA00.11711@SH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alras.econ.duk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ateway-Source-Info: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Mail server running at the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opher@SHSU.edu&gt; -- or -- &lt;gopher@pip.SH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stalled a program which makes Gopher available via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This may be used to get to any gopher, but the special aspec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concerns economists is that it makes access to some of ou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vailable on Niord.SHSU.edu to users who have access to e-mail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full-blown access 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service, send an e-mail message to &lt;gopher@pip.shsu.edu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lt;gopher@SHSU.edu&gt; with no text in the subject nor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quired.  By default, you are introduced to the root Gop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d presents, as if connected interactively via a Gopher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you connect to the root menu or directly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menus (as described below), you will be presented with the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items, as if you were connected interactively.  Foll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ost and reply it generates, sim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ply to the post you receive, including the text you recei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the received mail, removing all mail headers prior to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in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lace an X (or x) next to the number of the menu item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e; you may include any or all items with these marks s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can retrieve multiple menus 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nd the reply, sit back, and wait for the next menu to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peat the process, ad nause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ord "help" appears in the subject of your post to the Goph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you will receive a description of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any valid Gopher "link" entry in the text of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be placed directly at that item, (virtually)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he link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directly to the Economics area on Niord.SHSU.edu,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k in the body of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Economics (SHSU Network Access Initiative Pro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1gopher_root:[_DATA.ECONOM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Niord.SH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want to edit this post and retain this section in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directly to the Directory of Economists,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n the body of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Directory of Economists (b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1gopher_root:[_DATA.ECON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Niord.SH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text is provided in the Directory, along with a brief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direct connections).  You may also use the search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Directory via e-mail, so long as the keywords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subject line of your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nect to any gopher host by including the name of the h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line of your post.  For example, you can connect to the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aper Archive at Washington University by using the subjec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onwpa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ost.  By default, this points to the standard Gopher port (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a port other than 70 (such as port 671 at wuecon.wustl.ed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ubjec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econ.wustl.edu 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about the use of this new dimens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(or any of the services we presently support)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 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D. Greenwade, Ph.D.                       Internet: bed_gdg@SH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Economics and Business Analysis      THEnet:    SHSU::BED_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of Business Administration                  Voice:   (409) 294-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Houston State University                          FAX:   (409) 294-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, TX 77341-2118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