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FOR ECONOMIST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Go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. of Economics and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Southern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ttiesburg, MS 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goffe@whale.st.us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1) 266-4484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1) 266-492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br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.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.S. MACRO AND U.S. REG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Economic Bulletin Board (E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co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. Bureau of Labor Statistics (LAB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.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New England Electronic Economic Data Center (NEEE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THER DATA (INCLUDING NON-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Luxembourg Income Study (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National Archives Center for Electron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Social Security Administration (OSS-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Fe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Public Domain 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G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H. Vienna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Productivity Analysis Research Network (P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J. U.S. Department of Agriculture Economic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K. World Bank Public Information Center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L. Wall Street Journal and New York Times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ORKING PAPER ARCHIVES AND BIBLIOGRAPH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NetEc (BibEc &amp; Wo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Working Paper Archive (Wash. Univ., St. Lou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eminist Economists Discussion Grou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G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Economics Gopher at Sam Houst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Computational Economics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ClioNet (Cliometric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D. National Bureau of Economic Research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Academe This Week (Chronicle of Highe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Washington Univ. at St. Louis Econ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Ri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H. University of Michigan Econom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Communications for a Sustaina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Su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. RIS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 Florida State Colle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IVERSITY AND RESEARCH LIBRARY CARD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Research Librari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. North Carolina State University's "Library Without W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ROGRA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Sta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Univ. of Illinois at Chicago Statis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EDUCAT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owa Electronic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B. Single Topic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. Financial Economists Network (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DATA RELATED TO THE ECONOMICS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Gradu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eX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eX Macros for Economics and TeX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14. PROGRAMS FOR ECONOMIST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. BCI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USEFUL BOOKS, PROGRAMS, AND RESOURCES ABO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B. On-Lin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NON-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Federal Reserve Bank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Electronic J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On-Line Refereed Economic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, which is updated every six weeks or so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s, can be found in several places. They include, via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fm.mit.edu:/pub/usenet/sci.econ.research and, via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conomics Working Paper Archive a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at St. Louis and the Economics Gopher at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 State University. Finally, I'd be happy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via email to all who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fifth stab at this document. I am ver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orrections, suggestions, omissions, and hint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have. Hopefully, a refined version will b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urnal of Economic Perspectives along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et and the tools used to access it.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you might have may reach a larg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elatively few economists use the Interne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 amount of very useful information on i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y extensive sets of U.S. macro data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rom the Fed and the U.S. Bureau of Labor Statisti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y of some 35,000 working papers in economics,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s from 21 countries, three interactive electronic market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50 mailing lists and two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ologize for any crosslistings. However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ists use many different lists, so to reach the broa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ence, crosspostings are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nformation is not as complete as I would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some of the resources I have not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and I cannot vouch for them. While I catalo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, I have little information about the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resources I was able to find deal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. Leads on information on other countr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acknowledge many people who have com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suggestions on previous versions of this documen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help, there would be fewer resources listed 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would be more difficult to read. In particu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uld like to thank Forrest Smith for suggesting I under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ject, and Thomas Krichel, George D. Greenwade and Bob Pa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stant suggestions. More generally, I have received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na Andersen, Kit Baum, Eric Branckaert, Christian Burks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ester, Alex Deacon, Karen Ewens, Daniel Feenberg, Gary Fe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thew Flynn, James R. Garven, Seth Greenblatt, Dave Ha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ristian Helmenstein, Doug Henwood, Joe Hirschburg, Prue Hy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an G. Isaac, Nicholas Karatjas, Ray Kiddy, Michael Kosz, Gar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nger, Jeffrey K. MacKie-Mason, Wayne Marr, Clive Massey, T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tchell, Peter Mitter, Keith Morgan, Ron Overman, Tim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arl B. Radov, Shyamala Raman, Terry Rephann, Rob Raisch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gers, Larry Rosenburg, Lauri Saarinen, Terry Schroepfer, 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haw, Ross Shaw, George Slotsve, Timothy Smeeding, Una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ohannes Strasser, Hal Varian, Edward Vielmetti, Larry We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vid Wildasin, Sam Williamson, Stephen Yeo, Edith Wu, and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ems in " " are typed directly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ess otherwise stated, FTP means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give directions for gopher in what I call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 methods. Some gopher client softwa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point" at a gopher site (the direct method)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not, so you have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space (the indirect method). With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, you must first find the gopher directory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at is usually titled "Other Gophers" (gener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r next to to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of the gophers devoted to economics are interconn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ention is made of this below since it would t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pace to say who is connected to whom. The gophers at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 State University, the Economics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 University in St. Louis and RiceInfo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test number of inter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both gophers and anonymous FTP sites,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s host:directory. Thus, in the directions for Econ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the FTP site given as info.umd.edu:/info/Econ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you do an anonymous ftp to info.umd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/info/EconData directory (be sur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when ty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 For World Wide Web resources, Uniform Resource 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(URL) are used to denote their location. They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source://host:#/directory. A futu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ocument will employ this increasingly popula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about compressed files, converting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xt so they can be emailed and converted back to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tions on gopher software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d USEFUL BOOKS, PROGRAMS, AND RESOURCES ABOUT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.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esources in this draft are denoted with a +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, while changes to resources mentioned previously ar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*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Major new entries in this draft include the SEC's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tabase of corporate fillings, LABSTAT, a ver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tabase from the Bureau of Labor Statistics,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ta, documents from the World Bank, an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conomists Network, a group of mailing lists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nally, in a nice preview of the future of the Internet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ormatted working papers from the Working Paper Arch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ashington University in St. Louis can be viewe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.S. MACRO AND U.S. REG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conomic Bulletin Board (E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rvice is an outgrowth of a dial-up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by the U.S. Department of Commerc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2,000 files from the Departments of Comm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 and Treasury, the Federal Reserve and other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BB is currently offered on the Internet in two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a telnet interface to the EBB 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merce, and the second is at a library gop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B at the Commer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ource began charging for their services on Oct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for Internet telnet acces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al subscription fee  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for connect charges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AM - noon (Eastern)        $24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n - 6PM                  $18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PM - 8AM (&amp; holidays,       $6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 hour/day           $250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4 hours/day          $400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telent interface is basically that used for the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bulletin board. Thus, one must capture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creen or use a bulletin board type downloa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Kermit). I have not tried the later and can offer no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all screen data on a Unix system, 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lnet ebb.stat-usa.gov | tee ebb.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ee takes the screen data and places 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b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and gopher access may be available at this time;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to charge by the amount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guest accounts are available, use "gues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 You are limited to 20 minutes of connec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all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nformation is in four areas: the bulletin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how to use the system), the file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files), the trade promotion system,an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which sets passwords, terminal types, etc.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system can be found in the bullet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ered by typing "B") under "3", while a listing of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the file listing system (entered by typing "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omes in several formats. Some comes in DO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files, some in .PRN (so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s or software that can import spreadsheet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in a special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ebb.stat-u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B at the University of Michigan Library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versity manually downloads files daily from the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EBB. It is said to contain 700 files; I have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ifferent numbers of files contain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the EBB. Information on file form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 general can be found under the heading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Statistics" and "EBB and Agency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. files." As with the Commerce Departmen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omes in several different forms. A convenie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rectories for the EBB can be foun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nts of the Ulibrary Gopher" at the "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igan Libraries"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good educational use of this gopher is rec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concerning economic statistics. I frequ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just before class to check the most rec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directly above EBB at the 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variety of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una.hh.lib.umich.edu (login as "gopher"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/Social Science Resources/Econo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una.hh.lib.umich.edu /socsci/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Michigan/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ies/Social Science Resources/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co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base, collected by INFORUM, a project bui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-industry model of the U.S. economy, processe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 of macro data and places it in a common format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e National Income and Product Accounts,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ayments, flow of funds, CPI, PPI, the Penn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(permission needed), International Financ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r organization is a member of the Inter-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rtium for Political and Social Research), blu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rvey of Current Business, and state and lo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employment, earnings, GSP and stat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is accessed by programs (only for Pcs)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ject and it can easily be output to ASCII 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 format. The data is also compressed with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provide this and simila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roductory information, see "Instruction/conten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Instructions/guid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hat retrieves data (PDG)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forward, but let me add my own experience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eed to change the path to the hel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cfg file.  Assuming that you're in a director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nzipped data files, start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dg". Then, a return will allow you to star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"look" allows one to survey the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additional commands are foun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allow you to print the data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it). One leaves the look command with an escap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data to an external file in colum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tty" command.  After typing "matty" and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choose, you'll be prompted for the seri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obtained with "look". Don't separa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with commas and be sure to end the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. The output of matty lists date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, but you'll need to modify the frac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 months and quarters. Finally, you can easil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 the screen to get an approximate idea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info.umd.edu (login as "goph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ducational Resources/Economic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info.umd.edu:/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s/Econo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Maryland/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sources/Econo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info.umd.edu:/info/Eco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. Bureau of Labor Statistics (LAB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is site offers very detailed data in a number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Quoting from their documentation,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Average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Collective Bargaining-State &amp; Local Gov'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Collective Bargaining-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Consumer Price Index-All Urban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Consumer Price Index-Urban Wage Earners and Clerical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Employee Benefit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Employment Co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Employment, Hours, &amp; Earnings-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International Pric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pecial Export Comparis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Employment Projections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eographic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Occupational Injury &amp; Illnes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International Lab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Local Area Unemploym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Department Store Inventory Pric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Major Sector Multifactor Productiv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Producer Price Index Revision-Curren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Producer Price Index Revision-Discontinu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Federal Government Productiv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Industry Labor Productiv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Major Sector Productivity &amp; Cost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tate &amp; Area Employment, Hours, &amp;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Occupational Injury and Illnes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Producer Pric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Work Stopp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ata is generally quite disaggregated; overall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egabytes of files. Besides historical data, recent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ll data is in the pub directory, which contain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ree directories: doc, news.release, and time.ser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 short introduction, read the README file in the pu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hile information on how the files are stored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overview.doc file in the 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 general, the news releases in the news.releas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re quite useful for tracking current events, whil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mount of detail in the actual time series appea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ome eff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TP: stats.bl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FORMATION (on Internet access): labstat.helpdesk@bl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FORMATION (on data issues): see the contact.doc in /pub/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.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o paraphrase from the README file for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is data is from PC disks made available by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overnors and placed on the Internet by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ulticasting Service (which, among other things,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un EDGAR and the Internet's own "radio" show, "G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Week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 general, the data is quite extensive and detail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ates back a number of years. All is in ASCII form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f the columns widths are more than 80 character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names are less than intuitive. As always,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ll the information provided in the various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ll data is in the fed directory. Quoting from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ile in that directory, the data is in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flow         Flow of fund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_17         Industrial production and capacity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_17_his     Industrial production and capacity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h_3          Reserves of depository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h_4_2        Weekly series on assets and l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large commercial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h_15         Selected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money        Money stock measures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others       Other Federal Reserve 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ach directory contains many files and some even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irectories of data. In each, there are several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 different formats (denoted with different filename suf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ith that directory's files. Each directory also contai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ith information on the data in that directory (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iles v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TP: town.hall.org:/other/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ew England Electronic Economic Data Center (NEEE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base, the bulletin board of the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of Boston, specializes in data on the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y. It carries all historical data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Reserve Bank of Boston's New Engl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ors (some 90 variables from 1969 for all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etropolitan areas) and GSP data for the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rom the Bureau of Economic Analysis. The dat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RN format, so it can be read directly by Lo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neeedc.umesbs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Jim Breece (breece@maine.main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DATA (INCLUDING NON-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uxembourg Income Study (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ject brings together 66 household surveys from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into a common database to make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economic comparisons easier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cludes Current Population Surveys from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ch Surveys of Income, and a Hungarian Incom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erage survey has approximately 9,000 househo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20,000 members. To maintain confidenti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on use, the data remains on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uxembourg and researchers run jobs remote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hrough electronic mail. Users must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so have an annual database of 100 macro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floppy disks to put the household surv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. This database also contains rules on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in each country to make internation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sets are well documented, and work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s help the researcher to use thi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Tim Smeeding (smeeding@suvm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oline de Tombeur (eplisjr@luxcep11.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National Archives Center for Electron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al Archives has a branch devoted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lectronic records from many federal entitie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to economists are records from the Burea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sus, Economic Analysis, and Labor Statistics,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ronautics Board, Department of Transportation, IRS, 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cial Security Administration. While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over the Internet (at least not y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about them, including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a files" and ordering information for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nerally available only on 9-track tape reels or 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cartridges) are available. Currently, some 6,2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ut of more than 14,000 available are li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ly growing list. Some of the data files ar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ome are relatively recent. Some entitie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selection of data, while for others,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re complete.  Unfortunately, the t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expensive at either $80.75 or $90.00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medium) with additional tapes at $24.50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hat a less expensive on-line database is not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uture. Since a comprehensive list of file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, the interested researcher shoul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Much more information about this servi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directory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ftp.cu.nih.gov:/NARA_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s: anonymous FTP, bu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key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ocial Security Administration (OSS-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cial Security Administration Office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erver (OSS-IS) recently has pla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system on the Internet as an experiment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monthly benefits, current operating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of benefits paid and income data on the aged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"index" which describes the fil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"orsindex_txt," which describes files from the S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Research and Statistics, which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st interest for economists. Using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fairly quickly locate the des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-mail interface comes from Netlib, so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btained by sending e-mail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with "send index" in the body of the me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, the files "index" and "orsindex_txt"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ub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info@s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soaf1.ssa.gov: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info@s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Fed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provides an entry-way from the Internet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Bulletin Board Systems (BBS)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contacts via a phone and modem at (703) 321-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re is relatively little material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s that cannot be obtained more directly, it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to many databases. Access is only through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fedworld.gov (new address; the old one is fedworld.doc.g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ublic Domain 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allows those with financial data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are to place it at a common site.  Thus, so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dvised since the data may not be "offic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about this site can be found in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list of the extensive set of files at this s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the file named "ls-l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dg-rtp.dg.com:/pub/misc.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site for U.S. and some Canadian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located at this gopher. This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links to other gophers that actu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The material is not coordinated, so som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n order. I was particularly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at the University of Missouri - they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U.S. countie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riceinfo.rice.edu: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ubject Area/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Texas/Ric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database opened in January. It covers fillings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ublic companies made to the SEC. It covers such things as 1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10Q, annual, quarterly reports and many other items. 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SEC receives 10 million pages a year of such data.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ere for 3,000 companies to file electronically into EDG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end of 1993, with all 15,000 companies requir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ith the SEC eventually required to file into ED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eviously, this database was available only through M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 either inconvenient locations or at very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xpense. In an experiment, it is now be available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ver the Internet. This service is provided and f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SF, the NYU Stern School of Business, and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ulticasting Service, run by Carl Malamud, an econom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oard of Gover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database only covers fillings made in 1994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nsumption, when made electronically by the fill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us, it does not cover earlier years, current paper f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r non-public ones. Even so, the data is extensive; the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o be more than 6,000 fillings for Januar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s the experiment progresses, there will be many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esign of the database (for instance, a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terface is envisioned). Be sure to read the file gener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 the main directory for the latest information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files form.idx and company.idx in the main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fillings. The first is ordered by the type of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cond by the company (both contain the same inform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 different order). Entries in both of these files li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 the data1 directory with the relevan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TP: town.hall.org/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MAIL: mail@town.hall.org (send HELP in the body to receiv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FORMATION: edgar-interest@town.hall.org (mailing list on edgar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ubscribe to it, send email to: edgar-interest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@town.hall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. Vienna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rom the Vienna Stock market is available via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that it includes same day prices an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ains this data for a couple of months.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ELNET: fiivs01.tu-graz.ac.at (login as "BOER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GOPHER (direct): olyjp.wu-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Productivity Analysis Research Network (PA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ganization is composed of researchers doing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of productivity analysis. Data is main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ites: BYU University and European Concise s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K. The former offers a standard ftp site,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a nonstandard interface accessed through tel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rough email. Both sites contain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a membership list, guides, and 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concise.level-7.co.uk (login as "concise"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"concise", and move to "net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"parn" by using the number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 of the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ipm.byu.edu:/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concise@concise.level-7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following for automat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networks/parn/conc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Mona Andersen (moa@busieco.o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J. U.S. Department of Agriculture Economic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is project is jointly sponsored by the Mann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ornell University and the Economic Research Ser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U.S. Department of Agriculture. It contains more than 14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ets, and more are due to be added. These data sets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very wide range of agricultural topics, and ev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ternational and climate data. They are frequently quite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nd are mostly in Lotus 1-2-3 .WK1 format (thus, if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m with FTP, be sure to use the binary mode). Gop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preferred connection method (files cannot be transfe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elnet unless your Telnet client can call F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ELNET: usda.mannlib.cornell.edu (login as "usd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OPHER (direct): usda.mannlib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OPHER (indirect): USA/New York/Cornell University, Albert R.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Univers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TP: usda.mannlib.cornell.edu:/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FORMATION: Oya Y. Rieger (oyr1@cornell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K. World Bank Public Information Center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 a recent policy change, the World Bank is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perational information publicly available,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formation Center (PIC) is part of this process. Whil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ata is not being released, as time marches on,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formation will be available through the PIC. Such data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 number of areas, including projects under development,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ppraisal Reports (SARs), some Country Economic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ork (CESW) reports, Sectoral Policy Paper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ata Sheets, some environmental assessments, Na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ction Plans (EAPs), and evaluation reports from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valuation Department. This gopher also ha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orld Bank Publications (including order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OPHER: gopher.worldba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L. Wall Street Journal and New York Times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ccording to "Dow Jones to Offer News Over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id-'94," Wall Street Journal, 1/27/94, p. B6,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Journal will be available over the Internet by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is year. To quote: "The service, to be called DowV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Internet, will include the full text of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Journal, and same-day text of the Yew York Times New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Dow Jones News Service, Dow Jones Intern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ervice and press-release services.... Dow Jones sai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harge a flat monthly fee, still to be determ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 "Curtain's Rising on a Third Generation of On-Line Servi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John Markoff, New York Times, 1/30/94, p. 10 (Business)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s reported on this service. It says that Wais, Gopher and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terfaces will be used for this experiment, which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 a joint venture between Dow Jones and Wais, Inc.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imes News Service will be offered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ORKING PAPER ARCHIVES AND BIBLIOGRAPH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e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site has two parts: BibEc, a bibli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papers in economics, and WoPEc,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working paper. BibEc includes some 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from about 250 different working paper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ries include those major of major univers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institutions, including the Fed in Print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.S. Federal Reserve System. Coverage dates from 1988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 of NBER working papers (all are covered),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981, and the Centre for Economic Policy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don from 1983. Searches can be made by keywor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most valuable resources for econom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. Fethy Mili &lt;mili@ere.umontreal.ca&gt;, a librari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versite de Montreal, maintains an extensiv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paper series. He is to be commended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The data is made available at the Manchest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e. Other institutions provided further contributions. N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s the participation of all working paper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PEc contains a collection of working paper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 electronically.  All are Unix compress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FTP site has the Backus and Koho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ER, '92 (see the pub/NetEc/DatEc directory).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kept here; if you have any suggestions,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ec@uts.mcc.ac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 netec.mcc.ac.uk (login as "netec"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conom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uts.mcc.ac.uk:/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Europe/United Kingdom/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chester/Economics/N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netec.m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netec@uts.mc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. Working Paper Archive (econ-w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ctronic archive of working papers in econom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by the Economics Department of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. Louis. It uses software developed at Los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Laboratory, where literally thousands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 in physics are stored. This archive is bes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gopher, although email and FTP access i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 Papers are grouped in 21 subject areas with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fferent methods of searching for pap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 may be submitted in any format via e-mail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an be submitted via FTP. Currently, there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papers in the archive, but its ease of use sh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ntries. If you have a properly configured WWW clie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s Mosaic) or even a properly configured gopher (such as H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or Windows), most of the papers can be viewed online (as c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ostScript papers).  The WWW server also has entri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ostScript papers which are ava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ent gopher, the gopher of the Economic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 University at St. Louis, contain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material. It is the next to last entry on econ-w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econwpa.wustl.edu (login as "gop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econwpa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Missouri/Washington Univers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Louis/Washington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Louis Departmental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Economics Department/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ing Pa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: http://econwpa.wustl.edu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econ-wp@econwpa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s: in the subject of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lp" will obtain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eminist Economists Discussion Grou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ing list of this group, described below,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of working papers, bibliographies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s. It is reached only via email. For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, send email to the listed site with 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mecon-l" in the body of the letter, while "get femecon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", sent the same way, will list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Finally, "help" will cause a general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listserv t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listserv@buckn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conomics Gopher at Sam Houst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contains a variety of material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teaching, such as summaries of the 1990 Cen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osed U.S. budget for 1994, and the CI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book. Further, it contains an extensive of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ources and in particular to all other known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s. As a result, it is THE gopher one should searc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includes a list of economists and their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it has a very extensive collection of Te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niord.shsu.edu:/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 USA/Texas/Sam Hous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/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omputational Economics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is affiliated with the journal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s. It contains connections to other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s, information on a few books and so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. It also contains information on submitt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ally to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gopher.sara.nl:/Computation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Europe/Netherlands/S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ation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li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ed by the Cliometric Society, this goph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f interest to economic historians. It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directory of the memberships of a variety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conomic history organizations.  It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more than 50 course syllabi from econom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s, abstracts from Cliometric sessions at ASSA meet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papers presented at Cliometrics Conferences (1961-19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growing set of historical data series. Early in 199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ety plans to create an expanded server with multiple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ervs, "real time" conferences and expanded data 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will offer special concentration on issu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 economic impact on global change.  (Sam Willia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runs ClioNet, kindly provided this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clionet.cas.muohio.edu (login as "gop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clionet.cas.muohi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Sam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hwillia@miamiu.acs.muohio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. National Bureau of Economic Research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this gopher contains several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: the Penn World Trade Tables (versions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), the Survey of Consumer Finance (which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floppies), trade and immigration data from Abow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man, and a list of NBER working papers and r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ust first be uudecoded then uncompres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size is some 2.5 megabytes). The la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BibEc. Note that not all data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ith both the ftp and gopher methods; in particula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data, only the Penn World Trade Tab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n the Goph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only hope that someday NBER working pap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here or at another working pap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nber.harvard.edu (login as "gop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nbe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nber.harvard.edu:/pub/n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Academ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ctronic version of the Chronicle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is available via gopher. Perhaps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is the full listings of all job advertis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ronicle, but it also summarizes the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version, and contains various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chronicle.me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General (also directly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60 university gop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Washington Univ. at St. Louis Econ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is closely tied to the Working Pa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ashington Univ. It contains a number of link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gophers, both economic and of interest to econom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Federal Register, archives of mailing 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 and statistics, access to the UIC Stat archive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 and many Interne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wuecon.wustl.edu port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Missouri/Washington Univers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Louis/Washington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Louis Departmental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Economics Department/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Ric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is part of a project to link together gop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umber of subject areas. One area of interest to econo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ection titled "Economics and Business". Whil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gophers list roughly the same information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terest. Note that this same gopher has substantial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listed in another area (and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riceinfo.rice.edu: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ubject Area/Economic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Texas/Ric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. University of Michigan Econom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is run by Hal Varian and Jeff MacKie-M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ains a variety of information, such as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sts (including email ones), some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particularly Dow-Jones and the U.S.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e), errata to some Varian book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 on the economics of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gopher.econ.lsa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Michigan/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ies/Other Gophers/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Michigan/Econom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WW: http://gopher.econ.lsa.umich.edu/EconInterne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Communications for a Sustaina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contains two directories that migh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: Post-Keynesian Thought and Economic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er contains material of interest to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field and the later is more general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theme of this gopher. It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d "Dollars-and-Sense", but it is current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csf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Colorado/Communic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staina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un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(sponsored in part by Sun Microsystems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overnment documents that might be useful f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. Examples include information on NAF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's health care plan, White House Press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venting government, and the proposed federal budge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material will be found in "Sunsite Archives"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US and World Politics", which is in "Sunsite Archi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sunsite.oit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North Carolina/Universit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olina at Chapel Hill (Ogphre/SU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sunsite.oit.unc.edu (login as "gopher";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supply your terminal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RIS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is associated with the RISKNet mailing list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They cover risk and insurance issues. This gop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for papers, databases, teaching resources, and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for these fields. There is also an FTP site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amoun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gopherhost.cc.utexas.edu port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epartment Information/Finance/RIS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Florida State Colle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pher contains a wealth of information o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nice example of what a college can do with a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(direct): cob.fsu.edu port 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(indirect): USA/Florida/Florida State University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Systems at Florida State Univers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e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NIVERSITY AND RESEARCH LIBRARY CARD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search Librari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list of research libraries accessib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is maintained by Billy Barron (who start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-Christine Mahe, Lou Rosenfeld and Barry Bouwsma.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ly 680 suc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any libraries can also be reached via gopher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 title like "Libraries"). The following files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ies can be reached via telnet and the type o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gopher listed below, one can directly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listed in the FT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ftp.utdallas.edu:/pub/staff/billy/libguide (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f interest in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gopher.utdallas.edu:/Library On-Lin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Texas/University of Texas -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of Congress has set up a gopher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ealth of information, which includes thei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 They also offer an extensive set of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sources (the economics oriented on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elsewhere here) and substanti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.S. Government, including Congress. It _appears_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ir photocopy servic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marvel.lo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Washington DC/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: marvel.loc.gov (login as "goph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. North Carolina State University's "Library Without W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is library is a forerunner of libraries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t contains a "Reference Desk" which has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irectories, indices, and subject guides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nd the Internet. It also has "Study Carrels"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evoted to different subj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OPHER (direct): dewey.lib.ncsu.edu/NCSU's "Library Without W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OPHER (indirect): USA/North Carolina/North Carolin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University Library gopher/NCS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"Library Without Wal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e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lib is a numerical software library with approximate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s of code. The routines, mostly in Fortra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of high quality (many were developed a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labs or by professional numerical analysts)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Linpack, Eispack, and their new successor, La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lib is available via e-mail and FTP and eve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s gophers. For introductory material on Net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e-mail method by writing "send index"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message addressed to one of the sit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You will receive an introduction to Netlib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and how to obtain routin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the netlib2 sites contain some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: wuecon.wustl.edu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ord.shsu.edu:/ftp Gateways to Econom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lib2.cs.ut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b2.cs.utk.edu            (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b.att.com:/netlib        (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.hensa.ac.uk:/pub/netlib 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ci.cs.uow.edu.au:/netlib  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b@ornl.gov              (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b@research.att.com      (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b@unix.hensa.ac.uk     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b@nac.no               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b@draci.cs.uow.edu.au  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ta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lib is a system similar to Netlib (in fac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ly the same software) for statistical software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include algorithms from Applied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classic datasets (although few are econom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Minitab and S, and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under a heading labeled "gener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mail interface, send the phrase "send inde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dy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tatlib@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direct): 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(indirect): USA/Pennsylvania/Statlib (als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on some gop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University of Illinois at Chicago Statis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IC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tistics library contains a variet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ch of it in SAS), but it lacks an up to dat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searching it a bit difficult. However,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eached at the Washington Univ. Economics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scribed above) under the heading "UIC Stat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s can be transferred from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uicvm.cc.uic.edu:/u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s: must do a "cd" to u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 directory list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: via Washington Univ. at St. Louis Econ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Barry Grau (u42054@uicvm.cc.ui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DUCAT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owa Electronic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rvice is run by the Accounting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s of the University of Iowa.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three electronic exchanges: the Iowa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(which trades contracts on the EPS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s), the Iowa Economic Indicators Marke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s contracts on the CPI and the US$/Mexican 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rate). In the past, these departments ran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1992 Iowa Political Stock Market, which trade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outcome of the 1992 Presidential 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on value of all contract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the underlying fundamental on a 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cellent teaching tool is open only 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ege staff, faculty and student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is education and research, trades requi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(from $5 to $500 may be invested).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that by using real money for trade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motivation to lear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amentals.  There are no commissions or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i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umaxc.weeg.uiowa.edu:/pub/iem/trman.txt (Trader'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           "    /q&amp;a.txt (Short 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iem@scout-po.biz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s: mail address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he Trader's Manu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0.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is a decentralized discussion syste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 of thousands of cooperating computer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ch of the traffic runs over the Internet).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2,000 subjects in areas called news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number of readers ranges in the low mill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each day is approaching 50 megabytes. Som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"mirror" Usenet newsgroup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ways, Usenet has it own culture and the new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 to read carefully before posting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 news.announce.new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newusers.questions are for those new to Usene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s on a variety of systems, consult your local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.soft-sys.spss               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.soft-sys.shazam             Sh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.soft-sys.sas               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omp.infosystems.announce Internet Information System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stat.edu              Statistic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stat.math             Statistics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stat.consult          Statistics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math.stat             Statistic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op-research           Operation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econ.research         Research in Economics (Mod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past discussions are inde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ganized into topic areas by the 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rest Smith. They are archived at (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nsite.unc.edu:/pub/academic/econom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i.econ.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econ                  Discussions in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ften dominate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litical economy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good place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ucation if you're pat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s work as follows. Software on a computer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ganizer (or moderator) of the list sends mai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list when it receives mail. 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, the term mail exploder is sometimes us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On some lists, the moderator will appro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all list members.  Thus, to send mai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, you need only write to one address: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mailing list, please follow "netiquet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meaningful subject line. A subject of "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when received by thos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is not likely to elicit much of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're responding to a previous post, quote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judiciously. This helps put your comments in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avoids messages that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lose a short note (or "signature") at the bottom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your email address. Some mailing systems man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header with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 response, consider responding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if you think no one on the list will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ch your temper. Email sometimes makes tempers fl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ink you should wait or tone down your note,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type in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not part of netiquette, the value of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pproached like other many othe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such as a newspaper or a journal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may not be of interest, but occasiona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may cross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Note that in ALL cases, you subscribe and unsubscribe from a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list NOT by sending e-mail to the list itself (which means it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goes to ALL the members of the list), but to some special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ddress that deals with subscriptions. Sending mail to the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list itself marks you as a novice who hasn't taken time to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carefully read directions. It also irritates list members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(numbering into the hundreds) who receive useless mail. One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hint: when subscribing to a list, you'll receive information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n how to unsubscribe. Keep it and use it.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e-mail discussion group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the following mailing lists arou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(listserv, majordomo, mailserv, mailbase Intern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) used to run them so that dir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 know little about these list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they exist (in fact, this list is basic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version of the e-mail I received in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ubscribed to the lists).  Traffic varies;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, it is very close to zero and on others,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ly.  Where I do know something more,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neath the name of the list and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. Single Topic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a list run by listserv, sen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LISTSERV@wherever, _NOT_ to the list it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mail to the list itself, it will be sent in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mbers of the list. This, obviously,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ssages you want all members of the list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ly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subscribe to the list CARECON, you'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to LISTSERV@YORKVM1.BITNET (or LISTSERV@VM1.YORKU.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dy of your e-mail message, you should writ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CARECO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r name is typically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a subscription, use signoff list where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list. Again, e-mail should be sent to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ite that houses the list. Finally, help on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 can be obtained by sending a one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help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list itself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CON@YORKVM1.BITNET, for example. Any such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all member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 the Society  of Computation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EMLIST@HASARA1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number of announcements of meeting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for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Faculty of Economics, University of Amsterdam,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YFEE@HASARA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ibbean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CON@YORKVM1.BITNET (or @VM1.YORKU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in Economic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ED-L@UTDALLAS.BITNET (or @VM.UTDALLAS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cussion of teaching and research in econom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HIST@MIAMIU.BITNET (or @MIAMIU.ACS.MUOHIO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ao sobre economia brasil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-L@BRUFS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onic Journal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@TEMPLEVM.BITNET (or @VM.TEMPL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Nonlinear Dynam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-L@NIHLIST.BITNET (or @LIST.NIH.G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hop on Information Systems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@UICVM.BITNET (or @UICVM.CC.UI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 Europe Busin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EUROPE@PUCC.BITNET (or @PUCC.PRINCETON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-Keynesia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t@csf.colorado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@csf.colorado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and Rural Economic Development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DEV@KSUVM.BITNET (or @KSUVM.K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Problems in Less Developed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CONOMY@UOTTAWA.BITNET (or ECONOMY@ACADVM1.UOTTAWA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ical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-Econ@SHSU.BITNET (or @SH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s from Usenet's moderated newsgroup sci.econ.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"gatewayed" to this group, and postings from Pol-E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sci.econ.research moderator for possib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group.  Discussions range over all of economic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is fairly heavy, you can choose to have all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message once a day in a digest. Rather than subscri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-Econ, subscribe to Pol-Econ-Digest. If you'd lik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ol-Econ to Pol-Econ-Digest, first use the command to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ol-E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off Pol-E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@SHSU.BITNET (or @SH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s devoted on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opher@SHSU.BITNET (or@SH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Libraries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LIB-L@IDBSU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is said to be 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al Science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SC-L@WVNVM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minist Economics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mecon-l@bucknel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-L@UGA.BITNET (or @UGA.CC.UG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gh volume list tha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quite useful to SA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 Public Access Consortium (deals with Censu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PAC-L@UMSLVMA.BITNET (or @UMSLVMA.UMSL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-L (Progressive Economists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en-l@bobby.ecst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SNET  (Mineral Economics and Mgmt 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ERV@UABDPO.BITNET (or @UABDPO.DPO.UAB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-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-happenings@is.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related to economics, this lis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to what is happening on the Intern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across some items on this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D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domo is another program that organizes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subscribing and unsubscribing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used with a listserv except that the name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subscription line. Further, rather tha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to listserv at the site that houses the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to majordomo@csn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-dev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ther philosophical list with fairly heav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prepared by the Brazilian Institute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conomic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ase-texts-l@ibase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Net - Discussion of Risk and Insur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net@bongo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mailserv, requests for a subscription or canc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should be sent to mailserv@wherever. To subscrib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dy of your note where list is the nam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ubscribe to. To cancel a subscrip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Political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e@csf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AIL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mailbase, send your e-mail to mailbase@where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lis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dy of the text to join a list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a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I Centre for Computing in Economics list for academic econo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i-econ@mailbas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History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-econ@mailbas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publishes the interesting Economic Histo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vers a variety of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s-experimental@mailbas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Discussion on the transition in Eastern Europe &amp; former Soviet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ast-west-research@mailbas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iscussion of issues related to law and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law-economics@mailbas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iscussion on the economics and manage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uc-econ@mailbas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iscussion for those who use quantitative techniques in health e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health-econometrics@mailbas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rnet style lists, one sends requests to sig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list to the list maintainer. Simply add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request" to the list name and e-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ing of Economics (not research in economic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h-econ@vax1.el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iva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-priv@p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discusses issues concerning the priva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. This is an area in which economist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tanti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is category includes all other possible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lists. Directions are lis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Land and Resource Economics Electronic Conference (res-e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es-econ@unix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o subscribe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res-econ-request@unix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ith the su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ubscribe to res-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nd in the body of your letter, typ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. Financial Economists Network (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urrently, this is a group of 25 mailing lists ("channe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with more than 1800 subscribers from academia,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industry.  All lists are devoted to some form financial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One first registers with either Wayne Marr of Clem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(marrm@ clemson.clemson.edu) or John Trimble of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University (trimble@vancouver.wsu.edu). Along with Michael 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they founded 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Besides a main list of AFA-FIN,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ACCT (Accounting and Finance)   AFA-INT  (International Fi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AGE  (Gerontology Finance)      AFA-INV  (Inve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AGRI (Agricultural Finance)     AFA-LE   (Law &amp; Ec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BANK (Banking)                  AFA-MATH (Mathematical Fi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CORP (Corporate Finance)        AFA-PUB  (Public Fi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DER  (Derivatives)              AFA-REAL (Real E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ECMT (Econometrics and Finance) AFA-S-IV (Small Inve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EDU  (Education Finance)        AFA-SBUS (Small Business Fi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HEAL (Health Finance)           AFA-WA-R (Real Estate in WA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INS  (Insurance)                AFA-MKTM (Market Micro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PERS (Personal Finance)         AFA-VCAP (Venture Cap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INST (Teaching/Instruction)     AFA-EMKT (Emerging Mar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FA-SOFT (Financia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DATA RELATED TO THE ECONOMICS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radu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rest Smith, the moderator of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.econ.research, has compiled information on some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economics. The archive site for this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below, and this information can be found in the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the names "grad.programs.descripti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d.progs.cont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sunsite.unc.edu:/pub/academic/economics/sci.econ.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eX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 am not knowledgeable about TeX, let me ci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given in the TeX F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book, Donald Knuth, Addison Wesley,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0-201-13447-0, paperback 0-201-1344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X, a Document Preparation System,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on Wesley, 1986, ISBN 0-201-15790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eX Macros for Economics and TeX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 am not a TeX user, let me defer to George Green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ed_gdg@SHSU.edu&gt;, who is. In fact, he is an expe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was written by George and I simply copied i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ing to the Usenet newsgroup sci.econ.research as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orrest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 macros written by Professor Varia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erTeX" (for Visualize Economic Reports in TeX;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of August, 1987) are available for ftp retrie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hensive TeX Archive Network (CTAN) h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name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SHSU.edu         /tex-archive/macros/plain/contrib/ver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TeX.ac.UK        /tex-archive/macros/plain/contrib/ver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Uni-Stuttgart.DE /tex-archive/macros/plain/contrib/ver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sites also support Gopher access.  SHS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AN is also linked into Niord's Gopher in its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as well as the economics or TeX areas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oph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M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ody of a mail message to FILESERV@SHSU.ed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the set of 19 fil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o stress that these are NOT LaTeX style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 macros.  VerTeX's syntax differs somewhat from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LaTeX-type commands; however, the syntax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is consistent throughout VerTeX (and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 user, I fell comfortable in say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easy to follow, understand, and use)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 pretty well documented and demonstrated.  Var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roughly hinted that he might have an interes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date in rewriting these to use LaTeX and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obably after the release of LaTeX3 -- since I a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in that project, I feel safe in telling you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your breath on LaTeX3; I'll be surprised if it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sent Visualize Economic Reports in TeX sty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.sty    --- Journal of Polemical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.sty    --- Journal of Economic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.sty    --- Journal of Economic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r.sty    --- Armenian Econom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nmet.sty --- Econom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ud.sty --- Review for Economic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je.sty    --- Quartered Journal of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assume that you can figure out which of the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hat "real" journals.  When you u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s, VerTeX will automatically adjust the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and the style of the references to be more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ent with the journal style.  Some fine tun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, but the output generally look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US coordinator of the CTAN (a collection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 of a gigabyte), if you have any TeX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ould like to have included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PROGRAMS FOR ECONOMIST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A. BCI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or this section, let me quote from a post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(Gary F. Langer), with just a bit of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CI Data Manager is a Windows 3.1 program that lets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economic time series contained in the U.S.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epartment's Business Cycle Indicators (BCI)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usiness Statistics (BSDC) database files.  Toget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ata files, updated weekly and monthly, contain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historic data on over 2000 data series.  BCI files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f the time series included in the "yellow pages" of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f Current Business, going back to 1945, and alway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very latest revisions.  Current Business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ontain all the economic time series found in the "blue 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f the Survey of Current Business, going back four yea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iles are available on the Commerce Department's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ulletin Board (EBB) and on a subscription basi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ccess the EBB via telnet through ebb.stat-usa.gov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odem at (202)482-3870. BCI and BSDC files can als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rough ftp from the U. of Michi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una.hh.lib.umich.edu:/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main purpose of BCI Data Manager is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se data files and save it in a useful form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hoose to save extracted data as an ASCII file (CSV format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 spreadsheet file (WK1 format), or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(You can also interactively view the data on-l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like).  Range names are saved in the WK1 file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mporting the data into word- processing document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atabases. Graphs of each series extracted can also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WK1 file containing the data, at the option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program also enables you to keep historic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up-to-date with an automated update facility.  The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epartment issues weekly and monthly updates o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nd four years of data for all of its BCI data se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unless this data can be integrated into the histor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iles that go back to 1945, it is of limited usefulne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ssentially clicking on files to be updated an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iles containing the updated data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utomatically add the updated and revised data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historic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nother feature of the program is its ability to display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f all of the series contained in the databas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lick of the mouse.  With a single tap of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keys you can scroll through graphs of all of the ser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omputer as if you were turning through the pages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ith another mouse click you can switch the displa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f quarterly or monthly data to that of annual data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ound that this feature is excellent for in-class and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lide (or screen) show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f you use the program and like it, send me e-mail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end you information about later versions of it (I t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t endlessly).  (Also send e-mail if you would like 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you the program on a floppy diskette via surface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TP: netec.mcc.ac.uk:/pub/NetEc/SoftEc/BCI_Manager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can be obtained from either the zipped (using PKZ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unzipped directories (be sure to get all fi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FORMATION: Gary F. Langer (gary.langer@syslink.mc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USEFUL BOOKS, PROGRAMS, AND RESOURCES ABO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aken a fairly careful look at the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s I've seen on the Internet at national 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Krol. The Whole Internet User's Guide an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'Reilly and Associates, Sebastopol, California.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1-56592-025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Gilster. The Internet 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Wiley and Sons, New York.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0-471-5978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ley Hahn and Rick Stout. The Internet Comple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borne McGraw-Hill, New York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0-07-881980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iel P. Dern. The Internet Guide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raw Hill, New York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0-07-01651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On-Lin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rehensive on-line guide, the Electronic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ation's "Big Dummy's Guide to the Internet,"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dam Gaffin, is excellent. While not as detai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books, it is a very useful guide to the Internet.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ree. The listing below identifies an ASCII (o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version of the second edition; many other forma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n the Big_Dummy_other_versions directory, (but not y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econ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TP: ftp.eff.org:/pub/Net_info/bigdumm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pher cli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pher is a very popular tool on the Internet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 than accessing gopher sites with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file transfer is much easier with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 for many different hosts can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boombox.micro.umn.edu:/pub/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ir of programs are very useful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mail. Uuencode takes a binary file (such a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file or a program) and converts it to tex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emailed. Uudecode than converts it back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pair of programs, researchers can collabo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ing binary data or word processing files. If on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IBM mainframe, be sure to use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shsu.edu:/tex-archives/archive-tools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PHER: Sam Houston State Economics (described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etwork Archive Tools/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program can uncompress many files (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ypically denoted by a .Z suffix) found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this topic can be foun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by David Le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shsu.edu:/tex-archive/tools/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PHER: Sam Houston State Economics (described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etwork Archive Tools/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Yanoff's "Internet Services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Yanoff produces a list of interesting re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et. While few of them are economics (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covered above) many are quit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ful. One I find particularly interes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Illinois weather gopher --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forecasts for any part of the country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resource is books.com, a bookst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. For those that live in rather small tow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, this is a very valu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off's list is well worth looking at for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csd4.csd.uwm.edu:/pub/inet.servic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December's "Information Sources: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uter-Mediated Communi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has a broader concept than Yanoff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listing just resources, December l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ocuments as well, such as electronic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Internet, and software sites. The breadth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able. Like Yanoff's list, those new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nd it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rpi.edu:/pub/communications/internet-cm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mpression, Archiving, and Text&lt;-&gt;Binar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, by David Lemson (lemson@uiuc.edu)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erous methods of file compressio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cso.uiuc.edu:/doc/pcnet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NON-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is document is primarily about resource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est to economists, there are several resource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hat might be of interest. I hasten to ad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ried any of these and am only reporting what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Federal Reserve Bank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llas        (214) 220-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neapolis   (612) 340-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. Louis     (314) 621-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at the St. Louis Fed has a wealth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(including money data, obviously), while the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 has FOMC minutes, and speeches and testimony of F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Electronic JE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at though CompuServe's Knowledg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Quest (they offer a number of sometimes overlapping databa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conomic Literature Index is available after hou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during working hours through Dialo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expensive. One hopes that someday membership in the A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its privileges and members won't have to pay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On-Line Refereed Economic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at a bulletin board run by Steven W. Dick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ern Kentucky University "publishes" refereed articl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ntacted at (606) 622-4987, and the bulletin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(601) 624-3934, UARTS 2400, 8-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