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/DOCUMENTATION FOR ENUU.EXE [VERSION 1.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the 'EnUU.doc'. This file consists of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s, from which I recommend you to read all, but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nd ***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Using EnUU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 Improvements in Versions 1.5 and 1.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gain my program, fastest and shortest in its c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version of EnUU (fourth one for public us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UCode 1.2, EnUU 1.3 and EnUU 1.5) is again better tha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. First it is FASTER and MUCH SHORTER (about twice)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ee this help file is shorter than the program, and y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only most importa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some more comfort has been added for user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next combinations will be interpreted by m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uu /r /a /l1322 c:\pic\bridge.jpg e:\leo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uu c:\pic\bridge.jpg/raaal1322 e:\leon /rrr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uu /a c:\pic\bridge\jpg e:\leon/ral1322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 can be found in *** and ***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YOUR REQUEST I added another op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ables alternative resul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, your letters and some files uuencoded by my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inced me to continue my work. But I ASK you to LET M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use my program in future too (especially if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nd would like to see any further improvements). Sinc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ligatory, my program could be called also POSTWARE :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is place I must also to THANK again to my fri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tor Ben Jos Walbeehm. Since my studies do not have mu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with Information Sciences, I would not get so fa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unselfish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also to Henk Postma and Bill Silvert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is written with Borland Pascal 6.0, but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procedures are replaced with assembler ones. The nex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completely assemblerized. That is the main reason, wh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program so short and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speed is demonstrated in the next table,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fastest DOS uuencoder (UU-ENCODE 5.25 by R. Marks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is the computer i486DX2-66, VLB, 20M RAM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of size 4225504 bytes. In the second and third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RTDRV as a disk cache was used, while in the last s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was written on RAM disk, to avoid slow hard-disk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      |       SMARTDRV        | RAM driv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program     |  nothing |   4096k   |  10240k   |  19456k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-+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UU-ENCODE 5.25 |   59.7   |   35.2    |   19.4    |   15.5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EnUU 1.6    |   31.2   |   24.0    |    5.3    |    2.1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most of the time is used on writing to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from)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oes not require any special processor (it was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even on 808X, please check it out and let me know)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demand much memory, because it uuencodes part after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rites the result immediately to the disk, not to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conditions are important to me not only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ity of my program, but also because I am an owner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er machine 80286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use my program, you should obey next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ANNOT be modified or sold in any way. Still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pass it to someone else, by 'normal' post service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amount of money is allowed to be charged for sh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pecification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specify drives and directories of &lt;input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utput&gt; too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:    enuu c:\enuu\enuu.exe d:\friends\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and DEFAULT number of coded lines is 999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options must be last in the parameter string (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oll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ither of those switches is specified more than onc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will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dd this option on YOUR REQUEST for those of you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on different shape of the result. The next table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 that my program will give depending 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to it - reaction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uu aaaaaaaa.bbb [cccccccc.ddd] [/a] [other options]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number   | second   |           option /a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f files  |  file    |       n       |       y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+---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1     |    n     | aaaaaaaa.bbb *| aaaaaaaa.UU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1     |    y     | cccccccc.ddd  | cccccccc.UU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n&gt;1    |    n     | aaaaaaaa.XXX  | aaaaaXXX.UU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n&gt;1    |    y     | cccccccc.XXX  | cccccXXX.UU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ogram will during the procedure open file 'temp.$$$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end replace 'aaaaaaaa.bbb' with 'temp.$$$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n  ends after displaying how many output lines are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uen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four parameters can be specified more than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MBINE into one string (parameter), taking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/l or /f options are the last. The next example shows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e switches correct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:    enuu /f2 /a /r fil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:    enuu /arf2 fil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uu file out /ra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ONG:    enuu /af2r fil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der of parameters is optional, everything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care of is that &lt;input&gt; precedes &lt;output&gt;! S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s are EQ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uu /f2 ride.pic /r send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uu ride.pic /a /f2 /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combinations, however, are NOT EQ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uu uu.com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uu friend uu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 IMPROVEMENTS IN VERSIONS 1.5 AND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 in Version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er and MUCH sho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ultiple files, &lt;output&gt; is not necessarily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options can be combined into on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arame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quicker and MUCH sho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w new error detections have bee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uses backquote character instead of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, what is accepted by all uudecoders. The point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UNIX systems chop off all trailing spaces from text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, on the other hand, represents trouble for most uudeco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/Documentation file 'EnUU.doc' has bee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reading this. I hope my program will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us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/DOCUMENTATION FOR ENUU.EXE [VERSION 1.6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