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18852 of news.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.ecosoft.com!noc.near.net!paperboy.wellfleet.com!news-feed-1.peachnet.edu!emory!europa.eng.gtefsd.com!hookup!bloom-beacon.mit.edu!senator-bedfellow.mit.edu!fa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.Rovers@kub.nl (Perry R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ws.newusers.questions,news.announce.newusers,comp.archives,comp.archives.admin,comp.sources.wanted,alt.sources.wanted,alt.answers,comp.answers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nymous FTP: Frequently Asked Questions (FAQ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ftp-list/faq_764427171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May 1994 10:47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lburg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news-answers-request@mit.edu, netannounce@desh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17 Jun 1994 1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tp-list/faq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This document gives answers to some Frequently Asked Questions about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TP, File Transfer Protocol, FAQ, Anonymous FTP, FTP Sites, S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st-Updated: 1994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faqserv@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.ecosoft.com news.newusers.questions:20742 news.announce.newusers:600 comp.archives:8706 comp.archives.admin:879 comp.sources.wanted:10169 alt.sources.wanted:5755 alt.answers:2585 comp.answers:4572 news.answers:18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ftp-list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Modified: 02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 Asked Questions (FAQ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changes and 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pdated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Czarnik has stopped maintaining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he released was 2.4.2 of 29-Apr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4.3 this FAQ and the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st are maintained by Perry Rovers (Perry.Rovers@kub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Perry Rovers -- Text may be quoted in on-lin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publications, but please notify me so I can add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you add pointers to the places where peopl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 You may make this file available on public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tp, gopher or WWW servers as well, but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 info itself (i.e. converting it to some oth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ulting me. All rights reserved. This may seem stric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s, but I only want to make sure I'm notifie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and for what purpose. If you contact me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 Of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ep a directory of Internet sites accepting Anonymous FTP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are shown below and with their respectiv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(Q#) for a question and (A#) for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What is and how do I use the FTP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What types of FTP information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What is the most curren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Retrieving the listing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Using FTP without direct Intern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Getting help when you have problems with a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Getting a site listed or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What is Archie and how does it relate to the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Using Gopher/WWW/WAIS to acces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0)  How do I stop the listings from scrolling off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1) What is and how do I use the FTP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1) For novices to the Internet, I highly recommend a goo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he Whole Internet User's Guide and Catalog' by Ed Krol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learly and contains an enormous amount of information.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ver to cover, and keep it close at hand. Published by O'Reill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cociates, it is available from many computer booksto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Reilly's worldwide distributors. Contact the publisher at +1 707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-0515 (USA), or send e-mail to nuts@ora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book is already outdated, but it still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uable resource and manual for novices and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. Other books are 'The Internet Compan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rnet: Getting Started' and a lot more. Look for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ookstore. Almost all of the information in these boo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on-line through various documents like the Ma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Zen and the Art of the Internet, The HitchHik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, The Big Dummy's Guide to the Internet,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.Internet.Companion, the Internet Resource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number of FAQs, RFC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asInfo files appear to be the most recent of these kind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for info on where to get them in the sitelisting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rce for information might be the magazine Internet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ckler Corp. (meckler@jvnc.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ffiliated with any of the publishers, author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but I bought some of the books and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was originally maintained by Jon Granrose (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intainers of the listings). Mike Jones added the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and location of the compression data chart main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emson. Tom Czarnik added some as well and I hav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n Gran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m Cza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ry R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a definitive guide to FTP, but will give a nov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idea of what it is and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FT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(File Transfer Protocol) allows a person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wo computers, generally connected via the Intern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has FTP and is connected to  the Intern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very large amounts of archives available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 If you are on Bitnet or a UUCP host, you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rvers that work through the mail. A good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archives in general, is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.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Anonymous FT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systems throughout the Internet offer fi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ymous FTP. This means that you can access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have an account on that machin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ymous FTP servers contain software, document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s, and files for configuring networks. Arch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ing lists are often stored on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nonymous FTP. An enormous amou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ored on these machines and is ready for anyon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ll this is subject to change, it is a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erson responsible for the machine can shut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without you being able to do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normal FTP commands may be used to retrieve fil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commands are the same on different computers, bu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, FTP will list the commands if you type 'help' or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mark (?). Also, your computer's help comm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FTP. Try 'man ftp', 'man ftpd' or 'help f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useful commands available on most syst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Switch to ascii mode. Ascii mode is the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d for transferr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 Switch to binary mode. For transferring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.ZIP files, .Z files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     Change the directory on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/ls  List the files in the current directory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   Copy a file from the remote computer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h    Puts a '#' on the screen for every 1024 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Gives help on the use of commands within the ft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    Change the directory on your computer (the 'l' is f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wd    Shows the present working directory (pwd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(the 'l' is f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   Copy multiple files from the remote computer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d     Shows the present working directory (pwd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ymous FTP is a facility offered by many mach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ermits you to log in with the user name 'anonymous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'ftp'. When prompted for a password, type y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-- it's not necessary, but it's a courtes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s that like to know who is making use of their facilit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teous. Some sites require a valid e-mail address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look around and retrieve files. (Most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s do not permit people to store files). Not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files, you have to know where the fil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up on your machine. This is where the 'lpwd' comm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andy. Also note that when you have transferre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use on your PC, but you run ftp from a Uni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a similar mainframe or network machine), you will have to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from the Unix machine to your PC first (this i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't ftp to outside your company or campus from you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you could have gotten the file directly to the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sound silly, but sometimes people don't know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stored or a system administrator decides to giv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only a f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, a directory called 'pub' is where th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are stored. Some sites will have a file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ls-lR, that contains a complete list of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ite. Otherwise, you can type ls -lR and get suc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some sites, this can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trieving non-text files, you must use bina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the file gets messed up. To do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inary' command. (It's safe to set this for tex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might look a bit different from an ASCII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site at the other end is non-Unix,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ome other mode -- see the documents or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site and fo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mplest way to initiate FTP would be to giv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tp &lt;system-name&gt;'. The  &lt;system-name&gt;  i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you are connecting to, either a name like garbo.uwasa.f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 entry in /etc/hosts or are accessing a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Server or the Internet address 128.214.87.1  for Garb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ast sentence doesn't seem to make sense just try: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o.uwasa.fi or ftp 128.214.87.1 and look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a short wait, you will be prompted for your userna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do not have an account on the remote system, som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use 'anonymous'. This gives you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 path (meaning that you can only run certai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'dir' or 'ls' and are allowed only acces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like 'pub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then be prompted for a password. Some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 you to send your real identity as the password.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oesn't matter in most cases, but it is sugges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il address. This as a courtesy to the archive main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ould like to know who's using their system.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 a password of 'guest', or something similar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PASSWORD THAT YOU USE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, you should receive the FTP prompt ( usually ftp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have access. You can get a directory of files by gi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' command or if the remote system is Unix-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ls -l' will give the familiar output. On Garbo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vailable in the default anonymous ftp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s what Garbo is and where files are located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00-index.txt files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systems will all have the same directory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around is done with the 'cd' or 'cw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S-20, VAX/VMS, DOS VM/CMS and other systems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, but movement is still accomplished with the 'c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S-20 has directories of the form: DISK:&lt;DIR1.DIR2&gt;,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directories of the form DISK:[DIR1.DIR2] (use cd [-]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d .. and cd [.DIR1] instead of cd dir1). DOS,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 NT look like Unix but have shorter directory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/CMS has mini-disks that can be accessed with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 of systems give some information about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hen you login, look for that after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(some of those messages will not be sh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a - as the first character in your passwor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need this because the system won't recogn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 If you have problems logging into a si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s the firs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systems have different organizations for thei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above example is the way most archives have it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looking around other systems, you can learn how thei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rranged and move around much faster.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FTP will not allow you outside the FTP 'root'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ing about the entire system is not permitted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'Permission denied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, files are grouped in archive files,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many small files separately. The most commo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ormats for the Internet are tar and zip. Occas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use shell archives (shar) instead. Tar files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nch of files 'glued' together. Tar archives can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unning the 'tar' command on a Unix system (tar exis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S, VMS and a whole bunch of other Operating Systems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first do a 'tar t' on the file to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before unpacking it. This means typing: tar t filename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oking what the output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areful when unpacking shell archives since they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rough the Bourne shell to unpack them. (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is to use the unsha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often stored compressed, because they take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that way -- for Unix, the most common compression 'sche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'compress' program, indicated by a .Z suffix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Also you will find Arc, Zoo, Arj, Lzh or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combined archival and compression formats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chival formats as well - talk to the systems sta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counter them and don't know how to deal with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.zip files use zip and unzip (or pkzip/pkunzip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al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al and compression utilities are very handy, bu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very difficult to 'get' a file and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on a DOS or VMS system for example you can'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filename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filename.tar.Z filename.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thing like that and then remember what you have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the file, namely first running your version of 'com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t and then your version of 't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is when you can't seem to transf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most common file types (there are zillions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      FTP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      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c         bin     ARChive (hardly used any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j         bin     Arj (mostly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gif         bin    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gz          bin     GNU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t compatible with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nd on some sites as .z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NU zip is seen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r as .tgz files, maybe even as .tz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qx         bin     HQX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jpg         bin     JPEG (graphic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zh         bin     LHa, LHarc,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har        ascii   SHell ARchive (mostly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t         bin     Stuff-It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ar         bin     Tape ARchive (mostly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uu          ascii   uuencode/uudecode (also .u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           bin     compress (mostly Unix, seen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tar as .tar.Z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ip         bin     Zip (either PKZip or Zip/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oo         bin    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list of all file compression/archiving metho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o uncompress/unarchive (on the PC, Mac, Unix,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/CMS, Atari ST and Amiga systems), FTP to the follow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rieve the list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cso.uiuc.edu directory: /doc/pcnet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uld be helpful to people new to FTP that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pack the file they have just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heck out the Frequently Asked Questions (FAQ)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eriodical postings in the news.answers group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.graphics, comp.compression and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s FAQs (Unix, VMS etc.) can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2) What types of FTP information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2)    FAQ - Frequently Asked Questions List abou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LIST - Comprehensive Information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i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ate of la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MT difference (+/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urce of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ministrative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rganization maintaining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mail Server if available and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t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part from my ftp-list.zip file, Timo Sal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ys Weatherley are maintaining a complementa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MS-DOS ftp sites. They list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ubset of sites in my SITELIST file. Th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*.zip where * is a version number and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arbo.uwasa.fi in directory /pc/pd2 and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rectory /pub/msdos/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Christian Hettler is maintaining a list of Germ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on ftp.ask.uni-karlsruhe.de, directory: /pub/info,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list.de and Arjan de Vet is maintaining a list of Dutch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on ftp.win.tue.nl, directory: pub/usenet/nlnet, file: nl-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one is in Du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3) What is the most curren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3) Look in the Version: line in the top of this file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the faq file in ftp-list.zip on garbo.uwasa.f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4) Retrieving the list from alternat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4) 1) Pick it up from anonymous FTP archives; look for 'ftp-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ITELIST file. Be warned, many sites carry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rose's (sometimes known as ODIN.FTPLIST, pre Jan-9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Czarniks's old FTP listing (pre Apr-93) an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utdated. It will take a while for this version to 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following sites always carry the 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 - garbo.uwasa.fi as /pc/doc-net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- rtfm.mit.edu in the /pub/usenet/news.answers/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: faq file and sitelist directory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- oak.oakland.edu as /pub/msdos/info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a   - ftp.edu.tw in /documents/networking/guides/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files in several formats (.Z, .gz, .zip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ase and MS-Access database versions and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yper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s who would like to mirror the list are welcome to mirr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bove sites/directories, dependent on what format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nd an e-mail message to mail-server@rtfm.mit.ed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bject and in 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usenet/news.answers/ftp-list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usenet/news.answers/ftp-list/sitelist/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usenet/news.answers/ftp-list/sitelist/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usenet/news.answers/ftp-list/sitelist/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usenet/news.answers/ftp-list/sitelist/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usenet/news.answers/ftp-list/sitelist/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usenet/news.answers/ftp-list/sitelist/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usenet/news.answers/ftp-list/sitelist/p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usenet/news.answers/ftp-list/sitelist/par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nd me mail: Perry.Rovers@kub.nl. State how you need i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'll get to it you ASAP. Thanks to the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is Wiczkowski (swicz@acs.rwu.edu) and 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ve_Thomas@mindlink.bc.ca) there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ftp.edu.tw a dBase and Microsoft Access datab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Hypertext AmigaGuide version. The list is also sear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ome gophers, I'm gonna add a list of them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5) Using FTP without direct Intern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5) It is possible to get files from a site by using a gener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Many sites have their own servers. If you're on BITNET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admin or technical support group about PUCC (or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ody of 'help' (no quotes, and nothing else) to BITFTP@PU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TP@PLEARN or BITFTP@DEARN (known on the Inter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tp@pucc.princeton.edu, bitftp@plearn.edu.pl and bitftp@vm.gm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's a service called TRICKLE, a concentrator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. Through TRICKLE you can retrieve files by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ftped to your own machine or SEND to you. It'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directories or files (you can for instance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cAfee virusscanner and get it by mail everytim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). Send e-mail with '/HELP' (no quotes)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ckle@hearn.nic.surfnet.nl or trickle@hearn.bi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and a list of other trick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BITNET sites, try using DEC's mail server.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il@decwrl.dec.com  with 'help' (no quotes)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You should NOT send a blank letter, commands are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ers that might be closer and provide the same servi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mail@cs.uow.edu.au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mail@ftp.uni-stuttgart.de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mail@grasp.insa-lyon.fr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mail@doc.ic.ac.uk (Great 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mail@ieunet.ie (Ir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mail@lth.se (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mail@sunsite.unc.edu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mail@ftp.uu.net (USA, message relayed to ftpmail@decwrl.dec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are urged to use one of the above instead of decwrl.de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ine is very overloaded as it is the most widely known ftp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ift the burden and use (faster!) local machin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for the ftpmail server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&lt;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                         # To obtain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&lt;file&gt;                       # To retrie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ub/usenet/news.answers/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make sure your system admin has approved th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il server, as files can take system resources of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ite, but several sites up the stream. And please 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guidelines that the ftpmail server administra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their help files. Most ftpmail servers defaul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ite for files, so try retrieving things from that si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most files you need are already available t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waste to connect to 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6) Problems with a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6) Mail the problems to the admin address shown in the Sit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ddress is not shown, attempt to use 'ftp@site_name'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te_name' with the name of the troublesome site. If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, try sending a note describing the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@site_name or when the site is a Unix machine: root@sit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site is a VAX/VMS machine: operator@site_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@site_name should be valid in all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ails, post a note to comp.archives.admin (the news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dministrators). I'm going to include a list of comm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ere someday, so you don't have to contact the adm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notices you might receive. One of those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rmission denied'. This can mean a few things: either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ights to the directory where you started 'ftp' from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trieve a file or the file or directory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has been made unaccessible to you (e.g. a /privat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e first possibility is to chang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allowed to write files (like your 'home'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lution to the second possibility is to ask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ermissions to that file or directory, bu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ave a good reason to need access to that fil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those permissions are not there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will be included at a later date, in the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helpfiles on your ftp client first if they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7) Getting a site listed or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7) Send mail to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information stated below,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i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ite's country of operations, preferably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MT difference (I don't bother with daylight savings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anager(s) full name &amp; email address(es) (not made publ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wan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y aliases you want listed for the site (preferred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 that you know, because some people might ref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just there for completeness sake and to easil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entries, NOT for use by anonymous ftp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ministrative address used for FTP related issu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public (like ftp@sit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rganization operating site, department with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s an E-mail server available and how can one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ype of system the server is running on (OS,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ments (restrictions and the like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eneral description of the types of files available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8) What is Archie and how does it relate to FT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8) Archie is a special server that keeps file lis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TP sites. You can Telnet to a server (login with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chie') or use a client program to search for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ites; send mail to 'archie@site_name' for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sites do not support mail access. Most do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au*                  139.130.4.6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edvz.uni-linz.ac.at* 140.78.3.8     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univie.ac.at*        131.130.1.23   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uqam.ca*             132.208.250.10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funet.fi             128.214.6.100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th-darmstadt.de*     130.83.22.60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ac.il*               132.65.6.15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unipi.it*            131.114.21.10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wide.ad.jp           133.4.3.6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kr*                  128.134.1.1    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sogang.ac.kr*        163.239.1.11   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rediris.es*          130.206.1.2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luth.se*             130.240.18.4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switch.ch*           130.59.1.40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ncu.edu.tw*          140.115.19.24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doc.ic.ac.uk*        146.169.11.3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unl.edu              129.93.1.14     USA (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internic.net*        198.48.45.10    USA (N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rutgers.edu*         128.6.18.15     USA (N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ans.net*             147.225.1.10    USA 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sura.net*            128.167.254.179 USA (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, type: telnet archie.a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n as 'archie' (no quotes) and type 'servers' (again, no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try a server somewhat closer bu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archie.an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9) Using Gopher/WWW/WAIS to acces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9) Some sites offer retrieval of their FTP archives through Go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wser for the Internet. You can use a so-called Goph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nect to a Gopher server (in this case the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tp-site). Type 'gopher' on your system to see if Gop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Most of the time this will bring up a menu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several choices. Check the help pages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 a local system administrator or helpdesk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pher does not appear to be installed, ask your local hel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isn't. Installing Gopher on your system consist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 program for your Operating System and 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client programs for Gopher for several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mbox.micro.umn.edu ftp site in directory /pub/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lots of other sites around the world (check the SIT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s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Usenet newsgroup comp.infosystems.gopher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know that a site supports Gopher, this info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line in the SITELIST file. Other means of retrie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ough the World Wide Web (WWW or W3) or WAIS. The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ensions to the 'bare bones' FTP approach and a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popular. They are easy to use and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you should consider getting a client for either Gopher,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S (or all) from a good ftp site. Check the relevant comp.infosystem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r/and the sitelist for addresses of clients and how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10) How do I stop the listings from scrolling off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10) When you're retrieving a directory listing of a larg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possible that the number of files in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the number of rows on your screen. The list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of your screen. There are several ways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'ls -CF' or 'ls -lF'  (no quotes) to get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S-DOS 'dir/w' command (a 'wide' directory listing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tp clients support: 'ls -l "| more"' or 'dir "| more"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differ however per site so trying som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-l |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|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 to stop the scrolling, Ctrl-Q to resum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crollock to p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binations are highly machine specific but probab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ill work for you. Also, instead of using 'dir' or '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o retrieve an index file first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ransfer the file and look at it while you're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tp site, transfer the file and look at it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(by using a 'shell' command, you temporaril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client program to look at the file with some editor, cat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help pages of the ftp client for more info) o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you're connected by retrieving it to the scree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name.idx -   (if you're working on a Unix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name.idx tt  (if you're working on a VM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name.idx con (if you're working on a MS-DOS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 what the appropriate command for VM/CMS is. Any tak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is is very useful for small files bu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large files (unless you redirect the output to some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more'). Also, reading large files while you are conn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because it keeps the ftp server loaded, b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overuse this. Get some readme or index files firs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-line so you know how the site is organized an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8853 of news.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.ecosoft.com!noc.near.net!paperboy.wellfleet.com!news-feed-1.peachnet.edu!emory!swrinde!hookup!bloom-beacon.mit.edu!senator-bedfellow.mit.edu!fa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.Rovers@kub.nl (Perry R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ws.newusers.questions,alt.sources.wanted,comp.archives,comp.archives.admin,comp.sources.wanted,alt.answers,comp.answers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nymous FTP: Sitelist Part 1 of 9     [01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ftp-list/sitelist/part1_764427171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news.newusers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May 1994 10:47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lburg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news-answers-request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17 Jun 1994 1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tp-list/sitelist/part1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p-list/faq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nonymous FTP Sitelist Part 1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TP, File Transfer Protocol, FAQ, Anonymous FTP, FTP Sites, S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st-Updated: 1994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faqserv@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.ecosoft.com news.newusers.questions:20743 alt.sources.wanted:5756 comp.archives:8707 comp.archives.admin:880 comp.sources.wanted:10170 alt.answers:2586 comp.answers:4573 news.answers:18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ftp-list/sitelist/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-archive-name: garbo.uwasa.fi:pc/doc-net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-Modified: 2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9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nymous FTP Sit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lated Frequently Asked Questions (FAQ) Lis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is listing expires 30 days from the dat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s can be obtained by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 an e-mailmessage with no subject and in th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enet/news.answers/ftp-list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enet/news.answers/ftp-list/sitelist/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enet/news.answers/ftp-list/sitelist/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enet/news.answers/ftp-list/sitelist/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enet/news.answers/ftp-list/sitelist/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enet/news.answers/ftp-list/sitelist/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enet/news.answers/ftp-list/sitelist/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enet/news.answers/ftp-list/sitelist/p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enet/news.answers/ftp-list/sitelist/p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enet/news.answers/ftp-list/sitelist/par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l-server@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onymous FTP to rtfm.mit.edu and getting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usenet/new.answers/ftp-list/sitelist directory for the s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/pub/usenet/news.answers/ftp-list/faq for the FAQ List (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onymous FTP to garbo.uwasa.fi and getting /pc/doc-net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Zip 2.x archive: PKUnzip 2.x or Unzip 5.x or higher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onymous FTP to oak.oakland.edu and getting /pub/msdos/info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Zip 2.x archive: PKUnzip 2.x or Unzip 5.x or higher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onymous FTP to ftp.edu.tw and getting the file in the form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/documents/networking/guides/ftp-list directory. Sever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, including a .Z and .gz version of the FAQ and sit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hange to 'binary' or 'image' type before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, .Z or .gz version of this file! Garbo.uwasa.fi,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tfm.mit.edu are mirrored on many sit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is header on personal copies only. 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ive mail:   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maintained by Perry Rovers (Perry.Rovers@kub.n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maintained by Tom Czarnik and Jon Granrose (than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is release: this release adds lots of new sites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of sites and a somewhat large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is is going to affect any of you in any way. I'm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ive, but I'm trying to control what people are doing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they make them publicly available. I don't want to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ued for modifying these files. If this seems overdon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 Of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rehensive alphabetic listing of Internet sites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. To find out what Anonymous FTP is and how to use it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tly Asked Questions (FAQ) List,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ite address (no IP numbers, they change too 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ountry where sit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hours from GMT (+/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date of last modification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last updater of entry or sour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ny listed aliases (machinenames or 'netnames', the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which they are known to the people most using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dministrative address for comments or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rganization operating site and location in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email server address and instructions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type of server (hardware and Operating System if 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y general comments o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ypes of files, archives, or mirr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(s), you can't use the sitename (also called 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ed the so called IP address, here's how to ge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for most people, assuming they're not in a hurry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s@grasp.insa-lyon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mpty Subject line and in 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 host.subdomain.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 grasp.insa-lyon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nd the single word 'help'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ble to use the 'nslookup' command on your syst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interactively. On a Unix system try 'man nslookup'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ing ns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tated, all sites take 'anonymous' for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e-mail address for the password. A side rema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 I only check for username 'anonymous', it's not called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or nothing. But if you find a site that does accept 'ftp', g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 (with an e-mail address for the passwo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'anonymous', let me know and I'll add it to the list. M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username 'ftp' as well. Another note on my checking of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a problem connecting to a site, you will find a remar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Comment: line; Problem: symptom of problem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that that site is no longer operational, just tha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able for me at tha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represented in the Day-Month-Ye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common abbreviations used in this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: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: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: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: Network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: Network Operati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expressed in GMT + or - several hours, e.g. +1 means GMT+1,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means GMT-5. I don't want to use daylight saving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ummertime or whatever because it complicates matters.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sort of timescale here someday with the most us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 -9 -8  -7  -6  -5  -4 -3 -2 -1  0  +1  +2 +3 +4 +5 +6 +7 +8  +9 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   PST MST CST EST             GMT CET                   WST 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       PDT MDT CDT 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definitely needs some updat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use sites during off-peak (1800-0600 or 6pm-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) hours and within your area, before jumping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If they have regional access or limited links, resp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that mirrors are here for a reason, it's ofte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f the file(s) you're looking for, are mirrored clos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m there than getting them from somewhere distant (and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access is a privilege and can be den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in it for yourself and lots of others by overu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biding by thei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any changes to a site, please let me know. Site ad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my FAQ for the specific information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on Archie: Use this service! For those that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is, please read my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body who has made suggestions for changes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aintaining those 1000+ public archives. Help mai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check one of the 'older' site and send me a repor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 need plus a listing of the / and /p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information is provided as-is. Updat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, but nothing in this document is guarant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except to occupy diskspace somewher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Perry Rovers -- Text may be quoted in on-lin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publications, but please notify me so I can add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you add pointers to the places where peopl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 You may make this file available on public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tp, gopher or WWW servers as well, but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 info itself (i.e. converting it to some oth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ulting me. All rights reserved. This may seem stric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s, but I only want to make sure I'm notifie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and for what purpose. If you contact me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for the useful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.c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60 users;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hien; AutoClassII; FWF; locally developed software: ACSL, C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, edebug, edels, epoch-files, era, perts, RT, SME, treema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ing; PDC; PEXpapers; QPE; Qual; ROLOG; sattrack; sbpro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3; Sun4; tech-reports; timex; UNO; vi; wom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.p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pwsca.p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ittsburgh Supercomputing Center,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YS$SYSDEVICE:[PSC0.PSCPUB.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PLOT; G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arne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ico; sao.aarne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arnet@aarnet.edu.au, G.Huston@aarne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ustralian Academic &amp; Resear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asInfo files in pub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ustralian AARNET network stats; VMS NNTP 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s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cacia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cfcluster.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xp1.acf.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w York University,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NYU$:[ANONYMOUS_LO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UUCP; news; DECUS library catalog; vsmnet.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-VAX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csc.ac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ctrix.gen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to news.an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anks_p@kosmos.wcc.govt.nz, wright_j@kosmos.wcc.govt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nly reachable from within New Zea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orn Archimedes stuff: programs, sources, libra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da.cenaath.cena.dgac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Wollongong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CENA10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dams.pol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ddvax.ll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Livermore Nation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D0:[ANONYMOUSFTP.PUB]; for uploa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name 'anonymous', password 'upload'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 Emacs;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dmin.viccol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elred-3.i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nhanced billing design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gora.leeds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si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upport@scs.leeds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Leeds, Leeds, School of Computer Studies (S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P/M; DTM; rec.games.abstract; SCS items; SGI UK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i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mcc.umcc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ells you when you have a wrong nameserver (tell your sys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a rfc 931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sdi; gopher; UMCC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isun1.ai.ug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covingt@ai.ug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Georgia, , Georgia, AI FT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isp; prolog; natural language processing; msdos utils; 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ix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ix01.aix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ensselaer Polytechnic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cpip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jpo.sei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dainfo@ajo.sei.cmu.edu, postmaster@ajpo.sei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 Joint Program Office (AJ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max.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l the ADA you could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l.mrc-lmb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kb@mrc-lmb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mbridge University, Cambridge, MRC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running Concentrix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/pub/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ome BB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lf.uib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pparent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lice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lice.fmi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alice.fmi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Passau (University of Passau),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 max. 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llspice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CMAIL stuff; MIT SN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lpha.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 (info from other .ai.mit.edu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piff.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ws-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 related things (same as the other GNU sites, no GI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ltdorf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guest login disallowed after 3am and before 9am local tim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POLICY for full details; max.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-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lumni.cs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olorado - Boulder, Bould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User ftp: can't change directory to /csops/src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li; m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merican.megatre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MI BIOS Survival Guide (comp.sys.ibm.pc.hardware.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merican Megatre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INDEX.DOS and INDEX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hipset guides; EISA LAN; EISA VGA; general utilities; LAN SC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herboard specific; PC defender; PCMCIA LAN; press rele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SI; tech tips; VLB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mes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; rrooks@cheux.ecs.umass.edu (Raymond R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yee@atlas.arc.nasa.gov (Peter Y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Ames Research Center, Mountain View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s from the former /pub/SPACE directory have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rer.arc.nasa.gov because it's bigger, faster and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B2; CFD-images; Frequent Flyer; GIF; GRAF-BIB; iWarp; MS-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noid archive; SCUBA; Space archive; SUNREP;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W (info,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ndy.bg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gsuvax.bg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nix sysadm tools; Unix Vote by mail; Unix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ge hockey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nimal.cs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s-reports; haskell; numerical analysis; 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nn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na (Annotated Ada) software and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nomaly.sbs.ris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nomaly.s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anomaly.sbs.ris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he Rhode Island Internet Systems Cooperativ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Limited FTP connections. Email server accepts 'snarf' i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'snarf addess &lt;login&gt;@&lt;site&gt;' and 'snarf help' in 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rf@anomaly.sbs.ris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inux SLS; TLS files for SCO Xenix, Unix, or O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ve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ichael.Dautermann@umich.edu (Michael Dautermann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miga.archive.umich.edu, apple2.archive.umich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.archive.umich.edu, mac.archive.umich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dos.archive.umich.edu, next.archive.umich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s.archive.umich.edu, linguistics.archive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{apollo,atari,linguistics,mac,msdos}-archivists@archive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chigan, 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OS: several depending on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weekends: 60 connections, weekdays, 11pm 'til 4am (EST):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days, 6pm 'til 11pm and 4am 'til 6am (EST): 30, week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am 'til 11pm and 4am 'til 6am: 10 connections;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he archive is via AFS, if you have AFS installed, us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ke a link to /afs/umich.edu/group/itd.archive; daily mi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wustl.edu (/systems/{apple2,mac,atari,ibmpc,next}/umich.ed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doc.ic.ac.uk (/packages/mac/umich),archie.au(/micros/mac/umi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g to mirror.archive.umich.edu will automatical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one of the above mirrors [NICE FEATURE, too bad it g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error when I tried it]; This site requires som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miga,msdos, physics} actually map to apollo21.aal.itd.umich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pple2,atari, mac, next} map to carpediem.ccs.itd.umich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.umich.edu and linguistics.archive.umich.edu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gue.admin.lsa.umich.edu; DO NOT USE THESE, listed for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fusion only :-); this entry still needs som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ple2; Apollo; Atari; Celia; economics; Internet; linguistics; 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; newton; NeXT; OS/2; 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ql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Computer Underground Digest (C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orgia Tech, Atlan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40Hex magazine archives; Computer Underground Digest (CuD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pub/eff/c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e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Tony Heydeman (theydema@laurel.ocs.mq.edu.au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laza.aarne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archie.au (Craig War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ustralian Academic and Research Network (AARNet),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 note on the archive: due to diskspace limitations, the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imtel-20/oak, Garbo, Amiga and graphics are only shad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last 365 days, complaints about this to ccw@archie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 A note on this note: apparently this only co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part, the Oak and Garbo parts should be complet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check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rrors of popular Unix, GNU, Mac, MS-DOS (PC), and Amig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Simtel Software Repository mirror (/micros/pc/oa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o.uwasa.fi (/micros/pc/ga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ve.afit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ist@afit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rchives from blackbird.afit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ve.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aqqara.cis.ohio-state.edu, tut.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hio State University, , Ohio,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dex in files-modified-last-week.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gebra; analyrim; att7300; bibliographies; byacc; cast; chamele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up; clp; communication; comp.sources.{3b1,misc,unix}; 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ela; condor; console-server; cops; CTEXT; deliver; drafts; ds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m; firearms; fsuucp; ftpdu; GNU; GNU-mpw; GNUdu; hci; hcib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thouse; i386; ibm-pc; ICCCM; ICS; idea; ien; i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-drafts; Interviews; isode; ispell; kbridge; kgen; 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f; m3; Mac-Unix; mgr; mitscheme; nameserver; NCSA; net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roprose; NeWS; NeXt; nfswatch; nntp; nntp-readers; ntp; orape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zTeX; papers; paranoia; patch; pathalias; pbmplus; pcomm; pcro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rrn; perl; PEX; picasso; plan9; plot2ps; policy-docs; po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gres; postscript; PPP; Proxyarp; rastps; rcs; regionals; R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N; rpc; rsrg; rx7club; sac2; sbprolog; sdbm; security; send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graph92; slipware; smail; stat; stdwin; style-files; style-gu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-src; sysgen; talkradio; taylor-uucp; tcl; tcsh; tech-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sor; TeX; tiff; tknews; tn3270; toolset; top; traceroute; uema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ix; W3browser; WWW; X11R5; xcomm; XDCMP; XLFD; XTEST; XVIEW; X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ggy;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ve.cs.umb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archive.cs.umb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 - Baltimore County Campus, Balti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yland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PA/DARPA; CAIA; cikm; conferences; curnoles; demacs; finin; fun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pher; IJICIS; images; Liverpool; Memorization; reports; SG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gml; sigcomm93; Sun; TeX; UMBC; Unix-PC; Windows; WWW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ve.egr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ichigan State University, 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fo-pmdf archive; cmu-tek-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ve.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GU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lingon.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oronto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irrored on several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vis Ultrasound Soundcard (GUS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ve.latrob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uga.latrob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latrob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 Trobe University, Melbourne,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S/2 uploads to ftp.cdrom.com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elia; doc; Hobbes (ftp-os2.nmsu.edu), ftp.cdrom.com mirror (OS/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; Kermit; Mac; MS-DOS; music; network; SGI; Unix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ve.nevad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evada - Las Vegas,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S Constitution &amp; supporting docs; religious texts; B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s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ve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ia.u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ist@archive.orst.edu (Kean St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regon State University, Corvallis, Oregon, Miln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, Sun 6/6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max. 5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stro-data; comm; doc; gaming; lang; mirrors: ucs.orst.edu,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Repository (pub/mirrors/oak.oakland.edu/simtel20/msd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; news; noc; OSU-gopher; packages; publishers; 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unk-works; SNMP; Sun; systems; Usenet; W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ve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ogue.admin.lsa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C1_Organizers@um.cc.umich.edu (Dave Wink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dos_archivers@um.cc.umich.edu (Allan Bjorkl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chigan, 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pollo; Apple; Atari; economics; Internet; Mac; MS-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ton; OS/2; 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chives.math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usch@archives.math.utk.edu (Larry Husch: MS-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ife@archives.math.utk.edu (Earl Fife: 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nnessee, Knoxville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ccessible through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alculus-reform; life-sciences; Mac; Mathematics; MS-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iel.un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nma.un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ew Mexico, 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SDI-386; docs; icb; internet; library; Mac; NAFTA;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networking ethics documents; Unix; Usenet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ggie.telco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rizona, 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NETINFO_ROOT:[000000];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net, use MODE LZ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FC; Deproc; VMS tools, VNEWS, drlogin, xterm; net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mstrong.cs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te University of New York - Buffalo, Buffal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ec.radio.am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p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arp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ustralian Nation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sterix.inescn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atchftp; eli; fbm; forth; Gems; graphics; jpeg; LightR; pbm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; qterm; Rtrace; tiff; xflick; x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suvax.eas.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rizona State University, 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idone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sylum.sf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rivate system, San Francis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est.of.internet; cerebus; clover; exile; fsb; ftpd; GOLD; g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f; langz; leadheads; mind-l; netspace; ping; politics; priva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; wintalk; z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tc.sp.uni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sy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thena.cs.ug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Georgia, , Georg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Elm; top; C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thos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utgers University, 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VI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tlantis.ut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irus-L/comp.virus list of antivirus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tlntis.ut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Galveston, Galveston, Texas, Medic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-Kermit; complex; hosts; pc; POPmail; virus-l; viru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tlas.psyschem.chemie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atlas.psyschem.chemie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Tuebingen (University of Tuebingen), Tueb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mistr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tt-in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SPre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udrey.levels.unis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udrey.sai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audrey.levels.unis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South Australia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Processing Research Institute, Digital Communication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emacs; space flight info (manifests, launch times, etc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ellite modems; speech; Twin Peaks (TV series)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ugean.eleceng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ugean.u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delaide, Adelaide, Electrical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atches for gdb an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urora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os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Ames Research Center, 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connection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hosetta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valon.chinalake.nav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Navy - NAWCWPNS, Chinalak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try to use this server outside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(7am-5pm PST); all valid hosts are allowed;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ub/incoming; index file in /pub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AQs; format_specs; objects;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vahi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WS-OS 4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fe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vs.ncs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oppler.avs.ncs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vs@ncs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ternational AVS Center, Research Triangle Park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ownload AVS_LICENSE first;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VS (archives, courses, modules); landreth; metereology; pic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graph; walkthru; VolVis 92, volume data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.gp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names cannot begin with "/.."; user anon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.p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ittsburgh Supercomputing Center, Pittsburg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YS$SYSDEVICE:[PSC0.[PSCPUB.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PLOT; G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.sc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YS$SYSDEVICE:[NETDIST.P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abar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abar.mmwb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rp@cgl.ucsf.edu (Scott Presnell), steve@cgl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eve Size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 Francisco, San Francis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t. of Pharmaceutical Chemistry, Cohen Group I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I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GI Iri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abcock.cerc.wv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opher.cerc.wv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ercnet_abstracts; research in review; sci.med.telemedic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; tech-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aldrick.cs.flinders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lind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anksia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arkley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ppears to be empty, no pub directory, only a e26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arnacle.erc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grape.ecs.clarkson.edu (Brad C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larkson University, Potsdam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 some files hav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from grape.ecs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acket drivers; MS-DOS, Opus BBS; MSDOS; graphics; Freema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ass.geo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gary,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astet.sb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hio State University, , Ohio, 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ppears to be empty, no pub directory, only a bibli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cm.tm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tson.bcm.tm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xas Medical Colleges, Houston, Texas, Baylor College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-DOS and PC-NFS Gopher client (based on Unix curses); NFS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 UUCP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each.ga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each; beach.ut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erry@beach.gal.utexas.edu (John Perry) [probably chang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Galveston, Galveston, Texas, Medic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 DKA0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ti-vir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eatrix.icce.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by karel@icce.rug.nl (Karel Kubat) in comp.os.linux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ijks Universiteit Groningen (RUG, University of Groning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ningen, 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wuftp daemon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eethoven.cs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lorado State University, , Colorado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oss; idcodes; M3; MS-DOS; NCSA; rro; SISAL; techreports;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elgica.stat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righam-You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essel.clsc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oronto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etwixt.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etwixt.ug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iochemistry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iochemistry.bioc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se Western Reserve University, 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Windows QVT/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iomol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iom3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e de Lyon (University of Lyon),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NUC nucleic acid sequenc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irger.foru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Unable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EEE MEDIX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itnic.educo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itn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ITNET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listserv@bitnic.educom.edu (LISTSERV@BITNIC.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in archive for BITNET 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ots of information regarding BITNET; nicbb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itsy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bitsy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T worm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lack.bgu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eohistory; several personal pub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lack.cerrito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serv@cerrito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INST_DISK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ne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lack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xford University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s; IP; math; ota; RFCs; seminars; worldlists; CIA world fact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laze.cs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manager@blaze.cs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John Hopkins University, Baltimore, Maryland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s sessions may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ircleMUD; graphics; heath; ll-list; trux;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nlux0.b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nlux1.b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...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utoexam; chaos; lorenz; netx; pezz; qvtne; th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obcat.bb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olt, Beranak &amp; Neumann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ool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bool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gebra; concurrenc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oom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nnesota, 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opher (origin); Minuet; networking stuff; POP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oulder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olorado - Boulder, Bould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boulder transmogrified FTP server; previous writable /t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one due to uploads of pirated software: Kill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ead wi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b1; addhost; aliases; bsdi; dod; enya; localization; schola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mail; Varsity; Sun progs; tv+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razos.ric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rise.ima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brise.ima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Yves.Usson@ima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MAG, , B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ploads to /incoming (but less than 500Kb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; 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rokaw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c-omega; bison;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rolga.cc.uq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arek.Krawus@cc.uq.oz.au (Marek Kraw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Queensland, , Prentic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y to only retrieve files outside of 0900-1700 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sources: games, misc, sun, unix; comp.windows.news; g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Cs; isode;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rownvm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ANONYMOU 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; som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rutus.ee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ydney University,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yan; NH; r5; speech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oston University, Boston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FCs; mail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uacca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oston University, Boston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ANON;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ifhibi (apparently some 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ugs.nosc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baird@marlin.nosc.mil (John M. Baird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SC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A math; bayr; gnt; Mi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ull.cs.william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ulldog.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ale University, New Haven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spell; 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yrd.mu.wv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ATODATA List (natodata@cc1.kuleuven.ac.be); AIRCRAF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ircraft@grearn.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y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rsha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history/military/NATO; mirrored on 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ATO documents; plane related files; graphics;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yron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.sc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YS$SYSDEVICE:[NETDIST.P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ome astronomy G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dillac.sieme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iemens - New Jersey, 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ir.kaist.ac.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outh-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Computer Underground Digest (C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uter Underground Digest (CuD) archives (in doc/eff/c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isr2.caisr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se Western Reserve University, 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; engr143; games; iku; mud; muse; mush;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lpe.p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ittsburgh Supercomputing Center,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PLOT; G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mbridge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razil.cambridge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p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lim; comp.lang.lisp; dropbox; dylan; gsb; MacL; mail-archive; MC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lib; X3J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o-vlsi.ibp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i.ibp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ao-vlsi.ibp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Pierre et Marie Curie - MASI Lab., Paris, CAD-VLSI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ploads to 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liance (CAD system for teaching VLSI digital CMOS design); G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; Mirrors: Simtel20, Cica, Linux (sunsite.unc.ed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 directory of ftp.ibp.fr; TeX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rlo.phys.uv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-ftp list as posted to nlne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as@phys.uv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eit Amsterdam (Amsterdam University)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SL archive (a boardgame made by Avalon Hill); ZSH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(only useful for people on the zsh mailing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sper.na.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ale University, New Haven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ultigrid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stlab.engr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, Madison, Wisconsin,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graphics files moved to dpls.d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thouse.ais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rh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; Index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isc/fun/*/FILELIST.TXT; these files were probably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house.org:/pub/cathouse [I have to check this some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ush Limbuagh transcripts; Monty Python; humor; song lyr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e scripts; urban leg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thous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ofish.cathous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XT (NeXT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[needs to be check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athouse info; hu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tless.n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8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IRC faq as posted in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11 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b-iri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, Dept. of Cel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Irix software; mbg; ncub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.curtin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urti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USR1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et access software; chemical enging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lileo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Rochester, Rochester, New York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$1$DIA0:[F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1.kuleuven.ac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LEKUL11 on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atholieke Universiteit Leuven, Leuven, Academic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listserv@cc1.kuleuven.ac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ANONYMOU 191; anonymous directory is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OS/2 stuff; various games and utilities for VM/CMS; FA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a.cam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adfa.cc.adf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adf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ustralian Defence Force Academy, Canberra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b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tsa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 Francisco, San Francis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omp.sources.*; GNU stuff; sound-list archives: appear to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hysio; pro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phys.nsu.n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bo@ccphys.nsu.nsk.su (Konstantin Yu. Boyan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bo@ccphys.nsu.nsk.su (Konstantin Yu. Boyan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vosibirsk State University, Novosibirsk, Ad Initi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(AID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tware 3.11 (PC file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/PRIVATE/FTPSITE; available a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&amp;D; adventure games; D&amp;D; DDL; games; MUD; RPG; SSG; strate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onomic/role-playing engines and description language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types of software; war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rma-ftp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m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XT (NeXT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lasses; dmx; DSP; Lisp; NeXT; omr; publications; st80;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fleming%snfma1@snfma1.if.usp.br (Henrique Fleming {F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v1.bb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abs-n.bb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olt, Beranak &amp; Neumann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dc1.cc.lehig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yb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c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alnut Creek CDROM, Walnut Cree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S/2 archive moved ftp-os2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D-ROM related stuff (also available from ftp.cdro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ecelia.medi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ms.medi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ome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T; art-of-ai; beerud; boccibob; Csound; framer; machine-rhyt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602; mood; mt; narrative-intelligence-archive; reverb; schub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bores; su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ell-relay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llen@stone.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tone.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ell-relay-request@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ndiana, Bloomington, Indiana, Universit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(U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, Sun SPARCstation2, 64Mb RAM, 2Gb disk;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Ethernet-&gt;FDDI-&gt;T1-&gt;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vailable through Gopher and a lot easier that w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the file comments then instead of just the filenam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rs consider this a much more user-friendly way [and me to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formation concerning cell-relay technologies (e.g. ATM, DQ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ET), research, FAQs, conferences, workshops,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addresses, product descriptions, standards docu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(searchable via Gopher) for the following mailing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ewsgroups: comp.dcom.cell-relay, IP over ATM, Rou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Clouds (ROLC), VINCE (Q.93B signalling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eltic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ger@leland.stanford.edu (Gerard M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isling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eolas@celtic.stanford.edu (Gerard M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, CE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Irix, Iris Indi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 restricted hours; submits should be accompanied by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; comment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ything related to celtic music. Currently has artist bi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graphies, tour schedules, lists of radio shows, music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tivals, publications. Associated with rec.music.cel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TRAD-L list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ephalotus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ert.sei.cmu.edu, info.cert.org, ftp.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Engineering Institute (SEI), Computer Emerg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 (C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fficial CER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ERT information and files; COPS; FIRST; network tools; N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phgw; Virus-L/comp.virus archi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FCs; SUNet information (runs whois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haos.cc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 Carolina State University, Raleigh, North Carolina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hem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oston University, Boston, Massachusetts, Chemistr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hes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emus.uc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hris@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, SUN SPARCstation L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, 7 days a week; max. 80 users; transfers are log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can (de)compress, g(un)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icero.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ssaschusetts - Boston, Boston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jor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arge collection of digitize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un.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hio State University, 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WS; alt.gourmand; unix-pc; comp.sources: misc, unix, x; id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n; netinfo; 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isco.nosc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erch.nosc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$1$DUA4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iti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chigan, Ann Arbor, Michigan, 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FS link to afs/umich.edu/group/itd/citi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ITI tech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mputational Logic Inc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kcl piton proof-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limate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ris613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Goddard Space Flight Center, Greenbelt,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I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RIS and HPUX; IRIS 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lio.rz.uni-duesseldor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kottwitz@rz.uni-duesseldorf.de (Angelika Kottwi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uesseldorf (University of Duesseldorf), Duesseld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louso.crim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TP server for the CRIM/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ISQnet related documents; mail lists;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ements; CA Domain Reg., RFCs, IEF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lr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ted@crl.nmsu.edu (Ted D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rl.nmsu.edu, crlftp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lexical@crl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w Mexico State University, , New Mexico, Consortium for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 (CLR)/Computer Research Lab (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dexes in catalog, catalog.ps and catalog-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LR archives (natural language oriented materials including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ies and s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mns.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mns-moon.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hinking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nnection Machine: starlisp simulator, other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Machines Gmacs h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balt.cco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chle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lsinki University of Technology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VQ package (Learning Vector Quantization); reference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that used LVQ or SOM algorithms; SOM package (Self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); utils that work with LVQ and 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gsci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ocow.cogsci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diana University, Bloomington, Indiana, Cognitive Science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cat; chalmers files; crcc publications; french files; jugg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graw files; wa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8854 of news.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.ecosoft.com!noc.near.net!paperboy.wellfleet.com!news-feed-1.peachnet.edu!emory!europa.eng.gtefsd.com!MathWorks.Com!news.kei.com!bloom-beacon.mit.edu!senator-bedfellow.mit.edu!fa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.Rovers@kub.nl (Perry R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ws.newusers.questions,alt.sources.wanted,comp.archives,comp.archives.admin,comp.sources.wanted,alt.answers,comp.answers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nymous FTP: Sitelist Part 2 of 9     [02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ftp-list/sitelist/part2_764427171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news.newusers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May 1994 10:47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lburg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news-answers-request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17 Jun 1994 1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tp-list/sitelist/part2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p-list/faq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nonymous FTP Sitelist Part 2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TP, File Transfer Protocol, FAQ, Anonymous FTP, FTP Sites, S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st-Updated: 1994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faqserv@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.ecosoft.com news.newusers.questions:20744 alt.sources.wanted:5757 comp.archives:8708 comp.archives.admin:881 comp.sources.wanted:10171 alt.answers:2587 comp.answers:4574 news.answers:18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ftp-list/sitelist/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-archive-name: garbo.uwasa.fi:pc/doc-net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l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pcsos.col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wlett-Packard - Colorado, 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OS;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ma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3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Berlin (Berlin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li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mpa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otan.compa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mpaq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 public files on this system: use ftp.compaq.co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nv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onvex.conv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nvex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vs; bsdi; doc; iserv; news; Perl sources and examples; p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ly; qualix; smail; tac patches; taylor uucp; uni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ombs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; IRC-faq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ean@coombs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ustralian National University, , Co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ral.buck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buck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uck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extended commands: quote site index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ral.cs.jc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tuart@cs.jc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JC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sadb; clouds; neural networks; prolog-linda; RFCs; tech-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tp-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rsa.uc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irus-L/comp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ystems@cs.uc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Riverside, Riverside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ti-virus tools; Linux; papers; Virus-L (mirror of ftp.cert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rto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, Multics MR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rab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utgers University, 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'enter ? or help at the prompt for ftp-commands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; MS-DOS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igital Equipment Corp - Massaschusetts, 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naries; DEC; neural nets; news; sources; TinyMud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rl.g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rlgw.crl.g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O, , Computer Research Lab (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er understands directory tarring, compressing and g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RL; F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rocus.medicine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jp2o@crocus.medicine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Rochester, Rochester, New York, Facult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rix libraries and applications; xvie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ptima.c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lab@c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rizona University, , Arizon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ccess is allowed a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grep; anrep; caslog; dept. info; fcrctech; http; Icon; jan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pan; llp; reports; scorpion; SBprolog; sigmodpods94; Snobol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; Tempis; tsql; xkernel communications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, irc-faq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oston University, Boston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pert; amass; bestravos; CN; Conquer, XConquer (Roguelike g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daya; IEEE-RTTC; IRC clients; listserv; lnd; marvit; pbe;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ban; tech-reports; un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names cannot begin with "/.."; user anon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parently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curtin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urti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n patches; fdx; images;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ose.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diana University, Bloomington, Indian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serv@cs.indiana.edu: the word "help" should be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kido; CIC; conacyt mailing list archive; elisp; Faces (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s); lics; Linux; LISTING; logic; Mosis; MS-DOS; RW5; s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ge; Scheme source and stuff; sigma; source for Webst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s; stiquito; tech-reports; University computer scienc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; Usenet oracle; v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nps.nav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aurus.cs.nps.nav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S Navy - NPS, , 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read /pub/README when depos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uv; mosaic; nps_net info; npsnet_mosaic; onr papers; spec 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course; warbr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w York University,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aed; AIX; courses; discoverytool; exams; gnat; griffin; langu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; nlp; tech-reports; TeX; theses; treetool; wave; wav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ynx.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regon State University, Corvallis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manac; cook; NeXT; Nomad; pancake; RFCs; rfp; SmallTal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-fixes/patches; TOPS Terminal; X3h5; X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oswe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tymann@cs.oswe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te University of New York - Oswego, Osweg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moxie.oswego.edu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terial related to the Soviet C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rthur.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, 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uildtex; cypress; deTeX; fudos; grad-info; hammer; mac32; mav; mh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spl; pcert; Purdue Tech Reports; raid; RCS; spaf; X11; x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ric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itan.cs.ric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ispell; ofiles; Sun-S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ramis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utgers University, 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oose files in /pub and /; WWW home pages; Problem: can't set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orgida; colloquia; Ethernet-codes; hyperplane animator; IET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groups; Internet Drafts; Internet Resource Guide; Inter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ux; NCSA telnet for Mac and MSDOS; Linux stuff; networking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Cs; RUNET docs (Rutgers info); soc.religion.christ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s-at-home; tech-reports; trec2; venug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stmary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CommS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aint Mary's College, 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OS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ook some time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mset; csc226; csc341; graphics; music; Sim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cs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Britsh Columbia, , British Columb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 ftp.cs.ubc.ca instead; directories: /ftp/pickup/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ub/local/src/s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xample images and data files; sn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rgoyle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cs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hicago, Chicago, Illinois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c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amed-kit; Odbol equationa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u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ells.cs.u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IS CMIS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imits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Utah, 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DES; Forth; grad_info; graphics; Lyon-Lamb; net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ral nets; news service archive; PAF; range-database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; robot-prototyping; rose; router; sobh; stc-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crash; Stagecraft; tech-reports; Utah raster; Worm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ademic info; avi; brewery; courses; csc94; FIG; gene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-radio; INN; neural-nets; ops5; porter; predator; Q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-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University of Tennessee, Knoxville, Tennessee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README.FTP for info; transac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ECnet mail gateway for VAXen and Suns; graphic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june.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ome loose files in /pub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; dvi Apollo; chambers; gnat; graphics; IETF; metip; net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emacs; orca; pardo; presto; pfs; RCS; RFCs; SmallTalk; Taipei-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hax; thaisys; 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w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va.cs.w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V; animal-rights; pargen; raster images; tex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am.lb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Berkeley Labs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Service not availabe. Remote server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b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csb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mputer Solutions By Haw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IBM OS/2 TCP/IP FTP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OS/2 based archive; use explict CD and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\ ) to change directories. Use DIR comman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. Read the README file in the root.                                             MSDOS; MS Windows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c2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ustralian Nation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un-fixes; RFCs; NCSA; MSDOS;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d4.csd.uw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elp@csd4.csd.uw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 - Milwaukee, Milwaukee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gesa; aragorn; Behavior Analysis; bri; carinhas; chinese; Cu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files; DirDir; laptop; high-audio; Internetwork Mail Guide; Milwaukee; Optimus; Palm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Services; kyol-art; Mac; MS-DOS; pink; Portables; P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ychology; Satellite; sstor; sumit; Unix; Wingspread; wr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dvax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orgia Tech, Atlan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e.og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gicse.og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regon Graduate Institute of Science and Technology, , Or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and Engineering (CSE)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es: neuro-evolution mailing list, speech recognition; chi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rus (reports, slides); hosts; Kerberos; Mush; ogipvm; pacso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nl; revelation; speech; tech-reports; tiny t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e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ebraska - Lincoln, Lincoln, Nebraska, 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 (CSE)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ts.simulator; some public directories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egbbs1.uar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rkansas, 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l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sla.csl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 try roche.csl.sri.co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andh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l36h.csl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 Carolina State University, Raleigh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li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, Center for th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and Information (CS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avoid using during local business hours (8am to 5pm Pacif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re logged with host name and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medes; bibliography; ChineseTalk; Gandalf; linguistics; Mac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rints; prosit; publications; shreview;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metaca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lorado Supernet Inc., 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eta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rc.ncsl.nis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csrc.ncsl.nis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Institute for Standards, NIST Computer Security (NC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uter-security related alerts, articles and other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; NISTbulletin; NISTgen; NISTir; NISTnews; NISTpubs; Pos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cy; risk forum; secalert; secnews; secpolicy; secpu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; virinfo; virreviews; virus-l;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ri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ixon.csri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oronto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gives info that your machine lacks an address-to-name ma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map your network address to a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u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s@csu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State University - Sacremento, Sacramen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anyan; NeXT; vect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uvax1.csu.murdoc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urdoc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Elm docs; Ine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vax.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2c; M88K; tech.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t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t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bletr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ploaded files cannot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roduct info; demo apps; DNI drivers: ethernet, token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etalk; Sunnet manager 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ujo.curtin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urti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yfer.esusd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ce.esusda.gov, ra.esusd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lmanac-admin@ra.esusd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xtension Service US Dept. of Agriculture (ESUS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Agricul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ore Whitehouse info on 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E; data; Whitehouse info (/pub/data/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aneel.rdt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rdt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onash University - Clayton Campus, Melbourne, Faculty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formation Technology, Robot and Digital Technolog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20 users; transfers are logged; please keep ftp sessio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08:00-18:00 loc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mages; Monash info; netinfo; tech-reports; weathermap; wp60min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artcms1.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artmouth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arwin.cc.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tre Dam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ics; gopher; NAFTA; NeXT; PC; Soviet archive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as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arvard Universit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mh; ddl; dimock; egypt-net; ids; ICN; magtb; nets; onli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ber; security; sendmail (config files)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cssparc.cl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ichigan State University, 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bra.dbgt.do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ndrew@calvin.dgbt.doc.ca (Andrew Pa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OC, DGBT, D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vailable through WWW (http://debra.dbgt.doc.ca/cbc/cbc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pher to debra.dbgt.doc.ca (CBC Radio Trial); WWW acc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CSA Mosaic Client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anadian Broadcasting Corporation (CBC) radio program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-bit, 8KHz .AU files; chat; IRC; dvi; freenet; ISC; opengov; s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onversion tool for .AU to .VOC, .WAV conversion for PC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et-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co.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ydney University,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coy.cc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ecoy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Oregon, 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AX book; TeX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cuac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igital Equipment Corp - Maryland,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imo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MNT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Y101; PAL; PGPLOT; VLBI;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ins.informatik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v@informatik.uni-dortmund.de (Ruediger Vol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k@deins.informatik.uni-dortmund.de (Peter K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ortmund (University of Dortmund), Dortmund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ja-vu.ais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 /pub is empty, maybe something in /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lcano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ds-request@spac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Center for Spac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pds-listserv@space.mit.edu, with Subject or text line of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 6pm-8am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ASA Planetary Data Systems Microwave Subnode; Planetary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adio data, mostly Venus data from Pioneer 12, Venera 15/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gellan missions (/mgn, /pub, /pv, /vene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lphi.beckman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kman Visualiz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server is undergoing major cosmetic surgery, please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we figure out what to put where; what we hop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: ports of SGI GL libraries and applications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X 3.2, OpenGL material for both IBM and SGI platforms, Micro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olume visualization tools for both IBM and SGI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BM AIX 3.2: FORMS library port, patches for KHOROS, TFM Fon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; mailing-lists; viz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ndrite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lsinki University of Technology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eference list of articles about P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wey.lib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 Carolina State University, Raleigh, North Carolina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ibraries; software; stacks;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ftnic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Goddard Space Flight Center, Greenbelt,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Network Branch (CNB) of the Cente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(C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DISK$MOE:[ANONYMOUS.FILES]; inde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README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EX; GSFC info; images; MacSecure; maps; netinfo; NREN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s; RFCs; security; VNEWS VMS newsreader;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g-rtp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adm@dg-rtp.dg.com (or 919-248-6034 in the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ata General, , , RTP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DG/UX TCP/IP 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ocal README files with contact persons for specific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: /usr/ftp; user anonymous=use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DB; DG version of GNU C for 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imacs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utgers University, 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ime.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ssachusetts, Boston, Massachusetts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s; eksl; gbb; mckinley; ml93; nlp; opis; patches; r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-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irt.cis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isc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site does not allow access from sites of which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cannot be resolved back into a hostname,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f your own domain name servers are correct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f there's an error in the DNS NIC database for your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addr.arpa PTR resource recor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 Telnet w/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kuug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anish Unix User Group (DKU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la.uco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elane3@ua1vm.ua.edu (Elizabeth Lane Lawley);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tubbs.uco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LA; docs; etom; Farley Guide (library catalog); fetch; inter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l; net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ulk.d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d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ue to a bug in Multinet's FTP, at login time you will b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_PUBLIC:[ANONYMOUS]. You must explicitly mov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_PUBLIC:[000000] and then navigate within that directory tree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submit, login as user in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orn; alt; answers; decuserve; deculib; dynafeed; fs UUCP; G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ing; starport; vmsnet; wellspring; woefu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mssyd.syd.dms.csiro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mmonwealth Scientific &amp; Industrial Research Organization, Syd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 of Mathematics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files in the STATLIB directory are a partial mirr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Lib. Users from North American and European si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better response time from the master at lib.stat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gin as 'statlib'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tat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onau.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rra.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eit Delft (Delft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ft, E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ble; emacs; emacs-lisp; GIFs; gps; humor; IRC; ocean; pap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es; watergate (BBS util); words (dictio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PUB$DISK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raci.cs.uow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ri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heat.tc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rnell University, Ithaca, New York, Theory Center (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EEE; LARC; NLSR (Natural Language Software Registry); Service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S;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ryandra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rycas.club.cc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ycas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USR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lub also gives out public access Internet/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, contact accounts@drycas.club.cc.cmu.edu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U_NEWS;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srgsun.ce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se Western Reserve University, 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nix; TOS Atari ST; gcc from bam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szenger9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Muenchen (Munich Institute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ich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uck.dfki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nro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cheidhr@dkfi.uni-sb.de, mehl@dkfi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es Saarlandes (University of the Saa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rbruecken, DFKI, Programming Systems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index files: INDEX, NEW-LAST-MONTH, NEW-LAST-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-THIS-MONTH, NEW-THIS-WEEK, NEW-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cl; drafts; lp-proceedings; oz; papers; tel;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uke.cs.duk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uke University, Durham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ress;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agle.tc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rnell University, Ithaca, New York, Theory Center (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arth.med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hio State University, , Ohio, Facult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BX; BURL; clx; GAIT; IEEE-Soar-code; red test cases; Soar6-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ddi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eddi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ew files in README.NEW-EDDIE, README.pros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rosp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e.um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ranklin.ee.um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ome other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difanat; email.etiquette.ps; mentor; mosis; Novell; teh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ec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zeta.eec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 We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lbereth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ndalf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utgers University, 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sfl, get the 00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F-lovers archive; lots of text files about tv se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guides; text files on a number of su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Qs related to SF (Bladerunner); info on SF a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s (Hugo Awards, Adams, Asimov,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lib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ch-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lroy.cs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owa State University, 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il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lsie.nci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National Institute of Health, , , NCI, E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msworth.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drew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mx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;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mx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 have some doubts about the phantasia and VMS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bwcism; ajit; docs; gatekeeper; images; kermit; lyon; math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iar; meav350; music; netinfo; npasswd; phantasia; sr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jima book; TeX; TeXsis; thenet;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nh.nis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ational Institute fo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DUA3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es in MASTER.LST, LS-LR; use cd - or cdup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 directory (cd / in Unix) and DIR [...] instead of ls -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TP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nto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xas A&amp;M University, 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AX/VMS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ru.mt.lu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Lulee, L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ews 19; gated; plp; gcc(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se3.ese.og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regon Graduate Institute of Science and Technology, , Or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tool; xvgr; xmgr; SunView; Xview; Motif; XY plot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susd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zeus.esusd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xtension Service US Dept. of Agriculture (ESUS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Agricul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vailable through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e; directions; disasters; education; feds; internet; P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-policy;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tlport.etl.g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akcl; alex; arts; barr-wells; benchmark; Canna22; cci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ucl; datacube; eus; GNU; gs; handa; hence; hol; hp-archive; HP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erm; IBM-PC; images; ina; inaz; INN; IV3.1; j3100; j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et-guide; jvi; kterm; kuniyosh; Larch; laura; Linux; Lisp; lo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na; mh; mime; monsanto-nqs; mule; nemacs; neuro-intro; nevpr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TP; NeXT; OhShow; p4; pam; pclu; poi; prolog; pvm; real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Cs; robotics; sc22wg13; seimitu; sendmail; shidara; sml; SN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PP; Sun-patches; taniyama; tcl; TeX; Uranus; VHDL; v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dalib-font; X11; xf2.2; xfig2.8; XFree86-2.0; xnetlib; z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ugene.ga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uge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erry@eugene.gal.utexas.edu (John Pe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Galveston, Texas, Medic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ti-virus utilities, mirror of Simtel's pub/msdos/vir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uler.eedsp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orgia Tech, Atlan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Service not available. Remote server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unet.co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UNet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xplorer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old ftp-list; rrooks@cheux.e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aymond R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yee@atlas.arc.nasa.gov (Peter Y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Ames Research Center, 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 CD-ROM farm with 84 NASA image and data discs on-line, /cd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iles from the ames.arc.nasa.gov site, /pub/SPA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mages and data mostly of Jet Propulsion Laboratory space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king, Voyager, Magella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xplorer.dgtp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oronto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personal pub directories under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ex; depth; Half-QWERTY; Macsockets; marking; nastos; nms; rad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GI; siggraph; stampaper; telepresence; thesis; timel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xtro.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ydney University,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s ftp area has been moved to ftp.su.oz.au;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sti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mages; gnu; icon; kermit; Ghostscript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arall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ar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arallon product: info, updates,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g.sei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Engineering Institute (S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erpent user interfac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irs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CERT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IRST (National Computer Security Center NCSC), Fort Meade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IRST/CERT advisories; security rela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its.cx.nra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ITS (astronomy image transfe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lash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ellcore - Bell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gr; spiff; RFCs;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linders.cs.flinders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lind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owNet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lop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rychcy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Muenchen (Munich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ich, CS dept., T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pha; Atari; bib; dfgsa; emsy; EmTeX; fki; gik; i386; i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pprk; Mac; Minix; Neres; Nethack; Scheme; Simgen; st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-patches; talks; tcl; TeX; theory; tptp-library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lower.aud.temp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g25.aud.temp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mp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em; MUD; 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oobar.cs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olorado - Boulder, Bould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OSF/1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DF fonts; x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oxtrot.uc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doug@foxtrot.uc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ta Barbara, Santa Barb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X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pspux.fapes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fleming%snfma1@snfma1.if.usp.br (Henrique Fleming {F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reebie.engin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ingin.engin.umich.edu, knob2.engin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_support@mingin.engin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chigan, Ann Arbor, Michigan, 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ingin and knob2 are 2 different machines but show the s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ollo; babysit; EMSA+MAS; InterViews; IRC; kperl; mail; Mac; Ma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e; MSA+MAS; netuse; Newsletter; Nihongo; stoprobs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tes; uniqname; urt; usenet; v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reefall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alnut Creek CD-ROM, Walnut Cree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DO NOT COPY DES RELATED FILES if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 US export control laws (if you're not from the US this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-Make; cvs-src; FPE; FreeBSD; patchkit; ports; SCSI; sup;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resnel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3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tekeeper.3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3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adapters, cd-utils, internet-drafts, netinfo, p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-tips, Orange-Book, rfc, ql-archive, 3com-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COM network info &amp; drivers for 3COM network cards;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s for 3COM products; network info; Quantum Leap (TV s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C) archive; 3COM MIB information; communication serv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cn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asbah.acn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 We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irus info/programs; maps; POP3 daemon for MS-DOS (NUPOP); PC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IRC-faq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rth.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te University of New York - Buffalo, Buffal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irc; connections are logged; there are n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uon.itd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delaide, Adel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l transfers are logged; when uploading to /tmp,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dmin for a reason for uploading or it will be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/tmp for storage or transporting stuff a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k your node being banned from this system;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nix compression software &amp;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d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sserb@vnet.ibm.com (Sorin S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-r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-keepers@mv.us.ad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dob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ps-file-server@ad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only server; enter a valid e-mailaddress or you will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access; the files here are currently a mirror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ps-file-server@adobe.com (this will change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obe info, patches, programs, textfiles, updates; AFM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lly.a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a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site has been having some problems with get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nymous ftp commands to work; read READM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s; Interviews; muc-public; Vision Li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g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emos; goodies; service; support;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ini-wheats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fers to publications.ai.mit.edu for publications; sever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 directories under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6.824; AI stuff; cube-lovers; GA; hebrew; Iterate; j-mac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piter; lemacs; lisp3; lptrs; mobile-dist-telecomp; pdp8-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; pinouts; poker; rbl-94 archive; refer-to-bib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ger (figures, papers); scheme-libraries; screamer;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; square-dancing; surf-hippo; tbs; TS; vis; x3j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ic.ncl.nav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15.aic.ncl.nav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S Navy - 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user pub directories under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Cbibs; EC; ifor;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; directory: /pub/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DI files: tx16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i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 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abel.ai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ai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strophysikalisches Institut Potsdam (Astrophysic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sdam, Pot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stronomers-email-guide; Em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mdah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mdahl Co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uto-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ric-a-brac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p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use during non-business hours; refuses access to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P addresses do not reverse into a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ple (Mac, II, IIgs) product info, software, develop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r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i1.ar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nnesota, , Minnesota, Army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ing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jor disclaimer: authorized users only, monitoring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and using this system implies compl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ing and recording of activities [hey, this IS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now];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VL software in /pub; Motif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rtc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adewe.artc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artc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rt +COM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l connec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MS-DOS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s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skhp.as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ask.uni-karlsruhe.de, hettler@as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ristian Hett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rlsruhe (University of Karlsruhe),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demische Software Kooperation (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-server@ask.uni-karlsruhe.de, list-server@as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HP-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 username 'ask' and password 'ask' if something goes w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 in ./incoming, stored only if appropria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(description of description can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ub/info/ask-info/sw-description_form.&lt;lang&gt;.txt)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: ASK-SISY: telnet and login as ask and password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-SINA: telnet and login as sina and password sina; 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askhp.ask.uni-karlsruhe.de; G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pher.ask.uni-karlsruhe.de; lots of INDEX files (last-week,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er; ask.info; bible; demos; dfg-info; education; ftp.lis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utsche Anonyme FTP-Server List); HP UX; infosystems; ls-lR.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le; MS-DOS; matlab; OS/2; OzTeX; 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astro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strod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ennsylvania State University, Philadelphia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as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bscoef; area_codes; axaf; cstat; fits; heao; hst_gifs; nef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a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belwu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ews.belwue.de, nic.belwue.de, nntpserver.iao.fh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ws@nic.belwue.de (Peter W. Schu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ly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@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diana University, Bloomington, Indiana, Biolog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util/wais; see Archive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UBIO archive: biology software and data; WAI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biostat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rac.biostat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biostat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ftp/pub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-DO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bl.phys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ally.bl.physik.tu-muenchen.de, sally.bl.physik.uni-muenchen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bl.physik.uni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g@physik.uni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Muenchen (Munich University of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s department, Munich, Accelerator Lab, Computer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charly.bl.physik.tu-muenchen.de;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, uncompress, gzip, tar and R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dc; ep/ix; MIPS RISC OS; pcs cadmus; 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bouw.tno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-ftp as posted to nlne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ohan.Taal@bouw.tno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he Netherlands Organization For Applied Scientific Research (TN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jswijk, Building and Constructio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 [What's wrong here?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use local servers first; most of our stuff is mirror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24 hours; big downloads between 18:00-07:00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; gopher via ftp.bouw.tno.nl, port 70; 2.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Windows utilties; Novell; Pmail (ENG + DUTCH version);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; TNO Company information; a lot of PD PCware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; div. MAILserver software; FTP deamons; network 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-fixes; CERT docs; UNIX utilities; infosystems: W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PHER, WWW, ALEX, anonymousFTPservers, ARCHIE; MAC stuff; G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E docs; PostScript stuff; packet drivers; BB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bra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nfo.bra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Bradford,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pub/mods, /incoming/mods; Transfer typ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; Bradford users read README.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U sound files; graphics (GIF, JPG); Married With Ch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guide; MOD sound files;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brl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olf.brl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connected through a T1 (1.5Mb/sec link)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ible through WWW: http://ftp.brl.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rlcad; BSDI; domain; FSP; gated; Gems; GemsII; courses; dren; G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ic computers; info-Iris; info-Unix; images; nps_panel_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2.0; SGI demos; GIFs; TAPES; TeX; textures; Unix wizards; w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-GIFs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tanley.cis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udora X (Usenet Newsreader); POP3 client for Unix (po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ac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hedon.cac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cac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ennsylvania State University, Philadelphia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dos/info/tcpip.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CP/IP package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ac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Interne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, Comp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nd; Clearinghouse of Subject Oriented Internet Resources; Eas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dp (router-discovery); MailManager; IMAP2, POP23 for NeXT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 and server programs; kermit; MS-DOS; NCSA; net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-tools; Pine; sendmail; sun-fix; utils; willow; winsock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garfield.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ritz.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site@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 Carolina State University, Raleigh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3a, DEC Station 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 lot of copyrighted files (mostly comics) have been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uccessor of garfield.catt.ncsu.edu;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tz.catt.ncsu.edu should not be used and is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ness now (this is subject to change); EOS users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 from directory: /afs/catt/ftp; max. 15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nbound files checked within 24 hours, no porno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or illegal material; use a valid e-mail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t.radio.scanner; anime; GIF (lots of them); graphics; ham ra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; OS/2; sounds; Wi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ak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cc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omm &amp; 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nix help system; Unix POP3 server (in /pub/popper); UCI Ra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t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lumbia University, New York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ne of the successors of columbia.edu/ftp.columbia.edu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nd connections are logged; username 'ftp'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'anonymous' (no quotes); all transfers an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gged; public file transfer point: /pub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m (Mail Manager); ccmd (C-language interactive command-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); bibliographic items; bootp (RFC1395 UNIX bootp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j (automatic backup of network to jukebox); Kermit; misc;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arry Wall's PATCH program); packet-drivers (The Crynwyr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kson packet driver collection); PC fonts (from Yossi G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-make (new MAKE for (Open-)VMS VAX and AXP); vms-li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erkeley sockets library for CMU/Tek VMS 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olaria.cc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orgia Tech, Atlanta, Georgia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r; AI; AIX; Amiga; architecture; bodhi; coc; coc_graduate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gsci94; database; dbpvm; gvu; IBM; ibm-understand; ims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; menu; music; NeXT; pat; sounds; tech-reports; TimeWarp; U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ST94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nu6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teve@cc.monash.edu.au (Steve Balogh: Windows, Vietnam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wb@capek.rdt.monash.edu.au (Prof. Jim Breen: Niho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onash University - Clayton Campus,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pub/win3, pub/nihongo, pub/vietnam, pub/wwdj, pu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.formats; hlst; Mac; MS-Windows 3.x and MS-Windows NT (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cica.indiana.edu); MS-Windows/DOS Developers Journal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hongo (Japanese); palmtop; PC; Vi editor; Vietnamese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lture; wddj; womcs;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ncsu.edu, sparc04.cc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unity-adm@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 Carolina State University, Raleigh, North Carolina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arg, pmc, rdkeys, senate are now in /pub/ncs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mote sites are currentl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g; multimedia; pmc; rdkeys lockers;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age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, 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osts; kermit; kes; Mac; PU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utler.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ampere University of Technology, Tampere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vailable through Gopher (gopher.cc.tu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M; gopher (Mac, PC, Unix client); PC SLIP (executable and 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2-patches; 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.umanitob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anopus.cc.umanitob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nitoba, 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 Poland information is sto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ravel Inf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.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; ftp.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ei.cc.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uxnode@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Augsburg (University of Augsburg), Augsburg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ue to lack of space the Anime-part of our service had to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ifs; SGI; Suns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ongo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,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ccess allowed all day, but preferred outside of 6am-6pm C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_ATTIC; amadeus; anime; cypherpunks; databaselib; delta-cli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; genetic-programming; graphics: GIF, JPG; lewo; lips; math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lib; statlib; plant-resources-center; realtime; skyw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kes; sourdough; statgopher; tatp; texsis; txunion; ut-fa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-images; y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8855 of news.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.ecosoft.com!noc.near.net!paperboy.wellfleet.com!news-feed-1.peachnet.edu!emory!europa.eng.gtefsd.com!MathWorks.Com!news.kei.com!bloom-beacon.mit.edu!senator-bedfellow.mit.edu!fa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.Rovers@kub.nl (Perry R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ws.newusers.questions,alt.sources.wanted,comp.archives,comp.archives.admin,comp.sources.wanted,alt.answers,comp.answers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nymous FTP: Sitelist Part 3 of 9     [03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ftp-list/sitelist/part3_764427171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news.newusers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May 1994 10:47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lburg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news-answers-request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17 Jun 1994 1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tp-list/sitelist/part3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p-list/faq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nonymous FTP Sitelist Part 3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TP, File Transfer Protocol, FAQ, Anonymous FTP, FTP Sites, S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st-Updated: 1994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faqserv@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.ecosoft.com news.newusers.questions:20745 alt.sources.wanted:5758 comp.archives:8709 comp.archives.admin:882 comp.sources.wanted:10172 alt.answers:2588 comp.answers:4575 news.answers:18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ftp-list/sitelist/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-archive-name: garbo.uwasa.fi:pc/doc-net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almr.og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mb4.ccalmr.og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turner@amb4.ccalmr.og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regon Graduate Institute of Science and Technology, , Or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for Coastal And Land-Margin Research (CCALM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/pub appears to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CALMR info; OGI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pock.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ast Community College District (CCCD), Costa Mes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max.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anyan; Usenet; Wins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o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unisher.cco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tybalt.caltech.edu; directories: pub/heathh, pub/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Widget; humor etc.; jokes; SB programmin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s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lfred.ccs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leton University, , Computing Services (C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 GIF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ucc; banyan; bootp; civeng; dkbtrace; fedelect; freenet; gop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; novell; parasol; pov-ray; schoolnet; security; send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ktalk; stats.can; vipcu; workbench; w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cs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not.ccs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Queens University, , Computing Services (C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tp access allowed all day; wuarchive access restricted to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ismaps; Mac; MS-DOS; netinfo; printers; QU pub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runchers; Unix;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UD FAQ; Netrek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bdallah.c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alcazar.c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UD (LPMUD) related files; NetBSD; Netrek; Zy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dnne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elay.cdnne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q@cdnne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D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A domain registrations; fonts; MuTeX; raster files; RFCs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et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dpublish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ranville.cdpublish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D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ext files only, no programs pres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atalog of products; netgems; packet driver info; produ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5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-os2.cdrom.com, wcarchive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ftp.cdrom.com (general questions or com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-bugs@ftp.cdrom.com (bug reports o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alnut Creek CDROM, Walnut Cree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cdrom.com; OS/2 users use ftp-os2.cdrom.co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-os2.cdrom.com might start to point to another machine som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se archives are available on CD-RO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A; Aminet; CD-ROM related stuff; FreeBSD; games; Gutenberg (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text.archive.umich.edu); Linux;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rror of ftp.cica.indiana.edu); OS/2 programs and mi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-os2.nmsu.edu (hobbes); garbo.uwasa.fi mirror (/pub/garbo); Pe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ecm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anzai.cecm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ecm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imon Fraser University, Burnaby, British Columbia,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l and Constructive Mathematics (CE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 and violaters will be pros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ECM info; DNQS; GNU; images; Mac; Math; rec.moto.reviews (RMR); 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ena.dgac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blet@cenaath.cena.dgac.fr (Jacques Bl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ena.dgac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entre d'Etudes de la Navigation Aerienne (CENA, Center for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vigation Studies), 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no e-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rror: sun-fixes, GNU, TCL, Linux Slackware; Un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fi.waseda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waseda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ased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3/bsd-sources/NET2/var/games/phantasia; max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[no kidding!]; uses gzip instead of 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j; GNU; junet-DB; kermit; KHOROS; kterm; languages; IRC; Mac; M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; NetBSD-current; network; news; newsreader; RFCs; 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; Waseda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he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John W. Eaton &lt;jwe@che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june.che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emark@che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mical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o not use june.che.utexas.edu as it may change! It's lis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Octave; GNU sources; Fortran numeric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hemietechnik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 Server List; Netrek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lato.chemietechnik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ortmund (University of Dortmund),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mistr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ari; games; MS-DOS; MUD related files (mirror gs69.sp.cs.cmu.ed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horu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pera.choru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ysadm@choru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hor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on't forget to change to BINARY mode to retriev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HORUS technic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hp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lmach.chp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b; bib_ascii; compmed94; Gaia; ipsc; qcpg; svg_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aul Southworth (pauls@locust.cic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eech.c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ICNet Inc., 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.3, SPARCstation 10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journals are in /pub/nircomm/gopher/e-s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arly 600 different electronic jou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ica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r@cica.indiana.edu (Michael Rego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diana University, Bloomington, Indi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e for Innovative Computing Applications (C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nix; MSDOS; NeXT updates; MS Windows 3.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s mirrorred around the world, so use those mirro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is.k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rocyon.cis.k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is.k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ansas State University, , Kans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t. of Computing &amp; Information Sciences 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server@cis.k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10 maximum connections; directory: /pub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t.startrek.creative; Angband; CIS; Empire; Frame Us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; FUN; Linux; mirrors; Moria; Netrek; NetBSD; PC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; projects; Sparcsounds; tech-reports; vt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is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noopy.cis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onsult@cis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Florida, , Florida, Dept. of Computer &amp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ces 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bikini.cis.ufl.edu; directory: /pub/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oomerang; comp.simulation; docs; fed; fishwick; fract;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pher; IA; IBM RT BSD patches; IBM RS6000 fixes; Motif; MS-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rek for several systems in /pub/thoth/paradise; NT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conference; pcph; perl; ph; sag; simdigest; smalltalk; smg; sp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ed; Sun-patches; UF-wormark; UF Multi; UF thesis; UMF p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peg; x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inc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Pennsylvania, , Pennsylvania, Dept. of Compu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Sciences 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NH3.1; limit large transfers to non-busines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9:00-18:00); transfers are logged; uploaded files dele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days unless other arrangements have been made; serv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tar and (de)compress;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manac; anagram; archie; chapter; codas; DOP; EJC; graphics; gra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d; ircs; jana; Lolli; lprolog; meetings; muenster; Net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H3.1; papers; PSfig for ditroff; sigmod-pods; theory; TR; treeb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PEN; UNIPEN-pub; Xtag; 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is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ubbub.cis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isco utilities, inform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iw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vmpc2.ciw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wualex1@mvmhp.ciw.uni-karlsruhe.de (W. A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rlsruhe (University of Karlsruhe),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mistr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pub/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; Info Chemistry dept.; Internet info files: Hitchhik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Internet, Zen and the Art of the Internet; IRC pr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dish; Un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l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wan.cl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mbridge University, Cambridge,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ome loose files in /pub (network related), the r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directly off the root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quilex; bitmaps; hol; hvg; IEEE-TSC-EECS; Linux; m; ni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tools; pegasus; portal; sho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l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larknet.cl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tstark@clark.net (Tim St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larknet Internet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ome user pub directories under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larknet info; deaf.magazine; gopher; journalism; html; 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; mst3000; robocop; Universe mailingli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mnigate.clarkson.edu, grape.ecs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grape.ecs.clarkson.edu (Brad C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larkson University, Potsdam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ome files moved to barnacle.erc.clarkson.edu; limit of 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larkson NCSA Telnet; comp.binaries.ibm.pc; graphics; Free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, Opus BBS; packet drivers; PS maps of D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jingles.c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mputational Logic Inc.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ccess all day; transfers are logged; some user p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kcl; kcl; nqthm; pc-nqthm; w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me.nis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urer.cme.nist.gov;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Institute fo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durer.cme.nis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8mm backup (Exabyte); microemacs; p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nam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Stephane Bortzmeyer (bortzmeyer@asimov.cnam.fr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nam.cnam.fr, asimov.cnam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cnam.cnam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nservatoire National des Arts et Metiers (National Con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rts and Professions, CNAM),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ploads to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BU (French texts); Ada; Amiga; Astro (pictures); Atari; Boizum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urces for the interpretation of Prolog); camlada (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rcises in CAML and ADA); CNAM (local literature); C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dministrative stuff); Fractals (pictures); Modulog; Network; R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nid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jasmine.cnid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XT (NEXT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NIDR.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NIDR info; K12; Mud; NIDR tools; WAIS sources (freeW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p.tn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-ftp as posted to nlne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ygnus.cp.tn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p.tn.tudelft.nl (Leo Breeba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eit Delft (Delft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ft, Physics dept., FI-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pratchett-server@cp.tn.tudelft.nl, pbm-server@cp.tn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message with a body of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valid domain in e-mail address is mandatory; 33Mb; user 'ft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instead of 'anonymous'; directories: pub/pratch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/pbm; you can also telnet to ftp.cp.tn.tudelft.nl, por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atchett files and port 2001 for the Play-By-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UDders; Play-By-Mail archives; Terry Pratchet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lamut.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Los Angeles,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exis; alife; biology; cm++; Darwin; psychology; 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oli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oli-gate.coli.uni-sb.de, coli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coli.uni-sb.de, amiga@coli.uni-sb.de, atari@coli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es Saarlandes (University of the Saa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rb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tari; To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spot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olorado - Boulder, Bould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spot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info; 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omlab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Jonathan.Bowen@comlab.ox.ac.uk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-management@comlab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xford University, Oxford, Computing Laboratory (OU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archive-server@comlab.ox.ac.uk, with subject or text line of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SP; documents; microprocessor cards; music research; OBJ fo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m; packages; programs; Transputer; Z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ompa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compaq.com;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orr.compa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mpaq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ost files from compaq.com were moved to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osy.sbg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ino.cosy.sbg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cosy.sbg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Salzburg, Sal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l file transfers are logged; US people: try sites clos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s: OSI, RFC; GIF and JPEG art; Mirrors: 386bsd, G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Drafts, X11, X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psc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puds.cpsc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gary,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cpsc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itmethic coding; astels; blob; brg; charity; CSCW bibliograph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ture paper; Gnosis; GNU; Graduate Handbook; hand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tion; images; KAW94; KSI; papers; RFCs; Sisyphus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Corpus; The Reactive Keyboard; X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rs4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erlioz.crs4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rs4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entro di Ricerca, Sviluppo e Studi Superiori (Centre f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ies, Research and Development) Sardegna, Sard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dicated to the MPEG compression standard; read 00README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PEG files, programs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ptima.c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lab@c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rizona University, , Arizon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tsql/multical; all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ul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mmoth.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4BSD Unix; UCB 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alos.cs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te University of New York - Buffalo, Buffal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caving; chorus-reports; Emacs; GNU; graphics; ham-ra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ux; Mac; Mule; PC; rec.radio.amateur; RFCs; sigart; sne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is 2.0 docs; sound files; TCP; tech-reports; worm; 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bh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ther.cs.bh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ostmaster@cs.bh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Birmingham, Birmingham, 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max.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senet archives: comp.lang.pop &amp; sci.cognitive; lo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ldorf.cs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ub/misc/r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PEG and other Archimed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ulberry.srv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names cannot begin with "/.."; user anon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runo (the netfind machine); bruno.cs.colorado.edu; 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trouble@cs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olorado - Boulder, Boulder, Colorado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vailable through WAIS; all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nergy shootout; Esperanto; faces; Ghostscript; HPSC; Net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; standards; tech-reports; Texas92; 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s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cs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lumbia University, New York, New York, CS dept., Centr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ne of the successors of columbia.edu/ftp.columbia.ed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C822 compatible e-mailaddress is mandatory for 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re logged; ID and hostname are logged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; uploading to /incoming for temporary period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; bywater; crimmins; dae; DUnX papers; gopalan; graduate_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2.7; ncube; NEST network simulation testbed; NH prolog; NUMA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us; psu; reif; wagner;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amses.cs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dm@cs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rnell University, Ithaca, New York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smart; complains when network addres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ed into valid hostname, access will be unavailable so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n'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curtin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urti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tec; docs; EDI; GIS; graphics; internet; MIDI; net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trace; rosin; Sun-dist; swa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d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s.dal.ca, tusket.cs.d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cs.d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archives archive in /comp.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chives of alt.fan.monty-python among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ku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zeus.cs.ku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cs.ku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atholieke Universiteit Nijmegen (University of Nijmegen), Nijm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/pub/ArMaTuReS; max. 4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MaTuReS (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johnj@ee.pdx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jove.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ortland State University, Portland, Orego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30 users; successor of potemkin.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ber (MUD); blackadder; csqr; Dylan; Elvis; flamingos; frp;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; Ileaf; League for programming freedom; LPMUD; music;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wis archive; people; perl; politics; Pratchett; R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-patches; utek; y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e.c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ennsylvania State University, Philadelphia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 this instead of guardian.c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rdred.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, 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X11R5 Sources/fixes from mordred.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George Ferguson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ayuga.cs.rochester.edu, 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cayuga.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Rochester, Rochester, New York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.3, Sun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vailable via WWW: URL http://www.cs.rochester.ed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ias and O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std.lisp archive; Mint; Papers and tech reports; Rhet; xar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rose-hulm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abs.cs.rose-hulm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/pub/CS_dept [apparently this is gone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wrong with either the machine or my cl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Xt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IDI FTP List as posted to news.answers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ol.cs.ruu.nl, news.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ist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ijks Universiteit Utrecht (Utrecht University), Utrecht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-server@cs.ruu.nl, use a message with this in the bod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your_email@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500Mb; user 'ftp' is possible instead of 'anonymou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rcraft images; Atari ST; docs; Elm; GNU; HP-UX; LPF; MIDI;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sitelist; news.answers archive; NN-6.4; Perl; PUU; 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GI; STOP; TeX; Unix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taff.cs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ydney University,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ridge; BSD43; cg; grasshopper; MHSnet; omnivault; papers; pc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Pmsg; 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elay.cs.toronto.edu, ai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oronto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list; CA domain reg. forms; C-News; cogrob; combin; coop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win; dgp; dkbs; dt; dvix; emv; ftpd; Jove; mirror of nic.ddn.m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bio; NeXT; pathalias; PC; reports; scheme; SGI; sigview;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P; sun-spots; S/SL; TeX; tff; tron; UofT BIND; usenet; V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1R4; X11R5 xerion; zen; z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quepasa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Berlin (Berlin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-server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this server understands REGET, MDTM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fty stuff: get files compressed, gzipped, directories tarr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Amiga; Astro; Atari; Docs (vi, CCITT, RFCs, mo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-series, EFF); FTP Server listings; GNU; IRC; Linux; Mac; MS-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D (TUBMUD); NeXT; Sun-fixes; TeX; umlaut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tula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ex.cs.tula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ulan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b; ck; cpen240; fs; lang; mb; prabhu; rpg; SCSI; TAI; tech; w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jaffa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aarne.cs.tut.fi, korppi.cs.tut.fi, 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guru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ampere University of Technology, Tampere, CS dep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System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.3_U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20 users; also available through Gopher (gopher.cs.tu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WW (www.cs.tu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images; Isode; Opetus; orf; Sun fixes; TUT/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lberta, , Albert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-GI-VI94; ARnet; cssa; dbms; DCE12; Enterprise; exodus; geomp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o; gradinfo; graphics; Internship; kube; Mizar; Mizar-MSE; 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log; rasit; robotics; scsiping; smillie; spreadsheet; tar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-reports; theor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ntp.cs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cs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Britsh Columbia, , British Columb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ftp/pickup/spline, /pub/local/src/snacc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rrangement' contains an index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xample images and data files; sn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elphi.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Los Angeles,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dspaper; CoEd; contest; dualcit.faq; ficus; ispell; kmed; mais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g; tech-reports; t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laude.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ickm@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parcstat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ably successor of bach.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imsy.cs.umd.edu, 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,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lasses; coltbib; cyrillic; declarative languages bib; i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hunt; kermit; MaRS; netdyn; nonlin; omega; papers; pri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time; security; skiplists; SLIP; style-guide; Sun-patches; 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k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micron.cs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orth Carolina, Chapel Hill, North Carolin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reaction_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missions; bioscan; colab; cscw94; DGS; DIRT; gash; Greg Tu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; hmd; ht93; MoDE; parallel_biblio; proteus; pub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_biblio; reaction_diffusion;; recommendations; salphasic c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lab; TDGLIB; tech-reports; VIEW; view_code; vir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_biblio; WE; XPEL; X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lymp.informatik.uni-bonn.de, olymp.cs.bonn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ymp.cs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olymp.cs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Bonn (University of Bonn), Bon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cs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es Saarlandes (University of the Saa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rbruecke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dex in index.Z and index.gz; initial directory: /p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/README and /COPYING_POLICY for more info; al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gged with hostname and e-mailaddress; user 'ftp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instead of 'anonymous'; server understands REGET; F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por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SD; comm; doc; f2c; GNU; graphics; languages; Lantronix; LE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; net; news; Perl; postscript; RFCs; Solbourne; Sun; TeX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trhcs.cs.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eit Twente (University of Twente),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; Indices; PC NFS; pictures; src;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ilby.c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, , 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fo for prospective Honours students; Research o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orem proving, computational phonology, graphs (in th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ebra sense), Joyce-Linda, Prolog-Linda; local pa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 reports; 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uw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levine@cs.uwm.edu (Leonard P. Lev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ndeker.cs.uw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levine@cs.uwm.edu (Leonard P. Lev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 - Milwaukee, Milwaukee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directory: /pub/comp-privacy; Home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cy Digest (CPD); available through Gopher: ftp.cs.uw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privacy (CPD archives Vol 1-4, Privacy Library); crypto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BSD; NetBSD; OS/2; PC-DOS; Sun386i; tech-reports; uwm-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v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tar.cs.v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cs.vu.nl (Kees J. B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Vrije Universiteit (Free University)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omplaints/suggestions about the software to the maintainer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oeba; ast; Atari; bal; bonsangue; ceriel; DejaVU; 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poon; Minix-386vm; papers; Sater; S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waikato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Denize@waikato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/pub/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med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widen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shley.cs.widen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manager@cs.widen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iden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imponsons archive, nixpub listing, Archi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ome of Kehoe's C client); Zen and the Art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loring@healthchex.com (Loring Holden);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yvie.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, Madison, Wisconsi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exodus, /pub/ultimate; server can (de)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 files and directories; RoadMap contains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X; CDIFF; computer-vision; condor; connectivity table; co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o dataset; Exodus; ghost; HP; larry; lists; machine le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hill; networks; novell; par-distr-sys; spim; spims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-reports; TeX; TeX for Tom; Ultimate Frisbee files; UW; w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c; wwt; X; xu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a; dept.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equest@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ale University, New Haven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vailable through WWW: http://www.cs.yale.edu;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.cs.yale.edu if you don't have a WWW browser; NO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(e.g. GIFs); sessions/uploading/downloading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gst; angst2; crystal; double digester; drosophila theory; 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oes; hoopla; images; IP; lisp patch; MS-Windows; netmenu; netr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s; nisp; obfuscated C; Rococo; snodgrass; Sparcs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-fixes; tarr; tech-reports; vlad; Ya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; WW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c.liv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une.csc.liv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sc.liv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iverpool University, Liverpool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see /README and /Conventions files for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rrored at ftp.ask.uni-karlsruhe.de, ftp.cae.wisc.edu, hpux.cic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orts to HP-UX machines (especially Series 700): including X11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s, GNU, recreational software, text editors, sys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ce.kyushu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yushu-u.ac.jp, kyu-cs.kyushu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ftp.csce.kyushu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Kyushu, Kyushu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dex: ls-lR, ls-lR.Z, ls-lR.gz, 00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BSD; GNU; internet-drafts; kyushu-u; lang; Linux; 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; misc; net; netdocs; RFCs; security; system; TeX;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lourakis@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rete.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rete,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5 foreign users; read /README for special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 allocated bandwidth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enchmarks; GNU; Greek fonts - printing/editing sw;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stuff, IRC; Mac; network; NeWs; parix; RFCs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-reports; TeX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d.uw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backrubs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Ontario, London, Ontario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news/alt.bac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t.backrub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librarian@cis.ucsc.edu (for con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ta Cruz, Santa Cruz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service is made available to the Internet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of technical reports, bibliographie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ets and other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oeba; bibliographies; carafe; colt; comp.os.research; c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dc3; images; item; karplus; mcmc; morph; plan9; protein; qn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dbms; rna; tcos; tr; UCSC; xnf-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i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csun42.csi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elp@csie.nctu.edu.tw, tflin@csi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Chiao Tung University, Hsin Chu, C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pub/msdos, /pub/win3; support keyword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-DOS, MS-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x3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arkz@vmd.cso.uiuc.edu, zinzow@ux3.cso.uiuc.edu (Mark Zinz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doc/pcnet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BBS; Compression programs/formats chart; docs; Mac; 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; MS-DOS: ADF, Exec-PC, PC-SIG files; mrc; net-nav; Tandy; UIU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-PC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srl.aoyama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oa.csrl.aoyama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oyama Univers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MU Lisp; genera latex; GNU; graphers; landscape; lisp do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p src; net misc.; oopsla90; WCL; winsock; YY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tr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ol.ctr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ist@ctr.columbia.edu; ftp-bugs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lumbia University, New York, New York,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 4/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ne of the successors of columbia.edu/ftp.columbia.edu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ME files: README, README.HOMES, README.ftp-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eth Robertson's programs; CTR Research material; networking ap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; Sun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National Institute of Health, , ,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.S. Government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w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uizerd.cw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entrum voor Wiskunde en Informatica (Centre for Mathema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echnology)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BC; ADPCM lossy algorithm; audio; bootstrap; compare; concu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eb; CWI: conferences, courses, drafts, location maps, Quarte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; dcab; dinesh; dynload; gipe; gollum; Made; manifold; mcv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5; mm papers; moorkop II; morphology; outerjoins; ozsl; p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mo; python; qvolume; RIDDLE; SGI trace; stdwin;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se Western Reserve University, 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S Supreme Court ru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ybercon.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in news.software.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upport@cybercon.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ybernetic Contro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emo/beta version of CommSet (newsreader fo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yf-kr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yskarock@cyf-kr.edu.pl (Piotr Karo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yskarock@cyf-kr.edu.pl (Piotr Karo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YFRONET, Cracow, Academic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 now slow line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world, faster 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rrors: cica, sim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ai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ia.dai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manager@aisb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Edinburgh, Edinburgh, Scotland, AI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public user directories under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 (probably); cam; ga; papers; pga; siamak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aimi.aau.dk, bentley.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taff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arhus University, Aarhus, CS dept. of the Institute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AI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LP; DART; empl; LOMAPS; Linear Logic; Linux-source;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ant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.dant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maint@ftp.dant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mprehensive TeX Archive Network (CTAN Germany),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armstadt.gm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rde.darmstadt.gm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sellschaft fuer Mathematik und Datenverarbeitung (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ematics and Informationprocessing)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uevo.dartmouth.edu, dartvax.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dartmouth.edu, postmaster@darth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artmouth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mail@ftp.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hostname and userid are logged for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T6300+; Dante; Dartmouth stuff (rn; mail; etc.); 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plot; Hyperbooks; ICMA library; LLTI-IALL; Mac; security; 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cs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dta@dcs.ed.ac.uk (Angus Duggan for the BBC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Edinburg, Edinburgh, Scotland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l transac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orn; BBC; Postscript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cs.gla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vanuata.dcs.gla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upport@dcs.gla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Glasgow, Glasgow, Scotland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ccess is allowed all day; available through gopher.dcs.gla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ww.dcs.gla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tress; Ansible; Avalanche; BCS; fide; flare; gist; glasgow-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kell; hug94; iii; imis; Linux; Mac; merill; mail; NASA; ne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j-lester book; recipes; src; SF archives; theory; triangle;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elmar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John K. Scoggin Jr (scoggin@delmarva.com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delmar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elmarva Power &amp; Light Co., Newark,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.3, Sun I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serves as a mailreflector for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anyan Users International (ABUI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e for security documents in Postscript form; some 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nd documents; Help Desk Management System (HDMS); ra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d-documents; Raptor Systems firewall systems documents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; SCO; security documents; Sun; wellfleet-m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to news.answers;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ewgat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mn@ubik.demon.co.uk (Anthony M. Naggs, antiviru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em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ibmpc; has a mailserver: mxserver@ubik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antivir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4.3BSD; ACCU (/pub/cug); Amiga; Antivirus (comprehensi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latforms); Archimedes; Atari; books; commercial demos; CP/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G; Dialup IP, PGP and Usenet software; doc; games; GNU; ham-ra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; Mac; mail; MS-DOS (Simtel 20); news; NeXt; NT; OS/2; pe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; pick; PPP; roundhill; SCO; SLIP; Sun; trumphurst; Unix; Xe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enet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denet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anish Computing Centre for Research &amp; Education (UNI-C) an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X; X11; GNU; ISODE; RFCs; 386BSD; Linux; collection of mib'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trieval systems; dictionaries; Unix utils; jar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esy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x4u2.desy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x4u.desy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eutsche Elektronen Synchotron (German Electro-Synchotron, DES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fki.uni-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om-serv.dkfi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es Saarlandes (University of the Saa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erbruecken, 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D; KI Zeitung (newspaper); fbps; registry; VM;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f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eneb.df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ostmaster@df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FN and OSI docs; isode; pp; RFCs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fv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horin.dfv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dfv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WTH Aachen,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hhalden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enris.dhhalden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dhhalden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stfol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ics; cyber; dimensions; fuzzy; GIF; levant; Mac; mid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; NeXt; novell; PC;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ifi.unip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pifidpt.difi.unip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ipifidpt.difi.unip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Pisa, Pisa, Phys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IBM RISC 6000/95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max.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ix; gated; graphics; Khoros; kinet; Linux; Mac; Mosaic; mp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EC; preprints; Rexx; RS6000;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ik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terra@diku.dk (Morten Welinder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dik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openhagen, Copenhagen, CS dept. (DIK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Timeout (900 seconds);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Mirrors of the guitar archive; programming langu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 fixes; TeX; X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it.upm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pe@dit.upm.es (Jose A. Man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anson.dit.upm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manas@dit.upm.es (JOse A. Manas), postmaster@dit.upm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cal University of Madrid (UPM), Telematica dept. (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.3, Sun 4/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ccess allowed all day; max. 26 users; transfers are logged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s compress and tar; some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OTOS papers and tools; MS-DOS; v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kfz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server.embnet.dkfz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can't set gues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kr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rince.dkrz-hamburg.de, ftp.dkrz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udat@dkrz-hamburg.dbp.de, rudat@dkrz.d400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rman Climate Computer Centre,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hoenix.doc.ic.ac.uk, src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wizards@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mperial College, London, SunSITE North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mail@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olaris 2.3, SparcServer 1000, 6 CPUs, 30Gb dis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computing/systems/ibmpc; max. 300 users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include: ls -sf:package (searches for 'pack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README, README.ftp, README.layout, README.mac-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net; biology; faces; geology; GNU; IAFA-SITEINFO; info; lite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; mirrors: MS-DOS programs from the Simtel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pub/packages/simtel20), MS-DOS games from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computing/systems/ibmpc/msdos-games/Games), MS-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cica.indiana.edu; politics; RFCs; Sun; TeX from ftp.tex.ac.u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UUG; Unix; Usenet;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regent.e-technik.tu-muenchen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ycle.regent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q.regent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Muenchen (Munich University of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al Engineering dept.,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as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is.eas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ASInet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X3; AIXtips; docs; GIF; IBMinfo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b.ele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ba.eb.ele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wjw@eb.ele.tue.nl (Willem-Jan With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eit Eindhoven (Eindhoven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), Eindhoven, Digital System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pollo public domain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ollo: general info, PD binaries; comp.sys.appo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compilers; comp.binaries.os2; comp.binaries.ibm.pc; Em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D Cocktail; compiler tools; DJGPP DOS GNU/CC comp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/GCC compiler; texh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cr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cr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elvin@ecr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transfer files outside of normal busines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8:00-16:00 CET); this server understands R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cst.csuchic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etrek FAQ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airball; cscihp.ecst.csuchic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State University - Chico, Chi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netrek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rek sources;online chemistry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cserver2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master@edinburgh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Edinburgh, Edinburgh,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oints to other .ed.ac.uk ftp servers; uploads to /incoming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o the admin when you upload something.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the file once you upload them; some other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2ps; courses; EdLAN; emwac; GNU; IUSC; JIPS; lrtt; mail; mm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s; MFT; Motif FAQ; netdocs; PC-NFS; pdps; smrsh; Solar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ing; Sun: ecl, fixes, papers; UCSG; uniras; Unixhelp; whiteo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400; X11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d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opher.ed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vailable through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cesgopher; ousgopher; 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dv.agrar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ollux.edv.agrar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ttler@pollux.edv.agrar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Muenchen (Munich Institute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ich, DVS Weihen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vailable through Gopher and the WWW; during business hours max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DOLON imagemanipulationsystem; OS/2; Unix; Windows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hch@nctuccca.edu.tw (Chih-Hsien Hu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rchive.edu.tw,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nctuccca.edu.tw (ftp administration), hch@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ih-Hsien Huang), james@nctuccca.edu.tw (James Hua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master@nctuccca.edu.tw (system administ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mpus Computer Communication Association, National Chiao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mail@ftp.edu.tw (local archi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.3, Sun SPARC 10 Model 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irrors of over 100 sites; largest site in Asia; 13GB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users welcome; max. 200 users; server support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(un)zip; FSP available via port 21; Author FTP accou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net; BSD; Chinese Apps; Computing Languages; E-Text;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cuments/networking/guides/ftp-list); Images; GNU; Linux; Ma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documents/Internet/Maasinfo); Mac; mirrors: 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PC/garbo), ftp.uml.edu (/Ulowell/msdos), ftp.cica.indiana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tel Software Repository (/pub/mirrors/msdos); MS-DOS; MS-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SA Apps; NCTU; Netlib; Next; OS/2; Packages; Sound; Statlib;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et; Vendorware; VLSI; X-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e.lb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e.lb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Berkeley Labs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files and programs; pbmplus; Rayshad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e.m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Computer Underground Digest (C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uter Underground Digest (CuD) archives (in pub/text/C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ecs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ip.eecs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gip.eecs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chigan, Ann Arbor, Michigan, EE and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server supports file/director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arring in both gzip and standard compres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; cheetah; chuanhua; cvss; foo; gsp; hero; Images; lien; lie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; mine; NeXt music; paper; people; psai; USGS; wl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fd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rynn.efd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und Institute of Technology, Lund, EE &amp;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'ftp' can be used instead of 'anonym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ps (postscript previewer); groff; HP28 and HP48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/LaTeX for Unix, Mac, PC, Atari, and Amiga; GNU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ff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lectronic Frontier Foundation (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uter Underground Digest (CuD) archives; EFF related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resource guide; network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eine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Inet WinW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itech.e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ice; dis; doc center; ee; kqml; made; papers; servicemail; sh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; Web: guide, icons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elix.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ethelp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uropean Molecular Biology Lab (EMBL),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o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 Carolina State University, Raleigh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mxq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XQW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pcc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Edinburg, Edinburgh, Scotland, Edinburgh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 Computing (EP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ac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himp; cs9; DCS; explorer; ifip; paramics; parintro; pul; RCS; rp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; th; tn; tr; ug;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2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utepp0.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.P.M.vOorschot@et.tudelft.nl (Jan van Oorsch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eit Delft (Delft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ft, EE dept., D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SPAR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be nice and don't overload it; special areas: btng, F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tng (RMON ethernet monitor + Tricklet SNMP tools); Dnpap 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; Fergie (DOS SNMP ethernet monitor and DOS ethern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ber, previously called Gobbler and Beholder); P3; Sage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t-inf.fho-em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erver.et-inf.fho-em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achhochschule Emden, E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ari; doc; Linux; magazines; Minix; MS-DOS; OS/2; RFCs; sound; 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tex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aul Southworth (pauls@locust.cic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ir.cic.net, redspread.css.itd.umich.edu, hellcow.css.itd.umich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ext.archive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etext.org, ftp@etext.archive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rivat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.3, SPARCstatio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ternative politics, zines, fiction, poetry; 24Mb RAM; 1.5G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xt files and electronic journals: Computer Underground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uD) archives, other zines (electronical magaz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t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erlin.et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wright@merlin.et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ast Texas State University, Commerc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limitations: Mon-Fri: 12am-6am: 15, 6am-8am: 10, 8am-10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users, 10pm-12am: 8, Sat-Sun: 6am-12am: 10, 12am-6am: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lin's Aminet archive: use local sites if you're not from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ftp.luth.se; server supports Amiga type assigns: cd m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 to /aminet/mods; several README files, READ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B20; AMINET; CDlink; GIFserv; GIDSs; IBMPC; recipes; tools;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unet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eu.net, info-admin@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uropean Backbone (EUNET)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mcsun.eu.net as central European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ULLINDEX contains a listing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graphics; mail; misc network; znews; programming; ri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roc utils; UUmap; windows; security; euro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strap; some archives of Usene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u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s.eu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@eu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HUUG/EUnet/CH - Switzerland,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limit of 5 anonymous ftp users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rrors: GNU, X11 contrib, RFCs; UN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8857 of news.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.ecosoft.com!noc.near.net!paperboy.wellfleet.com!news-feed-1.peachnet.edu!news.duke.edu!MathWorks.Com!news.kei.com!bloom-beacon.mit.edu!senator-bedfellow.mit.edu!fa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.Rovers@kub.nl (Perry R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ws.newusers.questions,alt.sources.wanted,comp.archives,comp.archives.admin,comp.sources.wanted,alt.answers,comp.answers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nymous FTP: Sitelist Part 4 of 9     [04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ftp-list/sitelist/part4_764427171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news.newusers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May 1994 10:47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lburg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news-answers-request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17 Jun 1994 1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tp-list/sitelist/part4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p-list/faq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nonymous FTP Sitelist Part 4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TP, File Transfer Protocol, FAQ, Anonymous FTP, FTP Sites, S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st-Updated: 1994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faqserv@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.ecosoft.com news.newusers.questions:20747 alt.sources.wanted:5760 comp.archives:8711 comp.archives.admin:884 comp.sources.wanted:10174 alt.answers:2590 comp.answers:4577 news.answers:18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ftp-list/sitelist/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-archive-name: garbo.uwasa.fi:pc/doc-net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eur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2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ob-rgw.eur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rasmus Universiteit Rotterdam (Erasmus University Rotterd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terdam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transfers ar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e; database.happiness; dosutils; gopher; PC NFS; Trump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s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ct.unl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zen.fct.unl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dmin@fct.unl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L, , 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er supports compression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m; AIX; Atari; DEC; di; docs; eps; FCT; FCT airphotos; games; G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or; languages; Linux; lpnmr; Mac; MS-DOS; MS-Windows; mw; 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; NeXT; packages; people; Portugal; px; research; sys; tao-p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; util; weather; X; zen-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enk.wa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-ftp list as posted to nlne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etten.fenk.wa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ervice@fenk.wa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ndbouw Universiteit Wageningen (Wageningen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), Wageningen, Physical &amp; Colloid Chemistr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gopher: ftp.fenk.wau.nl; max. 6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ternational Association of Colloid and Interface (IACI)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; mirrors: info-mac.stanford.edu, jagubox (Mac);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lackware); Molecular Modelling progs bases on the Scheutjens-F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ory; pceudora; popper; Simula/simed; Sun-fixes; v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gb.mw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gb1.fgb.mw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tw@fgb1.fgb.mw.tu-muenchen.de, dossi@fgb1.fgb.mw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Muenchen (Munich Institute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h-aal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rz.fh-aalen.de, noc.rz.fh-aal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fh-aal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achhochschule Aalen (Aalen Polytechnical Institute), Aa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h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nonyme Deutsche FTP 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z-uxazs.fh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achhochschule Konstanz (Konstanz Polytechnical Institute),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h-lipp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hura.noc.fh-lipp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ftp.fh-lipp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achhochschule Lippe (Lippe Polytechnical Institute), Lippe/Lem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h-wolfenbuett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horin.rz.fh-wolfenbuett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fh-wolfenbuett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achhochschule Wolfenbuettel (Wolfenbuettel Poly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itute), Wolfenbu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vailable via Gopher, list-serv and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ari; GNU; Gopher; Linux; lyrics; MS-DOS; Unix (games, PVM); WW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1 (contrib, misc and more mi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ht-mannhei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rz.fht-mannheim.de, roxi.rz.fht-mannheim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x01.rz.fht-mannhei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rex@aix01.rz.fht-mannheim.de (Martin Rex), duz@rz.fth-mannhei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rk Z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achhochschule der Technik Mannheim (Mannheim Poly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itute), Man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 (from ftp.uni-stuttgart.de); AIX PC; BSD 4.3 src; Emtex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ux; MS-DOS (Simtel-20); MS-DO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ftp.urz.uni-heidelberg.de); OS/2 (comp.binaries.os2);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miga, from ftp.uni-passau.de); RS6000; Trump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ibronic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ega.fibronic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kunz@fibronic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ibronics GmbH, Dietz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reeBSD; Linux; MS-DOS; MS-Windows; Software for Fibronic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ascal.math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math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reie Universitaet Berlin (Free University of Berlin)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max. 25 users; if you have the super-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 program, try: client ftp.fu-berlin.de ftp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i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tari; Deutsche Anonyme FTP-Server List; Documents: FA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YI, RFCs, etc...; ftp-sites; GATeway Orientierungs Ratg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ator); maps; MSDOS: 4DOS, Telix, kermit, graphics, GNUish, m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s, emTeX; Official FTP server: FAS, AmigaElm, el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-maps; UUCP; Unix: GNU, graphics, mail, network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 tools; TeX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; IRC-faq as posted to news.an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ic.funet.fi, fu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roblems@ftp.funet.fi, msdos-adm@nic.funet.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dos1@nic.funet.fi (Petri Harto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inland Academic &amp; Research Network (FUNET) NIC, E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 with hostname and whatever you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; max. 100 users; retrieval of top-level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before logon; read README.FILETYPES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stro; Atari; cae; CBM; cryptography; Compute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est (CuD) archives; csc; culture; docs; dx; FUNET; GNU;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-radio; IRC clients, GIFs of IRC and Relay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/pics/gif/pics/people/misc; kermit; languages; lyhty; Mac; M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procs; Minix; MS-DOS; netinfo; networking; NeXT; OS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; sci; security docs and apps; Simtel20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pub/msdos/SimTel-mirror); Sony NeWS OS software; sounds; s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s; Tao; Unix; VM; VMS; Windows NT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fzi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te.fzi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fzi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ZI,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OBST; server can (un)compress, gzip and 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 in /pub/*/incoming,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ubdirectory-owner&gt;@fzi.de of your uploads; accessi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pher through gopher.fzi.de; all file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OB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erlin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ftp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orgia Institute of Technology (GATECH), , Georgia,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ture Communications and Culture (L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"Mastering the Internet" presentation in /pub/SHARE79 [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... st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; angelle; coe; content; cwis; dos; Genemark; gsu2gt; lcc; 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cast; netinfo; OS/2; robotech; security; tar; Unix; vi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; 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germany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; MODER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impson.germany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-admin@germany.eu.net (Ingo Dress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adm@ftp.germany.eu.net (Holger Muenx, MS-DO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rman EUnet backbone,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archive-server@germany.eu.net, mail-server@germany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Gopher access: [gopher.germany.eu.net 70]; 7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 access: [http:www.germany.eu.net 80]; FSP access via port 2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: /pub, /shop (commercial software and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tr (Internet Talk Radio: for EUnet custom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Amiga; archiver; Atari; benchmark; CT-Magazin; G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-Magazin; Linux; mail; Motif; MS-DOS; Network docs; ne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archive; OS/2; programming; RFCs; RIPE; sources an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arious systems; X11R5 (official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gm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mdzi.gm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gmd.de, ftp-admin@gmd.de, ftpmaster@gm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sellschaft fuer Mathematik und Datenverarbeitung (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ematics and Informationprocessing), Sankt Aug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restrict downloads to our non-working hours: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:00-18:00 MET, Monday through Friday, see /README for det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: /gmd/gina, /if-archive/rec.arts.int-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f-archive/rec.games.int-fiction; IP-reversable si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fn; dict; docs; etexts; EUROpen; gmd; GNU; hpf-europe; ICLP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t; icsi-alumni; Interactive Fiction (IF) archive; images; I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; learning; lisp; Mac; machine-learning; mail; metacard; mu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ing; news; PC; recipes; RFCs; RWC; Sather; TeX; usenet; W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govt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egislation.telecom; w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greatcirc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ycroft.greatcirc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greatcirc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reatC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firewalls.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irewalls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ftsr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ftp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Goddard Space Flight Center, Greenbelt,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Support Group for Large Systems of the Cen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nited Stated Government computer system : Unauthoriz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ystem is a FEDERAL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EX; MacSecure anti-virus pkg; Unix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g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by franz@hemsoft.ping.dk (Franz Hemm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os.msdos.mail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eylon.g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s; expecterm; ICMCS; logicraft fonts; Mosaic; POP; Sun-pat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qwk; zip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g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riffin.g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g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riffith University, Security Emergency Response Team (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qps; rex; security; sendmail; sm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gwd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wdu03.gwd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Goet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hab-weima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onzo.hab-weima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hrz.hab-weima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AB-Weimar, Weimar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IF; graphics; MS-DOS; sound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hacktic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2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xs4all.hacktic.nl, hacktic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or@hacktic.nl (Cor Bos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acktic Network Foundation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thing here yet (maybe when they improve their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halcy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alcy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alphs@halcyon.com (Ralph Si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west NEXUS Inc., Bellevu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archive-server@halcyon.com, in text of message put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pecialized in Waffle, Off-line mail/news-readers etc.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-README; anonymous UUCP through remote.halcyon.com;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tivism; alt.missing-kids.gifs; batpower; Compute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est (CuD) archives; esdl; Eudora; faf; Fidonet; FWDP; Go;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R; jargon; mirrors (etext: mrcnext.cso.uiuc.edu, Linu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West Nexus; Raosoft; recipes; RKBA; seabird; S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; Tidbits; Waffle; wu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hamburg.germany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ophh.hamburg.germany.eu.net, mcs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hamburg.germany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oint Of Presence (POP) GmbH,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til.uhcc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Hawaii, Hawaii, USA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MS-DOS; Mac;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hrz.uni-giess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1.hrz.uni-giessen.de, word.hrz.uni-giessen.de, ftp.uni-giess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Giessen (University of Giessen), Giesse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hrz.uni-kass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rz-ws26.hrz.uni-kass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h@hrz-serv7.hrz.uni-kassel.de (Andreas Heit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ssel (University of Kassel), Kassel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htw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 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inic.htw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ubadmin@htw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TW Mittweida, Mittweide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vailable through gopher,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P-UX; HP external;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et-1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owa State University, 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all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abc; IRC; ITR (Intetnet Talk Radio); Linux; lyrics; 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bsd; Netinfo; NT; PC, Utah-raster; Vax; Wylber; mirrors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tp.uwp.edu (lyr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bp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cao-vlsi.ibp.fr info;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ascal.ibp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ibp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Pierre et Marie Curie - MASI Lab., Paris,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de la Recherche Scientifique (National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Research, CNRS), Institut Blaise Pascal (Blais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itute, I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00 users; index files: new-last-month, new-this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nex; AppleTalk; distributed_systems; docs; emacs; faces; FreeB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; IBP info; IFIP; Linux; Mac; Mach; MS-DOS; NetBSD; Sun; tc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; Unix; vsta; Window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cce.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-ftp list as posted to nlne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belix.icce.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E.J.Vens@icce.rug.nl (Erik-Jan V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ijks Universiteit Groningen (RUG, University of Groning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ningen, 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eri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4tex (TeX for 4dos); Adobe (Fonts); AI stuff (/pub/peter); Ata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ies; fonts (PostScript); Ghostscript; MIDI2T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et-admin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/pub appear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cs.fort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riadne.csi.forth.gr, pythia.csi.fort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oundation of Research and Technology (FORTH), Institut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ce (ICS), Heraklion, 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0 foreign users; read /CAPTIVE-README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/README for special features; max. bandwidth allocated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cs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cs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Irvine, Irvine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&amp; CS dept. (I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mrose/isode-snmpV2; server can tar and (de)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ime; answer-garden; arcadia; atm; cadlab; cheers; classweb-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protocols.{iso,x400}; cyberspace; dbox; dos-virus; G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mdahl; honig; ibl; ifip; internet; isode-snmpV2; 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-learning; mentoring-workshop; mh; ml-list; perfect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gen.; Protoize/Unprotoize; rec.games.frp; R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.feminism; Sun; sureality; taketani; tcas; TeX; Think C;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et; volper-katz; Web-to-C; 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csi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stolcke@icsi.berkeley.edu (Andreas Stol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csia.icsi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icsi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Computer Science Institute (I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mail@icsi.berkeley.edu (send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pports (un)compression, directory tarring and reget;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listing with explanation of dirs: handy!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sername@host to suppress); replaces icsic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macs lisp code; FTP client program; FTP mail help; ICSI: A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and software, Computing Systems newsletter, finger,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, technical reports &amp; papers, Theory group; pmake/cus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 docs; Sather language (home); Tenet group doc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da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urofix.ida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ida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innkoping University, Linn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lincks; max. 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in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esd.auc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terra@diku.dk (Morten Welinder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esd.auc.dk, nano.iesd.auc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iesd.auc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alborg University, Aalborg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try closer sites first before transferring larg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'dir' instead of 'ls' if 'ls' doesn't show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Mac; MSDOS; Myth; Home site of: AUC TeX (pub/emacs-li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 Objective C (pub/ObjC), CoCo (pub/CoCo), Deeper Troub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ub/lpmud), Tav (pub/Ta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f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onvex.if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convex.if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FH, Zeu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ERN; Convex; GNU; Linux; shells; Unix; WWW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; old ftp-list;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fi.uio.no, menja.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pecial access features: see /README; directory: /pub/cros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el-canto; bench; blab; chaos; chipmunk; Crossfire (Roguelike g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g; dicts; docs; FuncInt; idraw; lyapunov; mm; molbio; news; ob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; ordbok; psai; reports; rolem; sci; SGML; simbook; Simula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pp; TeX; traceroute; VLSI; X11; xtd; 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fi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laude.ifi.uniz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affeis@ifi.uniz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Zurich, Zurich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nizh techreports; TeX; bibliographies; C++ docs; OMG/COBRA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mb-jen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egas.imb-jen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imb-jen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ms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dler.ims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Stuttgart (University of Stuttgart),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haron; communication; corpora; cuf; DOS; dyana2; et10-52;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; homophones; ICL; ilr; info; languages; lexicase; lfg; 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; papers; TeX; TFS; tools; Unix; vmob; Wordnet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jeffw@indirect.com (Jeffrey D. Wheel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osencrantz.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effw@indirect.com (Jeffrey D. Wheel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ternet Direct, 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experiment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urrently only information about the 'Greencard' post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hopeful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f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rz301.inf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irz301.inf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Dresden (Dresden Institute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sde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mail@irz.inf.tu-dresden.de, mail-server@irz.inf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 requires and RFC822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s a password; up/downloads are logged; max. non-loc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t high traffic time, 4 users at saturday, sun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:00-06:00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tari; games; GNU; graphics; lang; Linux; MS-DOS; OS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tracers; Unix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;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ally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WTH Aachen, Aachen, Rechnersbetrieb Informatik (CS dept.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tari; Bible; GNU; graphics; GRAS (/pub/unix/GRAS); mail+news; MS-DOS; R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tel mirror (/pub/simtel: archives, Info-MAC, misc,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-C, PC-blue, CP/M from another campu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ze-2.rz.rwth-aachen.de); programming; PROGRES Su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pub/unix/PROGRES); sounds; TeX; Unix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psystem2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Muenchen (Munich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ich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-mail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dsrbg2.informatik.tu-muenchen.de; read /AGB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ing any files in this archive; read /README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transfer files during non-business hours: 18:00-09:0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FA mirror; Amiga; Atari; Benchmark; BSD; comm; comp.source; 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; IAFA; IRC clients, GIF files in pub/comp/networking/i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/net/irc; kermit; PoV raytracer; TeX; utils; X11R4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formatik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idji.informatik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unmgr@informatik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Freiburg (University of Freiburg), Freiburg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60 users; don't upload MS-DOS or Windows applica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; current working directory i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ari; Benchmark; docs; languages; net; sites; Sun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formatik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zsun2.informatik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zierke@informatik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Hamburg (University of Hamburg), Hamburg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try to only retrieve things outside of norm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ie 0900-1800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tivirus utilities; CARO information and virus datab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sources.(mac,misc,sun,unix,x); docs; gnu; graphics; 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; net; shells; sites; Sun; TeX; utils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formatik.uni-hildeshei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gerns@informatik.uni-hildeshei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Hildesheim (University of Hildesheim), Hildeshe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formatik.uni-ki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belix.informatik.uni-ki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informatik.uni-ki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iel (University of Kiel), Kiel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formatik.uni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rcadia.informatik.uni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informatik.uni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Muenchen (University of Munich), Munich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nuts.pst.informatik.uni-muenchen.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.informatik.uni-muenchen.de ar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formatik.uni-olden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aramir.informatik.uni-olden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oerg.Lehners@arbi.informatik.uni-oldenburg.de (Joerg Leh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Oldenburg (Oldenburg University),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dkbtrace; IRC client and server programs;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formatik.uni-rostoc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oel.informatik.uni-rostoc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informatik.uni-rostoc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Rostock (Rostock University), Ro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strict working day access outside 08:00-16:00 local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 to incoming/; several new-{month}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ntivirus; compiler; database; doc; GNU; graphics; knowl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ux; magazine; Maple; MS-DOS games, patches etc.; MU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Galaxy client); network; OS/2; PC; RFCs; simulation;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; utils; Windows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nf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Stuttgart (University of Stuttgart), Stuttg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max. 40 users; transfers are logged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.coming, send mail to the admin address when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or it will be deleted; the server can (un)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(un)zip and tar files and directories;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i.informatik.uni-stuttgart.de &amp; ifigw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ERO; apricots; ArabTeX; Atari ST; cio; dfg; diplomarbeiten; dkf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3; Eiffel; GNU; graphics; GRIDS; inet; ipvrpub; jb93;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_balancing; ludewig; Minix; modula_p; MS-DOS; net; parallax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; petri-nets; polygloss; postgres; postleitzah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Dots; RS6000; security; SNNS; statinfo; Sun; sw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-reports; TeX; TI; traces; visAvis; vistra; X11R4; X11R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it; X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INRIA FTP archive; successor of nuri.inria.fr;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NRIA, /pub, 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ssociations; banner; games; GNU; graphics; inet; INRIA; 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; postscript; prog; research; RFCs; TeX; X11R5; GNU; Yab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ntern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s.intern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dmin@internic.net, info@intern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ternet NIC - Directory and Database Services by AT&amp;T and the 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Incredible disclaimer by AT&amp;T (barf!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ETF; IESG; Internet-drafts; RFC; InterNIC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databases (plus files from ftp.nisc.sri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pl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.ipl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dney@ipl.rpi.edu (Rodney P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ensselaer Polytechnic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parc songs; SPD images; graphics files and programs; Haines 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;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raun1.ira.uka.de, iraun1.informatik.uni-karlsruhe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informati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rlsruhe (University of Karlsruhe),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ompress on the fly is available; aliases for x11, gnu, rfc, m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eave anything in the incoming directory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min address; try to retrieve things outside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hours: 07:00-17:00 GMT, 08:00-18:00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bliography; CCITT; cisco; comp.sources.unix; GNU; frac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; ham-radio; IRC clients; isode; Lisp; mail; Mac; MS-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ron; netinfo; OSI; programming; protocol software; RFCs; RI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ks; router; security; SNMP; Sun; TeX; Unix; VMS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rcam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IDI FTP sitelist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anager@ircam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server can compress files, full directories trans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 due to unreasonable use; DO NOT TRANSFER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YTIME (08:00-19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DI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ris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risa.fr, irisa.iris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maint@iris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stitute de Recherche en Informatique et Systemes Alea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RISA, INRIA/CNRS, Universite de Rennes I/Insa de Ren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nes, Brit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disclaimer aga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rameMaker; GOODIES; KOAN; news; Postscript; Prolog2R; 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_pRAY; X11; GNUplot; mailivO6; pm; sather; t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se.fh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se.fh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Fre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fhg1.fh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venera.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ction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all transfers to and from this host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tatspy (NNstat); GNU Chess; RFCs, FYIs, IEN from ftp.nisc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ternet tour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zf.tno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in comp.os.linux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zfgate.izf.tno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he Netherlands Organization For Applied Scientific Research (TN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PC fileser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trange directory structure, probably Netware 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atched X server for Cirrus videocard users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jv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isc.jvnc.net, r2d2.jv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nisc.jvnc.net, root@r2d2.jv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John von Neumann Super Computer Centre NIC, Princeton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jvncnet-packages/n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eta; dialin-tiger; docs; JvNC Net info; k12; Mac; mail-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ddata; Meckler; megabytes; MS-DOS; network info; NOCOL (N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); packages; RFCs; site-reps; traffic-reports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in comp.archives.msdos.announce by ajh@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rch.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man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serv@kiae.su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 user; several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Apple; GNU; Internet; Linux; MS-DOS files; NetBSD; OS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com net info and support files; Unix; tar313 source and bi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; Windows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k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orn.k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irr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graphics; KPC; list;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krl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ltair.krl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schubba.krl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rown@ree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llogg Radiation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vida; NetHack (reed spoilers, weapons guide); s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law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atty.law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ts1@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rnell University, Ithaca, New York, Law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Information Institute (L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LII/Cello, pub/LII/Directory, pub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ello (WWW client for MS-Windows); Folio Views version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ademia; Jim Milles Internet Tr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intaka.lcs.mit.edu, 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working info; Ethernet-maps; RFCs; Map; telecom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.arts.movies.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2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ulway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ijks Universiteit Leiden (University of Leiden),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er is currently in test; max. 6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inux (kernel, Slackware, TSX-11, UK); MS-DOS (canvas,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, telnet, windows, WinMosaic RUL)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l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elerama.l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terpedia; p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lrz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4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server.lrz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oetsch@lrz.lrz-muenchen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rigel.efd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und Institute of Technology, Lund, EE &amp;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l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omina.l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: MacPo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lu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livaw.lu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ludd.lu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Lulee, L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no ftpmail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op archive of Europe; use dir or ls -Fl for f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; read README and README.uploads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11; X11-contrib; linux; 386bsd; infosystems; Amiga (Aminet); FAQ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ysita.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innkoping University, Linnkoping, Lysator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serv@lysator.liu.se with 'HELP'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er has special file access features: see 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bc1600; Amiga; Apollo; archivers; asl; aviation; Blake 7; com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; daemons; doc; dynix; emacs; emulators; europa; faces;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dening; geography; GNU; gopher; hp28; hp48; ident; IRC; kiw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s; libraries; Linux; LPF; LPMUD; Lysator; LysKOM; 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; marine mammals; mgr; MS-DOS; net; news; NYS; PC Eudora; pdp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gres; Prime/PRIMOS; religion; rmt; rom; runeberg;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tion; sgml; shell; solutions; Sun; Sunview; SvenskMUD; tex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NT; WWW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anti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athew@mantis.co.uk (Snakes of Med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forest.manti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dmin@manti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ntis Consulta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-server@mantis.co.uk (send mail with 'help' in the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PARCstation I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19.2 kbps connection, so b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t.angst; alt.atheism; atari-lynx; cryptography; pictures; russ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at.uc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8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of rps@mat.uc.pt (Rui Salgueiro in rec.arts.book.tolk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tuc2.mat.uc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dade de Coimbra (University of Coimbra), Coimbr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nly available to Portuguese users! (user anonymous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oreig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olkien jpg files;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ath.k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ilbert.math.k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elp@math.k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ansas State University, , Kansas,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on't do major downloading during prime time: 07:00-18:00 Mon-F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 of 5 incoming anonymous ftp users; everything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unOS 4.1.1 patches; Harpoon naval simulator scena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DOS: util &amp;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ath.n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tson.math.n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dmin@math.niu.edu, higgins@math.niu.edu (for Progres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ath.ok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lein.math.ok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klahoma State University, 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UDS: clients, FAQ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ath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; titz@math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rtin Ti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eomat.math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math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Hamburg (University of Hamburg), Hamburg,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AIX 3.2, IBM RS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pub/chess, /pub/misc/tolkien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ub/pc/game_solutions; uploads to /pub/incoming;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)compress and tar on the fly; transfers are logged; max.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 chess (daily mirror of chess.uoknor.edu); MS-DO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; Tolkien JPG graphics files, FAQs etc.; Unix stuff (Lin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ath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vieta.math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es Saarlandes (University of the Saa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rbruecken,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ath.uth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sc-sun.math.utah.edu, science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Utah, , Utah,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index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wk; benchmarks; DEC Alpha; doc; elefunt; IAFA-{description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, maillists, services, siteinfo}; IBM PC; Mac; Math; m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is; Stardent; TeX; Ultrix; VAX; X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athemati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th12.mathemati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master@ftp.mathemati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Bielefeld (University of Bielefeld),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ost things moved to ftp.uni-bielefeld.de, use that one inst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uter algebra packages; GNU; TeX sources and styles; EMa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p archive; X11 core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athematik.uni-ul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itania.mathematik.uni-ul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orchert@mathematik.uni-ulm.de (Andreas Bor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Ulm (University of Ulm), Ulm, Math dept. (S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arge files should NOT be transfered during 7am-5pm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halisti; faw; ftp-sites; games; Modula-2; netmonth; Oberon; Ph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aths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lton.maths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@maths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rinity College, Dublin,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is a small site, with a slow connection and not much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 can't cope with too much. Directories: /pub/aco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medes software, /pub/incoming/acorn: Upload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programs and files; Acorn Archimede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IDI FTP List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fs2.m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leblanc@m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cu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 (mirrors agate.Berkeley.EDU); NCSA telnet; X11R5; 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jgpp; f2c; Gnu (mirrors prep.ai.mit.edu); Linux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mirrors ftp.funet.fi); Mach 3.0; Minix; MS-DOS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utils; MIDI files; Cubas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cs.ke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senet.mcs.ke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ystem@mcs.ke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ent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snake.mcs.ke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B+Adlib utils,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etr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etrics.metr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rchive; auto; FAQ; pkzip 2.04g; w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ich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ic.merit.edu, nis.ns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ERIT/NSF, 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ably the successor of nnsc.ns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ceptable Use Policies; cise; conference proceedings; docs; IET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Info; Internet-drafts; internet-monthly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ing the Internet; maps; Merit's Internet Cruise; M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; newsletters; NFSNET Link Letter, statistics, maps; NREN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B; resources; RFCs; statistics; work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owinnt.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sftpad@microsoft.com, each area has a contac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icrosoft Corp., Internet Suppor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Windows NT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cs/lanman, cs/mail, cs/sqlserver, cs/winnt; 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LONGER AVAILABLE because of a legal conflict between 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crosoft utilities and updates: Developer Relations Group,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Windows NT, MS Mail, SQ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idn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idnight.com, midnight.midn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dmin@midn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LegalList; sess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ega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ornings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emora.mornings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orningstar Technologies, , , Morningstar suppor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PP; SCO Unix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q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b.mq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mq.edu.au (Dean Davidson), ftp-pc@mq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cquarie University,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l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C; Mac;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rc-apu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irius.mrc-apu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mbridge University, Cambridge, MRC 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m; amodeus; faces; hpr; Linux; NN;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s.uk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risner@ms.uky.edu (James Risner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.ms.uk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haney@ms.uky.edu, risner@ms.uky.edu (James Risner, PC 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Kentucky, 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p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7300; Amiga; Apple II; Atari; BSD; calculus; cs505; GNU;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; images; IRC; Linux; lpnmr; Mac (incl. MacBS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lists; MS-DOS; music; NetBSD; NeXT; NSF; primos; R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inson; sounds; statistics; tech-reports; Unix; UUCP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c.m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su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nisun.msu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oscow State University,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bone; networking; RFCs; SGI; some network related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ub;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m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v.m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v-admin@mv.mv.com (Mark Mall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C Communications Inc., Litchfield,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 pub/ddj; max. 5 users; we reserve the option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TP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tor Dobb's Journal sources; MV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cc.g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cc.g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ncc.g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zaphod.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tgadmin@ncsa.uiuc.edu, softdev@ncsa.uiuc.edu (NCSA too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-manager@ncsa.uiuc.edu (for the archive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archive-server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HyperFTP users: use a '-' as the first character of your 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phi users: enclose case-sensitive directory and filenames i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EC_ALPHA; DTM; Docs; education; Global Models; HDF (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system); LCA; Mac; misc (scientific and file) form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aic; NCSA (Telnet/FTP programs); PC; SGI; samples; sc22wg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ey; Unix; VR; Web (WWW); x3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e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ronze.ne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earnet-eng@nic.ne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w England Academic &amp; Research Network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NEARNET FTP archive; successor of nic.near.net; several 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limited to NEARnet hos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ARnet info; some Unix stuff; Internet Talk Radio (in /talk-rad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e Business Daily (in /cb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ornell@syl.cl.nec.com (Cornell Kinderkne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C System Labs Inc., Irving/Dallas, Texas, C&amp;C Softwar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(CS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STC release of SOCKS is in /pub/security/socks.cstc;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ME file in the to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cpa; ftp-list (old); japan; Linux; mail; misc; modems; multime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; OSI; PC misc; PC net; products; RFCs; security; send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p; Sun-fixes; TCL-TK; Unix; WWW; Weath; X-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ectec.or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3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dmin; MODERxx.ZIP; Simtel Mirr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trin@nwg.nectec.or.th (Trin Tantsett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Electronic and Computer Technology Center (NECTE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stry of Science, Technology and Environment,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You don't need this one if you're not from Thail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harma Electronic File Archive (from ftp.netcom.com, buddhism);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rror from prep.ai.mit.edu); Internet drafts; Linux (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sx-11.mit.edu); Microsoft docs (mirror of ftp.microsoft.c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games (mirror from ftp.uml.edu); MS-Windows 3 (mirr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cica.indiana.edu); Simtel Software Repository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pub/mirrors/msdos); Thai/Lao MS-DOS software (/pub/pc);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(/pub/info); Thai daily news (/pub/news); Unix 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e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uneo.ne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karl@ne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rec.food/recipes; this system is going to a new 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3 Gb harddisk and more, some things may not work right;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hours; max.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ood recipes of rec.food; NeoSof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etcom.com, netcom.netcom.com, netcom1.netco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com2.netcom.com, netcom3.netcom.com, netcom4.netco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com5.netcom.com, netcom6.netcom.com, netcom7.netco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com8.netcom.com, netcom9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tcom On-Line Communications Services Inc.,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se are NOT the same machines, but they DO off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ies; max. 10 users per node: netcom1.netcom.co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com9.netcom.com; some directories: /pub/yggdrasil, /pub/n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nux-CD), /pub/info-deli (public-access Internet dial up: PDI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re logged; standard disclaimer app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uter game development stuff; several informa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pub directory: every user has his/her own /pub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com info; aamram; AB1264; Acme; activis; alumlist; ASC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tell (FAQ); gamedir; GNO; GTU; Guides; imagecft; info-deli; Ir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is; kaminski; lotus-cars; metal; micromed; microspc; Mili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emonic; mushroom; nascent (Linux CD); net app; Netcom;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media; notgnu; Nutec; OPN; pearl-jam; PineSoft; PPS-info; Set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lk; skylines; softhelp; surfgear; Tetra-Soft; thinknet; Tr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ek (FAQ); urimud; US Network; UUCP; VE3SUN; veritools; vid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D6CMU; Weitek; X3H6; Yggdrasil (Linux CD); Zy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et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et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len@netsys.com (Len 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tsy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weather images moved to wests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40Hex magazine archives; aleph1; freedom; getsat; irc; lanwan; mtr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ys info; Novell; patches; Phrack magazine archives; pic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ke; satellite; smc; smh; Sun; tklgifs; trinity; world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evad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ost-office.nevada.edu, animal-farm.nevada.edu, nevad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nevad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evada - Las Vegas, Las Vegas, Nevada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strictions due to overwhelming usage during business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ends: 30 connections; weekdays 8pm-6am: 30 conn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days 6am-8pm: 10 connections; all times are PS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o GMT subtract 8 hours); directory: /pub/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space for people to run ftp aread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ass; bitnet; guitar; IBM PC; heathers; Las Vegas BBS list; lia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ux; Mac; Minix; network; photo; RFCs; shadow3; Unix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X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X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ost files from n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XT files (some sources still on nex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i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 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mdreas.ni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ni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rman Network Information Center (DE-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ic.surfne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-ftp list as posted to nlne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nfo.nic.surfne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infoservices@surfnet.nl, redaktie@konbi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FOSERVICES: Royal (National) Library and Stichting Univers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ken Faciliteiten (SURFnet),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serv@nic.surfnet.nl (send a message with 'help' in the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user 'ftp' is possible instead of 'anonym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vailable through gopher (gopher.nic.surfnet.nl) and W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tructure has changed: see helpdesk/ftp-dir-changes-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ERT-NL info; EARN info; FAQs; IETF; Internet Resource Guide; R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; SURFnet Info/Gids; some mirr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ijenrod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2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zeus.nijenrod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eit Nijenrode (Nijenrode University), Nijen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ppears empty (maybe they just started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isc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hoebus.nisc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RI International, , 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 longer available: bboard-archives, netinfo, rfc, fyi and 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oved to ftp.isi.edu), internet-drafts, iesg and 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oved to ds.internic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klh; mserv.tar.Z; read20; root-server;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-ftp list as posted to nlne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4nl.nluug.nl, sun4nl.nl.net,ftp.nluug.nl [incorrect, needs 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eheer@nl.net, beheer@nluug.nl, info-admin@nlu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LUUG (Netherlands Unix User Group), NLNET, Amster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net FT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-server@n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'ftp' possible instead of 'anonymous'; 5 Gb; open 24 h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ly intended for NLnet users, most stuff is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BC; some comp.sources groups; ITR; some mirrors (GNU, C-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ux (SLS, from ftp.funet.fi), archive.eu.net); FAQs; R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nd docs; networksoftware; X; newsarchive; CERT warn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rror of the RIPE databases; Sun; TeX; 386BSD; UC (arch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osc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baird@marlin.nosc.mil (John M. Baird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rout.nosc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SC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network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enchmarks; GNU emacs; Internet info (articles); popd; X11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ov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s.nov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novell.com, webmaster@novell.com (WW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ublicly available portions of the Netwire forum;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's Online services is availabl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: ftp.novell.com, Gopher: gopher.novel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Wide Web: www.novell.com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ovell utilities, patches, fixes, inform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ovel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ovell.de, devnull.novel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ease-adm@novel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vell Germany, Duesseldorf, Novell's Easy Access System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vailable via gopher and WWW (http://www.novell.de/index.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ias devnull.novell.de gave an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; Linux; Mosaic; netwire; Novell utilities, patches, fixes, information, on-lin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database etc.; OS/2; sjf-lwp; Unix; Unixware;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us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server.nus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University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ARCHIVES.TXT for info on which mirrors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o; docs; du.info; infoserver; infosystems; Mac; misc; multime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; NUS; OOT; Opensys; PC; Unix; Windows; Winsock (Sun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nvg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enaas@nvg.unit.no (Stig Vena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lode.nvg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nvg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rondheim, Trondheim, Nettverksgr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on a 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has a comment on each dir when 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senet News including sources, binaries and FAQ's.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lair ZX-Spectrum and Sam-Coupe files, CUD archives,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ohm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hiraz.ohm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ian@ohm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ork University,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/pub/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2016 2nd processor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o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uby.o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manager@o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'Reilly &amp;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xamples from ORA books: Nutshell handbooks, OSF,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arc.xe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eta.xerox.com, beta.parc.xerox.com, parcftp.parc.xerox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cftp.xe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Xerox - Palo Alto Research Center (PARC), Palo Al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OO (MUD)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asteu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Interne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ntespan.pasteu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etmaster@pasteu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200 us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4.3BSD; Empire; FAQ; games; gensoft; GNU; Go; gopher; Logo; 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DB; network; news; PC; Perl; PolyDoc; resig; RFCs; 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mail; SimpleTimes; systems; TeX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hysics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laurung.physics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cGill University, Montreal, Quebec, Centre for the Phy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restrict heavy FTP transfers (&gt;10K) to non-prime-tim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:00-08:00); IMAGES are NOT accessible during prime-time ho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days; transfers are log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 Fortran; Dnqs; Fudgit; Images; Kingston; Mac-Sun; Pol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.moto.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hysik.uni-frankfu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ix1.physik.uni-frankfu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Frankfurt (University of Frankfurt), Frankf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ica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ender.pica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unnet@pica.army.mil, drears@pica.army.mil (Dennis R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Army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directory: /pub/labview; home for Compute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est and Info-Labview archives; max. 60 users;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abview; Computer Privacy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8859 of news.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.ecosoft.com!noc.near.net!paperboy.wellfleet.com!news-feed-1.peachnet.edu!emory!europa.eng.gtefsd.com!hookup!bloom-beacon.mit.edu!senator-bedfellow.mit.edu!fa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.Rovers@kub.nl (Perry R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ws.newusers.questions,alt.sources.wanted,comp.archives,comp.archives.admin,comp.sources.wanted,alt.answers,comp.answers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nymous FTP: Sitelist Part 5 of 9     [05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ftp-list/sitelist/part5_764427171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news.newusers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May 1994 10:47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lburg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news-answers-request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17 Jun 1994 1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tp-list/sitelist/part5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p-list/faq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nonymous FTP Sitelist Part 5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TP, File Transfer Protocol, FAQ, Anonymous FTP, FTP Sites, S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st-Updated: 1994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faqserv@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.ecosoft.com news.newusers.questions:20749 alt.sources.wanted:5762 comp.archives:8713 comp.archives.admin:886 comp.sources.wanted:10176 alt.answers:2592 comp.answers:4578 news.answers:18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ftp-list/sitelist/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-archive-name: garbo.uwasa.fi:pc/doc-net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it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nixd3.cis.pit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Pittsburgh,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users/qralston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files and programs: 24-bit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rimate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ndri.primate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, Madison, Wiscon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: TransSkel, TransDisplay, TransEdit; i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roxima.alt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yrtle.proxima.alt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-DOS; Oberon; PiX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non.p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ittsburgh Supercomputing Center,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ward; biomed; cgm; cmrad; depot; dqs; gall; gplot; grants; gu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cks; lvr; Mac gplot; malloc_dbg; matmul; net_tools; P3D; PC g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scub; psr; s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s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Service not available. Remote server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CSI (Adapt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sychol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ob@psychol.utas.edu.au (Robert G. R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asmania, Hobart, 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umpet Experimental FTP Server; Limit of 4 concurren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ssions; uploads are not accepted as we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space; please restrict downloads to outsid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siness hours is possible (business hours are 2200-0800 GM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of the files in the /games and anti-vir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from sites in both the US and Europe; Problem: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 network news-reader; Winsock; Trumpet DOS/Windows; some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tivirus utilities (most of this stuff is mirrored from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ch closer to users from Europe or North-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sychologie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ssun1.psychologie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psychologie.uni-freiburg.de, stumpf@psychologie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Michael Stum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Freiburg (University of Freiburg), Fre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sycholog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esearch related information - documents and software (psyc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gnitive psychology, cognitive science, artificial intellig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n related software, patches,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lipper.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dhmyrdal@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rondheim,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dex in pub/arm/Index is outdated, ls-lR and FF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-updated; read DOWNLOAD-INFO for more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orn Archimedes; Apollo; arm; Atari; compress; DEC OSF; djgp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ger; GNU; HP7000; Iris Indigo; m88k; movie; MS-DOS; M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GP; pvv-sources; regina; rexx; Solaris; ssb; store; the; thesau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king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qd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ockall; qd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upport@qdeck.com (Thomas Bortels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Quarterdeck Office Systems, Santa Monic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udio; Internet Talk Radio; Quarterdeck produ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tilities, patches, fixes: DV, DV_QEMM FAQ, memory, Qemm, tech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qual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orien.qual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Qual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dma; Eudora for PC (MS-Windows version) and Mac, also beta; freak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; Nyser; Solbourne; typescript; vocoder; Xilinx; 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s; freak; Mac; Nyser; Vocoder; X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ahu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olero.rahu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/pub/BLURB for subscription information about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files and programs; networking info;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rasmus.r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nre; gopher; hs; inet-jenc; ix.codes; RARE; 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ee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vishnu.ree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ee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samples; please restrict ALL transfers to 18:0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:00 local time; 56Kb link, transfers may be slow;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logged; server knows how to g(un)zip and (un)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con; EPS-16+ samples; games; mailinglists; orelibs; psych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hrz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ic.rhrz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nic.rhrz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Bonn (University of Bonn),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ip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s.rip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cc@rip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IPE,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25 users; transac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idr; EARN; EBONE; FYI; IAB; IESG; IETF; Internet-drafts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ciety (ISOC); ISO3166-codes; NSF; pride; RARE; RFCs; RIPE;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isc.uni-linz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etrek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Linz (University of Linz), 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etserv1.its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ensselaer Polytechnic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communications/internet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ternet-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rzn.uni-hannov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oftdis.rrzn.uni-hannov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gruen@rvs.uni-hannover.de (Lutz Gruene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Hannover (University of Hannover), Hannover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hena; GNU; info-systems; Linux; Mac; MS-DOS; net; OS/2; 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x; Windows 3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isc1.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ijks Universiteit Groningen (University of Groningen),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Gopher; graphics; listserv archive; MS-DOS; NetBS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works; Novell; Origami; pacxnet; RC_msdos; RUGnet; Surfnet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z.ruhr-uni-bochu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ubb.rz.ruhr-uni-bochu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x920031@bus072.rz.ruhr-uni-bochum.de (Jost Kri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Bochum (University of Bochum), Bochum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z.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bm20s.rz.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rz.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Augsburg (University of Augsburg), Augsburg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ploads not possible; READ ONLY mounted; downloading of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 dirname.tar or get dirname.tar.Z or get dirname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X 3.2 ports; Amiga; Atari; GNU; Linux; Mac; math; MS-DOS; OS/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llel programming; TeX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z20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rlsruhe (University of Karlsruhe), Karlsruhe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Timeout (90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X; BSD; CERT; doc; Emacs; HP-UX (modified) PD sources; Lap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ux; MS-DOS; 2nd Berkeley network distribution (NET2); rznew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; ZyXel (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z.uni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ttis.rz.uni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ftp.rz.uni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onstanz (University of Konstanz), Konstanz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te: theoris.rz.uni-konstanz.de is not accessible for off-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s, maybe this site has the sa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z.uni-osnabruec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ethys.rz.uni-osnabruec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wmeyer@dosuni1.rz.uni-osnabrueck.de (Wolfgang Me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Osnabrueck (University of Osnabrueck), Osnabrueck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dione.rz.uni-osnabruec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Info; Math; MS-DOS; OS/2; OzTeX; reports; TeX; Unix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z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busol.rz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rz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es Saarlandes (University of the Saa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arbruecke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fosystems; Linux; Mac; MS-DOS files; publications; TeX;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z.uni-ul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racle.rz.uni-ulm.de, info.rz.uni-ul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orakel@rz.uni-ul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Ulm (University of Ulm), Ulm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net sources; list of ftp sites carrying VMS programs/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rz.uni-wuerz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rzx02.rz.uni-wuerz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tscherner@vax.rz.uni-wuerzburg.de (Peter Tsche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Wuerzburg (University of Wuerzburg), Wuerzburg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urrently under reconstruction: /pub not yet completely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Amiga; GNU; Linux; Math; MS-DOS; Novell; Unix; Windows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antaf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antafe.edu, sfi.santaf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santaf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Santa Fe, Santa Fe, New Mexico, 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SI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; Alife; CA; Chat clients (4M chat service); DU; EC; GA; SFI; 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cri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lorida State University, , Florida, Supercomputer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earch Institute (SC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SciAn; no remotely uploaded files can be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wnloaded; uploads to /pub or /incoming; max. 20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cripp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iscsm.scripp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d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osebud.sd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onsult@sd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an Diego Supercomputer Centre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sdscpub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cms; CERFnet; Khoros; supercomputer center info; security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ei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w.sei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sei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Engineering Institute (S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serpent; server can (de)compress and 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irectories; max.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VC; aim; cmm; design-for-reuse; docs; domain-analysis; edu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teway 2000; Ingres; Mac; network; onetime; pager; Posix; p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sfig; rek; rest; RMA-Validation tests; rtsia; secmm; Serp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ice; struct_model; wsett_94; x3j21; x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enate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scc.senate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ted States Senate, Washington, D.C., Office of the U.S.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geant at Arms and the Senate Committee on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 files can be uploaded; US Senate info in directory 'gener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 Senator's directories by two-letter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S Senate info: committee, general,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lc.is.nov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ovell utilities, patches, fixes, inform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olbour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olbourne.solbour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olbour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O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s; netfax; pdp-11; sup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p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pcvxa.sp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terry@spcvxa.spc.edu (Terry Kennedy), goathunter@w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Hunter Goat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0-README.1ST for information; partial mirror on ftp.switc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pub/vms/spc; Macro-32 directory is mirrored at ftp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directory pub/unsupported/vms/macro-32; defaul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7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ri.ucl.ac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Kuypers@sri.ucl.ac.be (Jean-Pierre Kuyp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ci1.sri.ucl.ac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Kuypers@sri.ucl.ac.be (Jean-Pierre Kuyp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e Catholique de Louvain (Catholic University of Leu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uven, Service des Reseaux d'Information (S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rench versions of Macintosh network software, as Anarchie, Eud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tch, FTPd, Gopher Surfer, lpr, MacPPP, MacTCP Switcher, Ma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tcher, NCSA Telnet, NewsWatcher, Turbo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archie; CricketGraph; Eudora; FTPd; Fetch; Gopher; ISO.8859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.lpr.lpd; MacPPP; MacTCP-Switcher; MacTCP-Watcher; MacTC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uet; NCSA_Telnet; NewsWatcher; poppassd; popperQC; tn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rv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baska.ucs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sawh@gpu.srv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lberta, , Alberta, Computing and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er can (de)compress and tar files and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e intro that shows several different filetype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CS (beta)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-ftp list as posted to nlne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erra.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stack.urc.tue.nl (or ftp@stack.urc.tue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eit Eindhoven (Eindhoven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ology),  Eindhoven, MCGV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tack-ftp archives; open 24 hours; 1.8Gb; has an FSP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p.stack.urc.tue.nl port 21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EmTeX; esix; Esperanto; FSP; Linux; meteosat; Minix; MS-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s; NeXT; NetBSD; PC netware; Simtel 20 mirror; s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V 386; Winsock; Zy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tacken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e.stacken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 mirror; 386bs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tat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isbon.stat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thro; Belief; higdon; jam; mtools; tech-reports; xgo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bi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he World Public Access Unix, Boston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s from 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tivist forum; alt.religio.kibology; amo; Apropos; arj; arj2; 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tronomy; Atari; b100demo; bball; bbedit; bcs; bitnet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mug; boston rsi; catnip; cenvi; clipart; cmellow; consult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nce; dj500; DSPdev; epimbe; fbpro; fix; fontutil; free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llview; funne-archive; genesoft; GNU; graph; ham-radio; idg2; I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-futures; ipv7; IsetlSymdiff; Kluwer; lawyer; Lexicor; li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gua; majordomo; MenuDropper; MetaCard; mmodel; NE; obi; OB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set; QLS; Quantum; patents; periodicals; python; ra; ra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-archive; renascence; Rgirls; sable; sabre; ScreenSaver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Share; Softpro; sold; talk.bizarre; TECO; Termcomp; Tier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olbox; tv-networks; ultracom; vendors; winmag; World info; WW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xtra.ucc.su.oz.au (probably ftp.su.edu.au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upport@is.su.edu.au, rossc@is.su.edu.au (Ross Cartl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Sydney, Sydney,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extro.ucc.su.oz.au; Sparc Station 2 running Sun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128Mb RAM and 10Gb of disk space and 20Gb of near-lin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a HP Optical Jukebox and NETstor software. Most of ou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are stored on the Optical Jukebox and hence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w seconds delay in thei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mages; gnu; icon; kermit; Ghostscript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un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tu2.sun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sun.ac.za (Pieter Immel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ellen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1.9Gb, biggest site in Africa [and only one as far as I kn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FreeBSD; GNU; Linux; MS-DOS; mirrors: Simt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ository, ftp.uml.edu (/pub/msdos/uml); NETBSD; OS/2; 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u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of yarik@sphs.sph.spb.su (Yaroslaw Mezheritsk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.mail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@ftp.su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wedish University Network (SUNET)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 /pub/pc/windows/mirror-cica; max. 150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n 24 hours; server can (de)compress, g(un)zip, 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irectories; read README files for access methods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s, uploa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ex; conferencing; docs; etext; global-net; GNU; Gopher;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systems; Internet documents; Internet drafts; 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; Mac; MIME; molbio; movies; network; Network User Gui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s; NIDR tools; PC; pictures; Science; security; text-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v+movies; Unix; Usenet; vendor; Wais; whois; WWW; X11; 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u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ic.su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 - SURAnet, , Maryland,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RAn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arious network maps; SURAn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witc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ic.switc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witchinfo@switch.ch, lenggenhager@switch.ch (Thomas Lenggenha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rli@switch.ch (Martin Berli), wiget@switch.ch (Marcel Wi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WITCH, Swiss Academic &amp; Research Network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no mailserver, but telnet to nic.switch.ch userid: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to all Swiss academic and research users as well a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users according to the SWITCH use policy: foreig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research institutions; Open 24 hours; transfers are log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. 40 users; max. bandwidth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wiss resource network info; news archive (only a few grou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rrors: Simtel20-MSDOS (/mirror/msdos), GNU, Info-Mac, 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CD-hamradio, Windows 3, X11R5, X-contrib; Docs : CERT, ftp-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YI, IESG, IETF, Internet-Draft, Internet-Monthly-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et-Resources-Guide, RFC, UNT-library-guide;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s; TeX (mirrors/tex from ftp.uni-stuttgart.de); OS/2;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ynops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T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; directory: /eng/mib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b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sy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erut.sys.utoronto.ca, ftp.white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oronto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pub/es, /pub/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9term; amoeba; anime; comics; eclectic music; emacs; es; fr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cal; mg; MUD clients and info (tcltt); rc; SAM maili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; tech-reports;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c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agle.tc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rnell University, Ithaca, New York, Theor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: pub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ata explorer; debugger biblio; faux; hpf; swb; tech-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tilities; 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c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c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piggy.uc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herent; MUD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ftp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on - Israel Institute of Technology, H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5 users; read site.tree and upload.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Mac; mirrors: (Simtel Software Repository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/pub/unsupported/dos/simtel), ftp.cica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/pub/unsupported/mswin), mcafee.com (/pub/supported/McAf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p-os2.cdrom.com (/pub/unsupported/os2); MS-DOS;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; newsletters; Novell; RFCs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eleb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lebit (modem)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elematik.informati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500il.telematik.informati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rlsruhe (University of Karlruhe), Karlsruhe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e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X (root directory, mirrored by src.doc.ic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s3.hrz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ftp.th-darmstadt.de (Hans-Christoph Dee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Hochschule Darmstadt (Darmstadt Polytechnical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rmstadt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rchie; doc; GNU; lang; Linux; MS-DOS; net; OS/2; RFCs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net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arly-bird.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hinking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option; Alife III shirt; animal-rights; aviation; caia-93; car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llular-automata; cm; cmost; cvs; dgg; disinfectant; GNUs; gur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FF; jpeg; libernet; moose; Oh No More Lemmings Demo (Mac); pc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dio; space-comp-std; Sse; Think; UUCP; Waco; WAIS related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X (weather); xpb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hp.uni-dui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al6000.thp.uni-dui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uni-dui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uisburg (University of Duisburg), Duis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itute for Theoretic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hp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vax.ph-cip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ftp.thp.uni-koeln.de, acorn-ftp@ph-cip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oeln (University of Cologne),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acorn; max. 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or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T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elay.t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ome files are export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users mailinglist archive; crypto; firewall; PCIP; SNMPr2; T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ohok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kiu.gw.tohok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ftp.tohok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ohoku University, Se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Service not available. Remote server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u-b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; mail from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ibr.cs.tu-bs.de, diana.ibr.cs.tu-bs.de, ftp.rz.tu-bs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zserv3.rz.tu-b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tu-b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Braunschweig (Technical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raunschweig), Braunschweig, CS dept. &amp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archive-server@ibr.cs.tu-b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ampus spanning compound of several disjunct archiv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Atari; fuzzy-bibliography; GNU; interviews; isode; 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BSD; OS/2; PC; RFCs; tkined; Unix; Usenet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u-chemnit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hrz.tu-chemnitz.de, ftp.informatik.tu-chemnitz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turn.informatik.tu-chemnitz.de, saturn.hrz.tu-chemnitz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las-f.hrz.tu-chemnitz.de, atlas-f.informatik.tu-chemnit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ftp.tu-chemnitz.de, Fischer@hrz.tu-chemnit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Chemnitz (Chemnitz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ology), Chemnitz, CC and CS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vailable between 16:00 and 08:00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orn: Amiga (AMInet ftp.cs.tu-berlin.de); ArMaTuReS (Te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mTeX 3.14; Atari; documents: appl, books, comp, 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tp.germany.eu.net); games; GNU (ftp.gnu.ai.mit.edu); Ham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ucsd.edu); HP UX (hpux.ask.uni-karlsruhe.de); info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ux (tsx-11.mit.edu); Mathematica (ftp.wri.c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-DOS (oak.oakland.edu); multimedia; NETBSD (grasp.insa-lyon.f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ware; news (ftp.germanu.eu.net); Strategy; Sun-info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tp.uni-stuttgart.de); Unix; Windows (ftp.cica.indiana.edu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11 (ftp.germany.eu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.tu-clausthal.de, sun.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ftp.tu-clausthal.de, ftpadm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Clausthal (Clausthal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ology), Clausthal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-server@ftp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dex.complete in all major sections; /pub contains all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ekdays 07:30-21:00 local time: 20 foreign users, other: 60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s; FSP servi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tari; docs; graphics; GIF; GNU; HAM-radio; Linux; 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-DOS; RFCs; OS/2; TeX; Unix; Windows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cs1.urz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dsowner@rcs1.urz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Dresden (Dresden Institute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esde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Linux; MS-DOS; MS-Windows 3; OS/2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ranach.rz.r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ranach.rz.r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Ilmenau (Ilmenau Institute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lmenau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twi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-ftp as posted to nlnet.annou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et de Bondt (bondt@dutiws.twi.tudelft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twi.tudelft.nl (general ftp admin add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senber@ftp.twi.tudelft.nl (Eelco Essenbe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oper@ftp.twi.tudelft.nl (Rob Ko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eit Delft (Delft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ft, Math and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vailable via the World Wide Web as www.twi.tudelft.nl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bmaster@www.twi.tudelft.nl for info); 165M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 of 10 users between 06:00 and 18:00, limit of 20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hours; user 'ftp' possible instead of 'anonymous';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out (90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inux (Slackware: daily mirror from ftp.cdrom.com); 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P software; Antivirus (MS-DOS); Unix; GNU; Novell encry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WW; ZyXEL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tein2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s; graphics; RS6000;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ale.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Davis, Davi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ome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tsites; cpumeter; dialppp; domain-info; Eclipse; eco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tchhikers Guide to the Internet; INET93; inet-drafts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ource Guide; JIS; Kanji; lacnet; listoflists; Mac; MS-DOS (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); PC lisp; peacenet; popmail; RFCs; sendmail; slnet; U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; Unix; USGS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g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erver.uga.edu, aisun1.ai.ug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Georgia, , Georgia, General FT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mtex; MS-DOS; natural language; OS/2; phonetic fonts; Prolog; 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MS; TeX; UGA logos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mia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kippy.umia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,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yper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omulus.uml.edu,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oneill@cs.uml.edu (Brian 'Doc' O'Ne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ssachusetts - Lowell, Lowell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ormerly known as ftp.ulowell.edu; limit of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binaries.ibm.pc archive &amp; submissions; MS-DOS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mo's; mirrored on ftp2.uml.edu; .CMF and .ROL sound files;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nccsun.un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ub appears to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zz.un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ew Hampshire, ,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submissions/netrek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rek for Ul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3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zsun2.rechenzentrum.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Augsburg (University of Augsburg), Augsburg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node is sometimes VERY slow, and when it's slow, it'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bayreu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tr0x1.hrz.uni-bayreu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hrz.uni-bayreu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Bayreuth (University of Bayreuth), Bayreuth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max.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ray; CT-Magazin; de.indexes; GNU; HP; IX-Magazin; Khoros; lr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; math; MS-DOS; network; TeX; Unix; VMS;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ermes.hrz.uni-bielefeld.de, unibi.uni-bielefeld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bi.hrz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hrz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Bielefeld (University of Bielefeld),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PUX; RFCs; TeX mirror from ftp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owbagger.pc-labor.uni-bremen.de, wowbagger.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olly@pc-labor.uni-bremen.de (Holger Duer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vh@pc-labor.uni-bremen.de (Sven Hapke), gi@pc-labor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Gerald Imbo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Bremen (University of Bremen), Bremen, PC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max. 20 users between 06:00-18:00 week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 outside these hours and in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tari; GNU (mirror of prep.ai.mit.edu); neural-nets; 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duesseldor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uni-duesseldor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uesseldorf (University of Duesseldorf), Duesseld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inrich Heine Univers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nvex; driver; driver; GNU; gopher; HP; Linux; Mac; magaz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-DOS; MS-Windows; NetBSD; Novell Netware; SGI; Sinix; Sun; 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dui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u9ds4.uni-duisburg.de, du9ds4.fb9dv.uni-dui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uni-dui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uisburg (University of Duisburg), Dui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restrict access to non-business hours i.e. NOT 09:00-1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l time, in case of abuse you will be rejected in the fu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l hostname and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CAD; GNU; graphics; HP48; lang; Linux; MS-DOS; OS/2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; Unix; Windows 3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edusa.uni-erlangen.de, medusa.informatik.uni-erlangen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ui43.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riedrich Alexander Universitaet Erlangen (University of Erlang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langen (near Nuernberg), Informatik IV (Betriebssyst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avoid the busy hours: Monday-Friday from 08:00-18:00 M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transfers are logged with email- and hostaddress;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0 users or 200 users dependent on time; server can 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 a file or directory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viator; Atari; docs; faces; Fun; games; GIF; GNU; HP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48; IP; IRC; ISO; Khoros; Lisp; Modula3; NeWS; OS/2; sounds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frankfu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iane.rbi.informatik.uni-frankfu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Frankfurt (University of Frankfurt), Frankf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ruf.uni-freiburg.de, sun2.ruf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uni-freiburg.de, mawa@sun1.ruf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Martin W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Freiburg (University of Freiburg), Fre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sun8.ruf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ari; Benchmark; docs; dos; languages; net; sites; Sun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lucom3.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knauff@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Halle (University of Halle), Halle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znext01.rrz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s@rznext01.rrz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Hamburg (University of Hamburg), Hamburg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XT; 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jen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pux.rz.uni-jena.de, fsuj02.rz.uni-jen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rz.uni-jen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Jena (University of Jena), Jena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ileserv@uni-jena.de, subject: 'get &lt;file&gt;' (no quotes),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the complete pathname of the requested fil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p/, files are sent as shar-archives, big archives will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Linux; MS-DOS; TeX; Unix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iserslautern (University of Kaiserslaute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incoming/acorn: Upload directory, /pub/ac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other directories for: amiga, apple2, atari, bio(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-solutions, informatik, linux, mac, novell, pc, sun-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unix; put uploads in the appropriate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descriptive filename and e-mail the admin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orn; Amiga; AMInet; amoeba; Apple II; Astro; Atari; Athena; b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SD-sources; docs; EMBL; FUN; game-solutions; GNU; gopher;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m-radio; helios; humor; Info-Mac (sumex-aim.stanford.edu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 KL; informatik; Internet; IRC; ISIS; languages; Linux; 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; Mach3; Minix; MS-DOS; netinfas; netlib; NeXT; Novell; pa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gasus; RFCs; sat.met; security; Sun; TCP/IP; tech-reports; 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puter; Unix; vektorproz; vendor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rrz.uni-koeln.de, aix370.rrz.uni-koeln.de, rs1.rrz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s@rrz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oeln (University of Cologne),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c; mostly mirrors from the US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orn files; dos editor; ftp-dirs; GIF; GNU; graphics; mach; 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-DOS; MS Windows; net; programming; RFCs; shells; TeX;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net; VMS;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erver2.rz.uni-leipzig.de, ftp.rz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Leipzig (University of Leipzig),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mai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innie.zdv.uni-mai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Mainz (University of Mainz),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mannhei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arum.uni-mannheim.de, warum.uni-mannhei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rz.uni-mannhei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Mannheim (University of Mannheim), Mannheim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mar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unsen.hrz.uni-marburg.de, rsrz01.hrz.uni-mar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Marburg (University of Marburg), Marburg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von-neumann.uni-muenster.de, switek.uni-muenster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n-neum.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jarne@math.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estfaelische Wilhelms-Universitaet, 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ocal access restrictions on some files (see READ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-BSD; BSD-Networking; Atari;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olden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ix01.hrz.uni-olden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s@hrz1.pcnet.uni-olden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Oldenburg (University of Oldenburg), Oldenburg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; MODER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thene.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uni-paderborn.de (Thomas Thi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Paderborn (University of Paderborn),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-mail@uni-paderborn.de, mail-server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limit of 1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tari; Linux; German C!T and iX Magazin; mirrors: 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tp.cica.indiana.edu), Simtel20 (oak.oakland.edu, in /ms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p.uml.edu (/pcsoft/msdos/games), OS/2 (ftp-os2.cdrom.com)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orwiss.uni-passau.de, ftp.fmi.uni-passau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p.forwiss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@forwiss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Passau (Passau University),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DEC-server 58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0 users; available through WW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ttp://www.fmi.uni-passau.de/forwiss/archive/uebersich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minet; docs; IBM PC; Linux; Mac; MS-DOS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regen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rzs3.rz.uni-regen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rzi.ngate.uni-regen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Regensburg (Regensburg University), Regensburg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tari; docs; Minix; MS-DOS; OS/2; Unix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sie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i-nic.hrz.uni-siegen.de, carlo.hrz.uni-sie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hrz.uni-sie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Siegen (University of Siegen), Siege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nfo2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rus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Stuttgart (University of Stuttgart),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mail@info2.rus.uni-stuttgart.de,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00 users; successor of rusmv1.rus.uni-stuttgart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sinfo.rus.uni-stuttgart.de, ftp.rus.uni-stuttgart.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loads to /incoming/&lt;dirname&gt; and send mail to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son mentioned in the /incoming/README file or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FS to archive.umich.edu; Amiga; Atari; audio; benchmark; b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; cookbook; digest; doc; faveve; ftp-lists; fun;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28; info; Mac; Mach; Mail; mathematics (Fortran); MS-DOS; NC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; org; programming; RFCs; sci-fi; Tex (mirrored on ftp.switc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ftp.uni-bielefeld.de); Transputer; Unix; VAX/VMS; X11;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tri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zftp.uni-trier.de, rzbsdi01.uni-tri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ftp.uni-tri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Trier (University of Trier), Trier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ari; journals; Mac; OS/2; PC; Unix; Usenet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bw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rchsrv.rz.unibw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ftp.unibw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pg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eseo.unipg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mgr@unipg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Perugia, Per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ploads to /upload, with appropriate .dsc (description) tex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. 10 users; description of site in /pub/ROA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; Framemaker; internet; Mac; MS-DOS; picture; stati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lib; Unix; TeX; MS-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ismsun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maint@cismsun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ISM - Universite Claude Bernard - Lyon I &amp; INSA Lyon,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use ftpmail@grasp.insa-lyon.fr; 'help' in the body. Acces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: anyone.  Access other archives: please only Europea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Also accessible by Gopher at gopher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 70; NFS mounts grasp.insa-lyon.fr archive disk; max. 10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rrors description in HTML as pub/mirrors/READ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; DOS; NIC FR; UNIX mail &amp; news &amp;  networking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rrors following packages: GNU (prep.ai.mit.edu), RFCs/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tp.internic.net), Cert Advisories (cert.org), Fire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ics (ftp.greatcircle.com), Mosaic stuff (ftp.ncsa.uiuc.edu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M (dsinc.dsi.com), list and mail-servers (various sour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N (ftp.uu.net), CNews (ftp.uu.net), nntplink (math.ohio-state.edu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y newsreaders (ftp.uu.net), slurp (ftp.demon.co.u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SBA (ftp.enst.fr), wu-ftpd (wuarchive.wustl.edu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pmail &amp; mirror (src.doc.ic.ac.uk), tcpr (ftp.alentec.c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net stats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v-rennes1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euresone.univ-rennes1.fr, ftp.cicb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maint@cicb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e de Rennes (University of Rennes), Rennes, Cen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sources en Informatique (CRI ex. CI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pub/Images/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ICB; Gutenberg; listes-de-diffusion (diffusionlists?); Mac;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urity; Space related images and animations; TeX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wd.univie.ac.at, swdsrv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cc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Wien (University of Vienna), Vienna, 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4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ustria; docs; GNU; Mac; network; Novell; OS/2; PC; supeur; 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Vie; Unix; Windows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ercury.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orthern Texas, 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directories: /library,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ternet libraries list; CUTCP scripts; Internet-based LAN; Ma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ith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ethelp@ns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Oregon, , Oregon,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working; POP3 client for Solaris 2.x (po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rec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ethys.urec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master@urec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dicated to computer science, security and REN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DE; ftp_france_liste; geret; opax; renater; reseaux (resear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urity; u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0.urz.uni-heidelberg.de, ftp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x41@ftp.urz.uni-heidelberg.de (Werner Guen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Heidelberg (University of Heidelberg), Heidel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er is capable of (un)compressing fil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ames (mirrored on ftp.fht-mannheim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sas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jeeves.usas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Saskatchewan, 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hytelnet; max.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ytelnet (Hypertext list of Telnet sites); Gutenburg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ed SunOS patches; Literature works;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le interpretations; DOS; OS/2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sm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uckshot.usm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-DOS files (WS_PING, WS_FTP); TCP/IP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audin.cc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asmania, Hobart, Tasmania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asInfo files in doc/MAASINFO; Trumpet to ftp.psychol.utas.edu.a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from tasman.cc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files and programs; networking info; arch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as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jo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archive-server@ftp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max. 60 users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llection of networking info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UNET Technologies Inc., Falls Church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archiving, /doc, /graphics, /pub, /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systems, /vendor; transfers are logged;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; Athena; BSD-sources; C-utils; cake; calc; CLIM; comp.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b1, amiga, games, misc, reviewed, unix, x; comp.std.unix;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onomics; editors; faces (Usenix); franzinc; FT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/support/pubdom); games; GNU; government; graphics; Internet do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occc; languages; library; linguistics; Mach; mail; math; m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ic; news; networking galore; nutshell; opinions; phys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rs; prob-tracking; prob-libs; SCO; security; shells;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Repository mirror (/systems/ibmpc/msdos/simtel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n-fixes; sysadm; Unix Today; Unix World; UUmap; UUnet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ndor; window-sys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v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arlaeus.uv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eit van Amsterdam (University of Amsterdam)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s; gopher; ibw; mirror of cumulus.met.edinburgh.ac.uk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datta@cs.uwp.edu (Dave Datta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s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uwp.edu, ftp@cs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 - Parkside, Kenosha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no e-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limits users (80 off-campus users dur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urs, 150 users all other times); gopher gopher.uwp.ed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rieving files through Gopher; server can (de)compres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usic related Files: lyrics, pictures, discographies, ma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ing lists and press kits; Official ID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ion; several site mirrors; ftp-list; Tin; programs for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Audio etc.; mirror of ftp.uml.edu (/pub/msdos/games/ulowe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-DOS games and wasp.eng.ufl.edu (/pub/msdos/demos): MS-DOS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;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vaarpa.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Virginia, 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; some info files; u3g; whoisd; VERnet; uva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 docs/RFCs; misc net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vmars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ipsy.vmars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vmars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Wien (Vienna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enna, dept. for Real-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misc; please use off hours (18:00-07:00 M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ver can (de)compress, g(un)zip and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d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v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vtaix.cc.v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4help@vtvm1.cc.v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Virginia Technological Institute (VATECH), , Virginia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reuse; several directories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viduals under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a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T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master@wa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WAIS related files, clients, serv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aria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ria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zbig@waria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ARIAT, 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ontact the admin if you need space here; read the proper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droms; sports; un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Computer Underground Digest (CuD);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upin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arwick University, War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64; Computer Underground Digest (CuD) archives; fiction;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NU; HTML; MS-DOS; MUD related; Novell; SNMP; Solaris2; Stat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; usenet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a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sturias.wa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ndbouw Universiteit Wageningen (Wageningen Agricultur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U), Wag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irrors: csus.edu and ftp.banyan.com (Ban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anyan; Linux; Mac; Mosaic; PC; MS-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f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quad.wfunet.wf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c-help@wf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ake Forest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A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resident@whitehouse.gov [just kidding ;-), it's probably r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hite House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ook at the 'dirmap' files and read NEW-THISWEEK and NEW-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olitical science; White Hous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in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-ftp list as posted to nlne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vin02.info.win.tue.nl [all win.tue.nl hosts mount svin02 as ~/ft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win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eit Eindhoven (Eindhoven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ology), Eindhoven, Math &amp;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rchie compliant; gopher: ftp.win.tue.nl, port 7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WW: www.win.tue.nl, port 80; Wais: news.answers on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pher server; 450-500Mb; big downloads outside work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SD net-1, net-2, network-tape, sources; compression; confere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bases; doc; editors; games; GNU; hypernews; info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nguages; Linux; Mac; mail; math.prog.construction; Minix; m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-DOS; networking; news; programming; psf; religion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ols (TCP wrapper); Sun; Sun-fixes; Sys V X86; tech-reports; 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proc; Unix; usenet; windowsys; X11R5; X11R4_386;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iwi.uni-mar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s024d.wiwi.uni-mar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chwenke@wiwi.uni-marburg.de (Detlef Schwen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Marburg (University of Marburg), Mar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ordperf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weston@wordperfect.com (primary moderator), lynda@wordperfec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ynnc@wordperfect.com (assis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ordPerfect Corp., Orem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tware 3.11 (PC file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duct information, file updates etc. for WordPerfec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foshar; MS-DOS; MS-Windows; OS/2; WP Corp; WP jo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or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dx1.wor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abil@wor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he World Public Access Unix, Boston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quires valid e-mai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rossfire (Roguelike game); Nethack; mirrors: ftp.ifi.uio.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p.ruf.uni-freiburg.de; news; soc.religion.eastern; 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l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orms.fh-rp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ibelung.worms.fh-rp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nibelung.worms.fh-rp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achhochschule ,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ftp.tu-chemnit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iji.w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s-admin@wri.com (MathSource Administ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thSource: the electronic resource for Mathematica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s are logged; items are numbered, see /pub/Numbered/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verything you always wanted to find for Mathematica but were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wtza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ns-fddi.wtza-berlin.de, cns.wtza-berlin.de, titan.wtza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cns.wtza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multimedia; networking; PC; Sun; TeX; Windows 3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8860 of news.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.ecosoft.com!noc.near.net!paperboy.wellfleet.com!news-feed-1.peachnet.edu!news.duke.edu!MathWorks.Com!news.kei.com!hookup!bloom-beacon.mit.edu!senator-bedfellow.mit.edu!fa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.Rovers@kub.nl (Perry R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ws.newusers.questions,alt.sources.wanted,comp.archives,comp.archives.admin,comp.sources.wanted,alt.answers,comp.answers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nymous FTP: Sitelist Part 6 of 9     [06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ftp-list/sitelist/part6_764427171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news.newusers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May 1994 10:47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lburg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news-answers-request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17 Jun 1994 1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tp-list/sitelist/part6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p-list/faq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nonymous FTP Sitelist Part 6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TP, File Transfer Protocol, FAQ, Anonymous FTP, FTP Sites, S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st-Updated: 1994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faqserv@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.ecosoft.com news.newusers.questions:20750 alt.sources.wanted:5763 comp.archives:8714 comp.archives.admin:887 comp.sources.wanted:10177 alt.answers:2593 comp.answers:4579 news.answers:18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ftp-list/sitelist/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-archive-name: garbo.uwasa.fi:pc/doc-net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xport.x.org, export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x.org and expo.lcs.mit.edu; transfers are log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can (de)compress, g(un)zip and tar on the fly; rebo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: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LX and CLUE; digest; GNU; gwm; portable bitmaps; X (lots of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x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xlink1.x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x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XLink, Karl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astle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York,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istrib; Mac; PC; PC 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eadtech.ccs.yorku.ca, ns.nic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ork University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zam.kfa-juelic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zam103.zam.kfa-juelic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Jue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tivirus utilities; ftp-info; graphics; HP UX; MS-DOS;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zib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erv03.zib-berlin.de, elib.zib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zib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onrad Zuse Zentrum fuer Informationstechnik (Konrad Zus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technology)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20 users; compress on the fly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de++; elib; FPS; games-index; Kant; kaskade; math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-testdata; netlib of AT&amp;T; opt-net; pari; Powerseries; red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; reduce; symcon; visual; ZIB electronic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zrz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erver00.zrz.tu-berlin.de, files1zrz.zrz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server00.zrz.tu-berlin.de, guelker@zrz.tu-berlin.de (R.Guel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Berlin (Berlin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li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TNET; ccitt; dfn; GNU; Internet; IRC; ISO; mail; newsrea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; RFCs; TeX; Unix; UUCP; wotan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2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nnouncement by Brian 'Doc' O'Neill (oneill@cs.uml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ermes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oneill@cs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ssachusetts, Lowell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5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rror of the msdos directory at ftp.uml.edu (DOS demo's and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boi.external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sserb@vnet.ibm.com (Sorin S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-boi.external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lib@ftpboi.external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wlett 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ternational drivers for HP products; Printerdrivers; Scanj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MPm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host.aukuni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cu1.aukuni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ussell@ccu1.aukuni.ac.nz (Russel Fu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uckland University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n-New Zealand users, please use local archives; only arch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awg directories are not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 graphic apps; U.S. mirrors for local use only; 3D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; Internet Accounting Work Group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host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auri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vuw.ac.nz, gnat@kauri.vuw.ac.nz (Nathan Tork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Victoria University of Wellington, 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icro-computer software: if you're from out of NZ please *DO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archive. try local archives for faster and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physics: global access and contribution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ntivirus programs and utilities (Mac, MS-DOS);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; etext; Mac; MS-DOS; Ultrix; V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over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ata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Victoria University of Wellington, 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OSF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 pub directory, but a Boot directory [no idea what this 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egan; Wanda; vuwmg-{csc, cv, e, ftw, hunter, kps, kps, laby,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rphy, music, rb, rses, sbs, vz, w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serv.inter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interlan.inter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acal Dat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PC/TCP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acal Datacom drivers, software, and M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tana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inland Resear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unet/Nordun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utique.scs.un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XT (NeXt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eronica (code, data,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al4.ge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sc; papers;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alaxy.uci.agh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kademia Gorniczo-Hutnicza, Kr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olish text; some CD-ROMs mounted (Sim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ing; BSD; docs; e-press; GIFs; GNU; Linux; MS-DOS; 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; papers; pigulki; security; TeX; Unix-professionals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alba.mbfys.ku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atrick@mbfys.kun.nl (Patrick van der Smag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master@mbfys.ku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atholieke Universiteit Nijmegen (Nijmegen University), Nijm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. &amp; Bio. Phys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8 users; restrict bulk ftping weekdays to non-prime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:00-08:00 MET; all ac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uro-intro; neuro-software; reports; TeX;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allifrey.uc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llif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rett@gallifrey.ucs.uoknor.edu (Brett Mo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Oklahoma, Norman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 pub/bbs; Open 24 hours; transfers are log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oftware is tested, 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BS related program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andalf.umcs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ine, Orono, Maine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l files in incoming will be purged or moved to a mor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after 1 month; NO COMMERCIAL SOFTW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 Windows apps; HazM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rb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ts@uwasa.fi (Timo Salmi: MS-DOS, Publicity), ajh@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i Hovila: Garbo sysadmin, Freeport BBS, MS-DOS, MS-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@uwasa.fi (Tuomas Eerola: Mac), hh@chyde.uwasa.fi (H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rvonen: postmaster, Unix,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Vaasa, V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verseas users, use local mirrors; max. 100 users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c/UPLOAD.INF before uploading: .zip files only a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ppropriate address: mac-up@uwasa.fi, pc-up@uwasa.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-up@uwasa.fi, unix-up@uwasa.fi, win-up@uwasa.fi;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d; use valid e-mail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tp-list; Mac; MODERxx.ZIP; MS-DOS; MS-Windows 3; QL (Sincla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; TS-progs; Unix; Turbo Pascal; Unix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ate.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 (info from other .ai.mit.edu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ill.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gate site for accessing other gnu.ai.mit.edu site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 accept anonymous ftp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othing, and I mean nothing! [as far as I can see, this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moved if no one finds something t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atekeeper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tekeeper.pa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gw-archives@pa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igital Equipment Corp - Palo Alto, Palo Al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mail@decwrl.dec.com [not really on this machine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's ftpmail 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4.3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a nice motd (message of the day) with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Codes; some extended commands (discussed in mot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in from VAX/VMS systems with UCX version befor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some problems: login from the ftp prompt,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happened to me before we upgraded with a number of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upgrade your UCX if you can, ask your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); [accessible through the WWW?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hena; BSD; case; Cica (ftp.cica.indiana.edu) mirror; comm; c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; DEC; Digital; docs; editors; forums; games; GNU;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ry Wall stuff; Mach; mail; maps; micro; misc; Modula-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; net; news; NIST; plan; published; recipes; sf;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ts of them); Standards; sysadm; text; UCB; Usenet; Usenix; V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auss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yh@gauss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on - Israel Institute of Technology, Math &amp;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net to gauss.technion.ac.il 4096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ocally writt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boro.row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cassidy@mars.rowan.edu (Kyle Cassi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owan College, 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ec.rollercoasters; Saturn Guide (VMS Guide to the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enbank.b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ational Repository for Gene Sequen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eom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ameron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geom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nnesota, , Minnesota, Geometr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poincare.geom.umn.edu;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@geom.umn.edu to let us know you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ifferential Geometry Stuff: Geomview (pub/software/geom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e Evolver (pub/software/evol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Pea (pub/software/snappea);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eorge.lb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Berkeley Labs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AGigabit; ccs-ecl; Collab; Healthcare; ISS; LBL-UCB; m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F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irch1.hsch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hysiological research info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jetost.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, Madison, Wisconsi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muvax2.g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art.g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tel Hypercube library; statistical software; XY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insock apps (Hgopher, winsock in pub/libr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s (pub/verses); maps (pub/maps); VI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odzilla.cgl.rmit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oyal Melbourne Institute of technology,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ondwana.ecr.m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elbourne University,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oose files in /pub [it's a m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hena; BSD; GIFs; Graphics Gems; Graphics formats; hollasch-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le; images; jpeg; movies; newell; nff; off; pap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-problem;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oober.phri.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w York University,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news; NNTP; KCL docs; psnup; sequence analysi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oya.eunet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Unet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access allowed all day; max. 16 users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(de)compress, g(un)zip and tar; also accessible through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ooks; EUnet info; Interstand; listserv; lotos; Mac; MS-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uebas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rasp.insa-lyon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maint@grasp.insa-lyon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SA Informatique (GRASP),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mail@grasp.univ-lyon.fr; 'help' in the body.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l archive: anyone. Access to other archives: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nl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Accessible through Gopher at gopher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70; see entry for ftp.univ-lyon1.fr; max.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reeBSD (freebsd.cdrom.com mirror); news.answers archive;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n-lamp.cs.berkeley.edu mirror); RFCs (ftp.internic.net mi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 maps; Unix mail &amp; news; Usenet statistics; XFr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free86.cdrom.com mirror); All other software NFS mou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regorio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P-multicast; VMTP-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rinch.umia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,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rind.isca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acpd@icaen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owa, , Iowa, Iowa Student Compute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possible: telnet to grind.isca.uiowa.edu, login: isc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-DOS; Windows 3.x (mirrors ftp.cica.indiana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rivel.un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gordon@grivel.un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ew England - Armidale, Armidale, New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ateur Radio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s69.sp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etrek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names cannot begin with "/.."; user anon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UD related files (mirrored on ftp.chemietechnik.uni-dortmund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umby.cc.w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INT (VMS);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umby.dsd.tr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RW Inc., Redondo Beach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SD-net-2; comm; docs; DU; e-mail; ftp-list (old); GNU; Mac; mo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; networking; news; rc; security; Sun-patches; tienet; T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W PB; X11R5; X11 with 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w.syr.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neral Electr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wen.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, 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gar.ph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di; meetings; mppl; plplot; pop; sys-back; wh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l.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ycroft@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Your UMASK is 000; use the SITE UMASK command to chang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 NOT PUT X-RATED PICTURES HERE, we have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pace nor the bandwidth. They will be removed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lgania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llc1.cebaf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aw@hallc1.cebaf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mlet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ANON_ROOT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; Nanny (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n.hana.nm.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8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of yarik@sphs.sph.spb.su (Yaroslaw Mezheritsk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mail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 /pub/pc/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parently a cica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ndicap.afd.olivet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andicap.shel.isc-b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wtm@bunker.afd.olivetti.com (Bill McG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livetti, Shelton, Connecti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andicap related software an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rbor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; IRC-faq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tcl/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 Maint; IRC X11 client; island Motif; kimery; prm; 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unk-works; 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rry.waisman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jevex.waisman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, Madison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CMU/VMS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ZW;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rvard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arvard Universit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endmail; rmtlib.shar; lots of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thor.eecg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eecg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oronto, Toronto, Electrical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can't set guest priviliges;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chnical reports, papers, and locally writt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elen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kjv; sultrix; secure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elios.tn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rnell University, Ithaca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ercules.csl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andhelds latex-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erky.cs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owa, , Iow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ome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umni; theorem prover; r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mcvax.claremo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mcvax.ac.hm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laremon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LOCAL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yrillic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obbes.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, , Maryland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omebrew C compiler; Mi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obbes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obbes; ftp-os2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w Mexico State University, , New Mexico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ost OS/2 files have now been moved to ftp-os2.nmsu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being replaced by MultiMedi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obbes OS/2 archive (mirrored around the world); WAV, MID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obiecat.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p5.mcs.ke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ent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pcom.rz.h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ub03.rz.h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Berli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pcvaaz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wlett-Packard - Oregon, 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otif;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wlett-Packard - Oregon, 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alculator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plsci.hpl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pserv1.cs.u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pserv1.u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P stuff; X11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pux.as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skdonald.as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hpux.as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rlsruhe (University of Karlsruhe),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demische Software Kooperation (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P UX (mirrored on ftp.tu-chemnitz.de); 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pux.cic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pftp.cic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/README and /Conventions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PUX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ub.uc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ta Barbara, Santa Barb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NI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ubcap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u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lem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ugin.syo.l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urratio.tde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local elisp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usc6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arvard Universit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C-IP; Apple2; UUmap copy; UCB Tah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usky1.stmary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. Mary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YS$DISK2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ydra.uw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Ontario, 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PUB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ome RFCs; VMS stuff; library software; lots of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; BITNET and Internet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ago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ANON_ROOT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amftp.unib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iam.unibe.ch, iamsun.unib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orn@iam.unibe.ch (Heike Ho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Berne, Berne, CS and Applied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everything is logged; server can tar and (de)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++; comm; databases; emacs; exptrees; FAQ; forte94; ftp-list (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; games; graphics; IAM; images; languages; lgtlib; mail-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ematica; MPATH; multimedia; network; Otter; PC; Post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le; Range Images; sound; Suntools; Systemtools; tech-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; text-processing; Usenet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bm1.cc.lehig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irus-L programs/archives moved to cer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carus.riac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iac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icarus.riacs.edu, ftp@riacs.edu (for requesting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server only offers access upon approval of th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. All users accessing this service will be lo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ed upon login. If you are not granted access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tp@riacs.edu requesting access if you ar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LIP; chkpt; Macdump; Xpos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cdc.ll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Livermore Nation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TOOLS:[FAL$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ear.arts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ensselaer Polytechnical Institute, , Art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ice welcome: You're a guest! Please tell use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, enjoy your stay! Bye, come back so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tar GIFs; raytracers; RTN; graphics gems; numerical reci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tracing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etf.cnri.reston.v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Interne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ietf.cnri.reston.v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ETF and ISOC experimental FTP server, Resto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ESG; IETF; internet-drafts; I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l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ristotle.il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 We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Vis; c25; Mush; neves; nlp; papers; sourd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maux.mgt.nc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hch@nctuccca.edu.tw (Chih-Hsien Hu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mftp.mgt.ncu.edu.tw, mgt.nc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anagers@mgt.nc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Central University, Chungli, Taiwan, Inform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Apple Computer (A/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nesc.inesc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pparently total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ndyvax.iupu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TWG$ROOT:[P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nfo.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ww0.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uropean Laboratory for Particle Physics (CERN),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ETF; RPC; WWW (Mosaic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nfo.cr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maint@cr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rporation for Research and Educational Networking (CR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ccessible by Gopher to info.cren.net, port 70; max. 10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tEARN nodelist; Bitnet info; CREN info: doc, newsletter,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nfo.mcs.a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nagram.mcs.a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Argonne National Laboratory,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oftware available is part of ongoing research projects.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 send you updates on software you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ub/syste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a; ADOLC; automated.reasoning; BlockSolve; chammp; Cresce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phile; DELTA; Dore; fdb; formed; fortran-m; Gels; Geno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PPI_RS6000; Highlights; ibm_sp1; MINPACK-2; mpi; nanotech; 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us; Otter; p4; pcn; pcrc-ip3; pdetools; PORTAL; qed; RDP; RNA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; splash_p4; SCIMMS; SWE; tech-reports; whitepapers; xbib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nfo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NATODATA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ay_evove@umail.umd.edu (Jay Evove: PC stu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tt_jenkins@umail.umd.edu (Scott Jenkins: Novell stu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et_mcleod@umail.umd.edu (Janet McLeod: other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,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FTP 4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has telnet full-screen front-end: telnet to info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gin as '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uments related to books, economics, government; MSDOS; Nov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; NAT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nria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Service not available. Remote server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FCs; epelle; iep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nterview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ome of InterViews X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onews.i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sdi; graphics; Linux; PC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pac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ated; Sendmail; named; kermit; FTP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req-robot.hydro.q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madeus.ireq-robot.hydro.q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macs; images; irmx; ispell;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s.intern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dmin@internic.net, info@intern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ternet NIC - InfoSource Archive by General At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jor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tern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sca01.icaen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owa, 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sdres.er.usgs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ted States Geographical Survey (USGS), Lakewoo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DUA2:[NETDIST.P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S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sfs.kuis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Kyoto, 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.u2/oldnews/comp/binaries/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.u2/oldnews/comp/sources/acorn (unsure if still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binaries.acorn and comp.sources.acor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sgate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-management@isgate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URIS/IC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Usenet/Usenet.bin/comp.binaries.acorn;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celandic; use mirrors because this is on a 56Kb sattelit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es of comp.binaries.ac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sis.csh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srael.nyser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yser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onsult@nyser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y 'get README|more' (no quotes) to read README page b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iles of Jewish interest (in /isra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s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olob.byu.edu, noc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righam-You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X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odem tests; name-service; tcp-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ssun14.unig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Geneva,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ssco; ktools; lhip; pl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sy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isy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innkoping University, Linnkoping, E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2K; C++ classes; colour; ela; GNU; icon; images; imagesX; KA9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; modules; PatentPapers; PC Route; PLP; Postgres;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; sipp; slip; Sunview; TCL; tcsh; TeX; tiff;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uter; UUPC; VT-100 art; X11; X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ti.gov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vs; sv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tnsg1.cinec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tnsg1.science.unit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valter@itnsg1.cinec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boratorio di Fisica Computazionale (Computation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, INFM), 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 all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CSA software; Silcon Graphics; Graphics and Visualization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ubio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diana University, Bloomington, Indiana, Biolog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ology archive; molecular 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works.ecn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sserb@vnet.ibm.com (Sorin S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owa, 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HP-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terworks: HP-UX side of the library, DOMAIN and other s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orks2.ecn.uiowa.edu; anonymous log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hp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works2.ecn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sserb@vnet.ibm.com (Sorin S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owa, 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terworks: HP-UX side on iworks.ecn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apollo (binaries); Unix (Apo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x1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x2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, 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sources: unix, x, amiga; Elm; UUCP; comp.binaries: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ade.tuft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ncore multimax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aguar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jaguar.c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Utah, , Utah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aring.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hch@nctuccca.edu.tw (Chih-Hsien Hu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oc@jaring.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Jaring Network,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ploading allowed to /pub/incoming, mail to the adm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something; users outside Malaysia should not use th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a reversable 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arrah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hunix.hcf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John Hopkins University, Baltimore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ternet Talk Radio (ITR); JHU network info; JHU press rele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; mailinglists; MS-DOS; security papers; send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; Tolkien mailinglist archive (faqs, images, etc.);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huvm.hcf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John Hopkins University, Baltimore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 logged in; working directory = ANONYMOU 191 (Read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know the name upfront: CD TOLKIEN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of the TOLKIEN-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es of several mailing lists; SCHOLAR; X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im.ultra.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w York University,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oker.opti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Rochester, Rochester, New York, Opt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pl-devvax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devvax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Jet Propulsion Labs, 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erl; Patch;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s-sfbsun.cs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ilfe@js-sfbsun.cs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es Saarlandes (University of the Saa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rbruecken, CS dept., AG Sie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5 users; transfers are log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keim; krip; mkrp; se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alikka.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nquer; Xconquer (Roguelik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ampi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lsinki University of Technology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2 foreign users; mostly stuff from the US, link to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56Kb so don't use this if you're from the US; spec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 see 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ES routines (unrestricted); GNU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arazm.math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Houston,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X; Amiga; graphics; Hugs; iPSC archives; KSR; LPF; math; pap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; reports; text; to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arron.med.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card27.med.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karron@nyu.edu (Dan Kar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w York University, New York, New York,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Irix 4.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e the file DESCRIPTIONS for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oose files in /pub, probably SGI related; 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ekule.o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ndtool; psi88; kinetics2;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ermit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tsun; watsun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columbia.edu, kermit@columbia.edu (Frank da Cruz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lumbia University, New York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'ftp' can be used instead of 'anonym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Kermit (home); IBM TCP/IP mods; Packet drivers; PC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C1395 bootp server; MM Mail manager; C-Comm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; new VMS make; deejay backup system;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iawe.soest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Hawaii, 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user public directories under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illington.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artmouth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l anonymous transac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un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irk.bond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irk.b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kirk.bu.oz.au, ftp@bu.oz.au (David J. Hug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ond University, Gold Coast,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directories: pub/OS, pub/usenet; b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old domainname for Bond University: use bond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because bu.oz.au will disappear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binaries.ibm.pc; PC networking; Linux; 386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rakatoa.js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krakatoa.js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Johnson Space Center, Software Technology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ASA's Software Library of the X Windows System; max. 1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sources.x; GNU; Linux; mirror of andeker.cs.uwm.edu; TCL-T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gle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rypton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Ames Research Center, 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YS$UTILITY:[P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suvm.k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ansas State University, , Kansas,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VMTOOLS, OVMTOOLS, PCSIG, PCSOFT, MACSO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irectory: *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/CMS tools (VMTOOLS: 1992 VM Workshop Tools Tape and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s Tape, OVMTOOLS: 1991 VM Workshop Tools Tape and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s Tape); PCSIG (PCSIG: zipped disks 1-2845);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PC software (PCSOFT); small set of useful M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C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'unsupported' directory may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hina.se; KTH; MultiG; SCIX; Sendmail w/ida;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uhub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loane@kuhub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Kansas, 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cbipserv@kuhub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nly articles of the last 30 days are available; defaul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A8:[ANON_FT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news; CBIP repository; VMS program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um.kaist.ac.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outh-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an.kaist.ac.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e; ked; netinfo; SDN info; Sun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urosawa.unic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by marc@ecu.unice.fr (Marc Monticelli) in comp.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arc@kurosawa.unic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e de Nice (University of Nice), Nice, Institut Non Line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Nice (Nice Non-Linear Instit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ractal compression work of Yuval Fisher (INLS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, San Diego); fractals (images an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, 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abre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ction@labre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vg2; bgc; cap; cmm; coda; Concrete Math errata; cs; csd-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will; cweb; dict; emlp; EmTeX; fax; GNU; hunt; husbands; ja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up; lp; mdw; news; p2c.shar; patch; rio; sbprolog; sgb; sh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am; stinfo; Sun; TeX sources (official); VMS; WWW; X11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amont.ldeo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amont.ldgo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lumbia University, New York, New York, Lamont-Doherty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f you use this site to transfer GIF or JPEG pi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software you will be denied futu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arse; Sunacct; PKunzip; Boeing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ancaster.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dc0m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MU PCIP; telnetd; boo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arry.mcrcim.mcgi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cGi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FCs; X; local nameserver; games; scred (sun bitmap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echenaultia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eif.thep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fc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innkoping University, Linn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BL; Jetnet; Lundprograms; MCPP; misc; Pre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ennon.itd.me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chigan, 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tware 3.11 (PC file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working directory set to 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dgtti; desktop; MS-DOS; Mac; maps; NT; papers; 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eon.nrcps.ariadne-t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leon.nrcps.ariadne-t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ri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maas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hemistry; dialup; MaasInfo files; 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hc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National Institute of Health, , , NLM, 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k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ib.stat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emper.stat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TAT LIB mast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stat; asacert; asascs; blss; cm; cmlib; crab; datasets; de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ease; general; glim; griffiths-hill; ims Bulletin; jasa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cgs; jqt; maps; master; meetings; minitab; multi; s-ne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paclisp; xlisp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iasun3.epf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imon@lia.di.epfl.ch (Simon Le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er can tar and (de)compress; uploads to /incoming,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ick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lick.ucsc.edu, syscrit@helio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ta Cruz, Santa Cruz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k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ife.slh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Delaware, ,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mond; beagle; docs; interp; MS-DOS; principia; probchild; t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ightning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bort; ariel; arpa; atis; att; aud; BRILL; csr-dots; dend; en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y; EXPO; limsi; midnight; mitre; nist; random; rms; sh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cs; TechP; timit; utts; voyager; Zevalu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ister.c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mperial College, Londe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C-elm; pem; prism; Win-elm; Win-gopher; Win-mime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ll-crg.ll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Livermore Nation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ably been used for illegal purposes once: there_is_no_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R.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ugfix; lic; llnl; mailinglists; mcast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ouie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taff@louie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Delaware, , Delaware, EE &amp; CI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y to avoid our busy hours: 10:00-18:00 week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'ftp' can be used instead of 'anonymous'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re logged with your hostname and e-mail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rver understands how to query identserv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determine your address and host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. please refrain from using games that po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rrk, arrl_7 papers; BBS; Beavis and Butthead; gro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ball; hu; info-minix; Internet; KA9Q; maps; midid; misc; mm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; nbstime; net.exe; nsfnet; ntp; packet drivers; PC N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al; RFCs; rose; stdwin; supermodels; thebox; udelnet;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ssachusetts - Lowell, Lowell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uie; dgs; f583w; galaxies; neptune; pupil; reduce; TeX; tsc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ta; wagner; wfpc, wfp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siserv2.lsi.us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sr.nei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National Institute of Health, , ,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ome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rdd; graphics; intel; mosis; nih; rex; xview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ic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und Institute of Technology,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'ftp' can be used instead of 'anonymous'; Limit of 8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are logged;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WS; cnews; bind; NNTP; Sendmail; Poskanzer rasterx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tisun.epf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co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umpi.informatik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ermes@ls11.informatik.uni-dortmund.de (Ulrich Her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@irb.informatik.uni-dortmund.de (Gerd Soko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ortmund (University of Dortmund), Dortmund, E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nsecure service now. may be terminated at any tim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ocomp; CA; EA; ES; GA; idl; idl-pvwave; Internet Resource Gu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S; misc; refs; stat;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urch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ustorfs.ldc.l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6xje.ldc.l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ovell NetWare 3.11 (PC file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-DOS; NCSA Telnet 2.2ds; networking 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annel.l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ppeenranta University of Technology, Lappeenr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D sources modified for HP-UX; PC antivirus; uEmacs 3.10;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yapunov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bk@inls1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99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al-state-stan; inls-ucsd; ncsu; special; univ-{adelaide,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t, portland, wm, wuerzburg}; young-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yman.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bermud; Amiga; Atari; Conquer; Etherprint; Knight; Larn; 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ia (Mac bins only); Nethack; ULarn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2c.m2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es for cavers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9-520-1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im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2s2.mathemati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rlsruhe (University of Karlsruhe),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ccs.dcss.mcmaste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fbm; PBMplus; Sun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ce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, 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ch1.npac.sy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yracus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ddog.ll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Livermore Nation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WM X tutorial; PCP preprocessor &amp; libr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 MCPI environment; UW for Mac; plo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dhaus.utc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oronto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8861 of news.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.ecosoft.com!noc.near.net!paperboy.wellfleet.com!news-feed-1.peachnet.edu!emory!europa.eng.gtefsd.com!hookup!bloom-beacon.mit.edu!senator-bedfellow.mit.edu!fa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.Rovers@kub.nl (Perry R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ws.newusers.questions,alt.sources.wanted,comp.archives,comp.archives.admin,comp.sources.wanted,alt.answers,comp.answers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nymous FTP: Sitelist Part 7 of 9     [07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ftp-list/sitelist/part7_764427171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news.newusers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May 1994 10:47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lburg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news-answers-request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17 Jun 1994 1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tp-list/sitelist/part7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p-list/faq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nonymous FTP Sitelist Part 7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TP, File Transfer Protocol, FAQ, Anonymous FTP, FTP Sites, S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st-Updated: 1994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faqserv@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.ecosoft.com news.newusers.questions:20751 alt.sources.wanted:5764 comp.archives:8715 comp.archives.admin:888 comp.sources.wanted:10178 alt.answers:2594 comp.answers:4580 news.answers:18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ftp-list/sitelist/p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-archive-name: garbo.uwasa.fi:pc/doc-net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eglin.mt.lu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maeglin.mt.lu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Lulee, L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genta.me.fa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aravan@magenta.me.fa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p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ggia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TH,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eral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ASE; inetray; kiwi; merz; unibern;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il.nck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hch@nctuccca.edu.tw (Chih-Hsien Hu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mail.nck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Cheng Kung University,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Sun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mmoth.cs.un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quake.cs.un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TTNG program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ngo.rsmas.miam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ami, Miami, Florid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rlin.jc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rsh.cs.curtin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urti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onnection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th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th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th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julia.math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Los Angeles,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antor; gap; hhftp; hhlist; kermit; named; nettools; pari; Send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th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ireant.ma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,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KCL; Atari; GNU; jspell; mp_arc; MS-DOS; papers; tess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ths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ydney University,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x.physics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max.physics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te University of New York - Stoney Brook, Stoney Brook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GR for Unix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bcr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arvard Universit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rote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upport@mcafee.com, aryeh@mcafee.com (Aryeh Goretsk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s@mcafee.com (Morgan Schwe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cAfee Associates,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pub/antivirus, pub/utility, pub/vsum;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irrored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cAfee antivirus utilities; Patricia Hoffmann's V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cclb0.med.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y York University,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cnc.mcn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TPd bugfix; intro NIC docs; VLSI CAD tool benchma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FCs; triangle.job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e10.lb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Berkeley Labs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P-UX: binaries, bind, tex, mis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eadow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eap.ut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e.ut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rlington, Arlington, Texas,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Apollo DN5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DOS engineering/science 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edia-lab.medi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edi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medi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ac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cess; audio; books; DEC; EDS; elwin; Foner; framer; galat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ography; interface-agents; jill; k-arith-code; mc; MediaM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keyBrains; mrconsole; music; ne-raves; NeXT; noname; nu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s; point_icon; Pro Audio Spectrum (PAS); saus; sci.vw.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GI; stoneRave; sysadmin; thinking-about-thinking; Viet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enaik.cs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lberta, 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Service not available. Remote server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-GI-V94; ARnet; dbms; DCE12; Enterprise; exodus; geompack; g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nfo; graphics; Mizar, Mizar-MSE; oolog; robotics; smill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URPH; spreadsheet; tartar; theor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er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s-as; as-gate; archives: auth-acct, bgpd, disi, fddi, fddi-sy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rs, idrp-for-ip, ietf-ids, ietf-ppp, iiir, isis, nas-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uth-acct), noc-tt-req, noop, nwg, tuba, udi, x3s33; db-dis; 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ip; IETF; inet-rover; ISO; maps; Michnet info; NFSN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, statistics, maps; nisi; NREN info; PPP; routing; sm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iffer; src; stats; tt; umnet; 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erlin.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, 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ncurrent C; Xinu;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et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tp; funny; ginsberg; hypertext; jujitsu; papers;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etallica.prakinf.t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Ilmenau (Ilmenau Institute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m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EMOS; GLIP; graphics; guitar; models; MS-DOS; papers;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ne; 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ckey.sedal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ydney University, Sydney, Systems Engineering and Design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(SE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is a heavily loaded machine, please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jgcc; esa_ph; MUME; nd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crody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icro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incoming [does this still exist?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WS_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cros.hensa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Acorn FTP posting in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dsoft@pdsoft.lancs.ac.uk, pdarch@micros.hensa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an Phillips, Dave I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ncaster University,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archive-server@micros.hensa.ac.uk, use 'help'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ormerly known as pdsoft.lancs.ac.uk;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gopher; uploads go through username 'uploa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'uploads' directory: arch-r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ug; MS-DOS; DV (DesqView); news; OS/2; pc-blue; sig;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medes; kermit; bb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crosrv2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rlsruhe (University of Karlsruhe), Karlsruhe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dgard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ta Cruz, Santa Cruz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oeba; tr; US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dway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hicago, 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Oz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ki.cs.titech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cs.titech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in@cs.titech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okyo Institute of Technology, Tokyo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Nemacs; X11; jTeX; news archive (comm &amp; f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lton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lker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modore; Star Trek info; distribution point for Mentifex A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ms-iris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ndseye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Kan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nes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late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olorado - Boulder, Bould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apers; software;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nnie.cs.adf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wkt@csadfa.ca.adf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386BSD on a 386SX33 with 4Mb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riam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ro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oo; gimme; halstead; 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zar.docs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oers2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hch@nctuccca.edu.tw (Chih-Hsien Hu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yimin@moers2.edu.tw (Yi-Min 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inistry of Education Computer Center,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AIX 3.2, IBM RS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/chinese-pub: chine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ojo.eng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, , Maryland, Engineering dept. Project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ondo.engin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chigan, 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ondrian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rinceto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lorimages; coursetest; gstring; icgltools; images; invmen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ro; toben; traj;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onk.prote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prote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rote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all ac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c:Mail -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onte.svec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I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t; bit; commhex; laz; xj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onu1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onash University - Clayton Campus,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PostScript related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hem; csadv; dvips5518; EmTeX; GNUplot; Linux; Mach; NetBSD 0.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c; Omega (Roguelike game); SciAn; SCSI; TeX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oon.cecer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x.cecer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there's a bug in the DIR command: it will fail when there 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delays betwwen you and this server; when DIR fails, use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SD 4.3; grass; isle; mtools; ogis; pcom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oose.cccs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nnesota, 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FOUND3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ordred.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, 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X11R5 Sources/fixes moved to ftp.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pi-sb.mp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x Planck Institute Saarbruecken, Saarb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server understands the reget command; username 'ftp'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COM; benchmarks; GNU; LEDA; Linux; misc; MS-DOS; Novell; OS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s; SATURATE; SPECTRAL; TCL;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rcnext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mrcnext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compucom; doom; E-Text archives (Project Gutenberg); h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tes; Linux; lists; Mac; Nethack; PC; PC Sig2; Simtel-20;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stats; video; WP; zip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sinic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Goddard Space Flight Center, Greenbelt,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thvax.cs.miam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ysman@mthvax.cs.miam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ami, Miami, Florid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ccepts only FTP connections from IP numbers that it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valid hostname; access from 18:00-10:00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omebrew; US Constitution; worm papers; Elm;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tsg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British Columbia, 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DOS; Unix;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unnari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he Australian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ARnet; av; big-internet; BSD: fixes, net,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sources.unix; FYI; GNU; graphics; idea; ien; iesg; iet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-drafts; Mac; mailers; mg; mh; mtools; MU-CompSc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gate; net; netinfo; news; PC; RFCs; SGI; Shake; SNMP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-fixes; Sun III; tz; UUCP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vb.sa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ccess restricted to 17:00-07:00 and to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: DECUS tape archives: VMS &amp; L&amp;T SIGS of the US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x.msu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pimsu.msu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oscow State University,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mall non-Unix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ps; MS-DOS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yklop.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atsem.canberr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G.J.M.Dekkers@kub.nl (Gijs Dek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ndrewg@natsem.canberra.edu.au (Andres Grusk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J.M.Dekkers@kub.nl (Gijs Dek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Centre for Social and Economic Modelling, Canb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er is dedicated to articles about micro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ataval; dynamic; general; static;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National Institute of Health, , , NLM, 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mb-db; apc; authorin; blast; cavanaugh; dab; dfa; feature-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file; genbank: NCBI, repository, toolbox; ghosh; gibbs; g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c; koonin; lisptrans; macaw; MC SYM; mmdb; ncbi; nrdb; nrl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hler; pkb; regexp; repset; searchfmt; security; seg; seq-am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cifcrf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cs280s.ncifcrf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olecular biolog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cnoc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nce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ocal network (ConcertNet)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bula.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ebula.systemsz.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ale University, New Haven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lenko; comp.lang.functional; cs429; guzmann; haskell; hcomp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hr; pj lester book; plisp; proto; roth traupman; x3j13; yale-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ptune.inf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nformatik.inf.ethz.ch, informatik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tabsoft@inf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TH, Zurich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athode; Coco; dbs; dinfk; DMUG; gft; IGIS94; Macmeth; Ma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02; Matlab; Oberon; Solving Problems; Traces; VIS;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rvm.nerdc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Florida, 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ANONYMOU 191; Anonymous directory is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 TCPIP mods; VM/SP VM/XA real ti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rvous.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hio State University, , Ohio,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sil; chandra; lispusers; neuroprose; papers; too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tlab.u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$DISK1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watch; PC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tlib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lan9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netlib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ing :anonymous as the username, instead of anonymous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buglog when you run int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tmbx.netmbx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tport.ne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8 users; FreeBSD mirror site; [disclaim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 controlled stuff. just don't put it there t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ree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utron.chem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neutron.chem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ale University, New Haven, Connecticut, Chemistry dep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oose files in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lm-ws-support; file exchange; getools; go; man80; weather; xwsh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twork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CBridge and PCRoute; Sparc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wton.newton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.Amrani@newton.cam.ac.uk (M. Amr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.Amrani@newton.cam.ac.uk (M. Amrani), hms12@newton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chive), I.Newton@newton.cam.ac.uk (Institut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mbridge University, Cambridge, Isaac Newton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minars contains current seminar information, genera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 about the institute, programm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current and future reserach programmes,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some egyptolog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saac Newton institute courses, info, seminars; older fil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vi, egyptology, 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at.n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X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X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ost files moved to ftp.next.com (some remain, esp.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xus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ork University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utomate; bibliographies; c.a.p [which group?]; FlexOR; f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-Info; Linux; mail-bbones; oz; prolog; reports; sc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mtp; tcl-snmp; ugrad-forum;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ic.cer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elp@cer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Research &amp; Education Federation (CERF) NIC, 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ERFnet connectivity maps; CERFn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ic.ddn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Department of Defense Defense Data Network - Internet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ite for domain registration forms, most file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s.intern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info; gosip; domains; RFCs; IEN; IETF; STDs; FYIs; protoc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drafts; scc; ddn-new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ic.m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innesota Regional Network (MRNET) NIC, 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nnesota Regional Net traffic data; NSFnet docs &amp;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REN info; Inet reference info; some RFCs; sendmai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ic.nm.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outh-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hch@nctuccca.edu.tw (Chih-Hsien Hu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s.nm.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info@nic.nm.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orea Network Information Center (KR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Sun (Su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gopher available by telnetting to nic.nm.kr and logging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gopher'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cirn; FYIs; IETF; resourceguide; ST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BONE; Europe; IEPG; IESG; IETF; Internet Drafts; Interne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de; maps; networking; NORDUnet; NSF; opstat; RFCs; RIPE; SR-Net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-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iord.sh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ed_gdg@sh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am Houston State University, Huntsvill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ileserv@shsu.edu (FILESERV@SHSU on BITNET), use SE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asInfo files in maasinfo/; default directory: ANON_DEV:[FILESERV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asInfo files; other information;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isca.ircc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hio State University, , Ohio, Academic Computer Services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t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nsc.ns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Science Found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,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work Info; Internet Resour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oc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righam-You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oc.su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 - SURAnet, , Maryland, 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arious network maps; SURAn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ova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, 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X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x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ovell.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cstaff.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, Madison, Wiscon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Academic Computing Center (M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ovell NetWare 3.11 (PC file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 set to /user1/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OKE (kanji/kana editor for 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ro.cs.athabasca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s.cs.msu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edsun.cs.msu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oscow State University,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ardware; ida-sendmail; MS-DOS; PC-NFS; tape; TeX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s.niehs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National Institute of Health, , , N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WALD code; MULTI 3.1 (temp. off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ssdc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Goddard Space Flight Center, Greenbelt,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ANON_DIR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ubble space telescop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stn.n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ftp.cybercon.nb.ca (CommSe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mSet (newsreader for MS-DOS); PC;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tia.its.bldrdoc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u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tu.ac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8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of yarik@sphs.sph.spb.su (Yaroslaw Mezheritsk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mail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tuix.ac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yang Technological University (NT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archive4/win3;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parently a cica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ymph.nimh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opher.nimh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National Institute of Health, , , 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vailable through Gopher at gopher.nimh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ke; Mac; OS/2; Unix; MS-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ymphaea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mcl2.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w York University,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od.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ak; rigel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dmin@vela.acs.oakland.edu, w8sdz@Simtel.Coast.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8sdz@Vela.acs.oakland.edu (Keith Peter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akland University, Rocheste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imary Simtel Software Repository mirror (of Simtel.Coast.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NOT reachable from the Internet); max. 400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pher via gopher.oakland.edu, WWW via www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BS lists; ham radio; ka9q TCP/IP; Mac; modem protocol info; MS-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Windows; PC Blue; PostScript; Simtel-20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cf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yphoon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ocf.berkeley.edu, general-manager@ocf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Compu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Apo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Library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pollo; Cal Band History; Cal graphics; comics; cross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sites; games; gobears; Hello World archive; Help Ses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; Network Info; netrek; NFL draft; OCF; purity; RFCs;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ler; Usenet Olym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ddjob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hicago, 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NTP; Sendmail; utils; Etherne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ersted.ltf.dth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terra@diku.dk (Morten Welinder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ical University of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ovietools; mail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gre.cica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diana University, Bloomington, Indi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e for Innovative 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can't set guest privileges [probably obso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keeffe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vangogh.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learia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rca.alask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xjc@orca.alask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n-standard FTP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CW-BBS mirror (Mark C. Williams' Cohe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regon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Oregon, 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YS$NETDEVICE:[ANONYMOUS.P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rion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Ames Research Center, 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rlith.bate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4.3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l files are in /pub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ud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si.ncsl.nis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Institute fo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sc OSI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si3.ncsl.nis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Institute fo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OS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swego.oswe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swego-gw.oswe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te University of New York - Oswego, Osweg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Mac;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tax.tky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lsinki University of Technology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kkar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uchem.chem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akland University, Rochester, Michigan, Chemistr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wl.und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und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atal, Durban, N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25 users; special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istings of other sites; mirrors; MS-DOS; MS-Windows 3; UND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ox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te.ox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acific.mp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hio State University, 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 gif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cmp (teX macros for preparing DCMP invited talks); dvi3ps (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any dvi2ps versions); gentle-tex (intro to TeX crossref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book); facilities-guide (configurable user guide for Unix,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S-20, Mac, PC); dvidj (dvi to HP Deskjet); LabanWriter (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ing Laban (dance)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ar.cc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orgia Tech, Atlanta, Georgia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programs and files; xta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aul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utgers University, 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c.us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pc.us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do not transfer large files during 08:00-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BMplu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ds.nch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hch@nctuccca.edu.tw (Chih-Hsien Hu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pds.nch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Chung Hsing University,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2A, 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earl.tuft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TCSSYS_ROOT:[ANONYMOUS]; Problem: ca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of the directory: You are not permitted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; This is probably due to a bug in Multinet's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emrac.space.swr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nvex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eoplesparc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erelandra.cm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perelandra.cm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Delaware, , Delaware, College of Marin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pub directory has been cleaned because most of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ly maintained elsewhere, only codes that are not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d elsewhere or which are not easy available by ft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in pub; server uses the  'dl' descriptive ls program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 idea of 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enchmark codes, results; sci.geo.fluids archive: codes,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erutz.scripp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lex; packages; xfit; x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gd.adp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, Madison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hast.phy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, Phys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hil.ut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Galveston, Galveston, Texas, Medic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-advisories; clippings; cops; info; network tools; Virus-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ti)viru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hoenix.ocf.ll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Livermore Nation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astor; CGM files; cmmtiff; edsems; fcip; GPHIGS 2.0; GRAF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nxftp; meikodoc; mppbench; NCAR; pact; ptools; tapes; t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hoibos.cs.ku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Katholieke Universiteit Nijmegen (Nijmegen University), Nijm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oalTex; rail; glammar;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working info; docs on all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ine.circa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Florida, 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YS$SYSDEVICE:[P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tp-list; RFCs; Internet Worm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inguin.ipk.fh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ion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ip.sh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TAN-Mgr@sh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am Houston State University, Huntsvill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README.archive-features for archiving features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site-commands for site-defined commands;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ncoming, please read the provided instructions there; max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(several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drom; Comprehensive TeX Archive Network (CTAN) in /tex-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; economics; ftp-list; lib; Maa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it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Pittsburgh,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ocal nameserver source; local decnet database; Nation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ealth Guide Online; RFCs; local network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ittslug.sug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un User's Group - Pittsburgh Area,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lains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ple; MSDOS; Mac; Amiga; ASCII pics; comp.sys.handh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lg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N; dmake; dmc; docs; mag; siod; sml-93; smlweb; u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dect-sml; wa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box.cscs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I; bench; CSCS; graphics; S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laris.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Los Angeles,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laris.ll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Livermore Nation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t.archives; R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laris.ut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olaris.cc.utu.fi, ut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urku, 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imit of 80 users; retrieving of top-level READ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logon; bandwidth limited; special access feature: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LU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llux.l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tp-sites; graphics; Mac;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lyslo.calpol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Polytechnical Institute, 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Service not available. Remote server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trek; top 2.0; spaceout; Cnews; Nethack; NNTP; UUCP; h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; RFCs; Conquer docs; Usenix tape files; short usenix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chhikers guide to the Internet; Inet Emai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mona.claremo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laremon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UTIL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st.its.mcw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ccessor of mis1.mis.mcw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ECUS UUCP; ANU-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wer.eee.ndsu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prg.eece.un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pprg.eece.un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re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gnu.ai.mit.edu, aenea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gnu@prep.ai.mit.edu, root@aenea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imit of 6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S; Athena; GNU (primary site: this stuff is mirro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i.e. at wuarchive.wustl.edu, ftp.uu.net, gatekeeper.dec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funet.fi); kerberos; lpf; palladium; palladium2; virus; X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rimost.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, Madison, Wisconsi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grweiss@phoenix.princeton.edu (Gregory R. Weiss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f you're on an IBM mainframe and are having problems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executing 'term chardel off' and reconnecting to princeton.ed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se files in /pub incl. Maastricht.Treaty.tar.Z, the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; noweb and spiderweb have moved [where? read the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abd; amr; Apogee; ASD; Atlas1; BBS; benchmarks; Bicycles; Bit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w; BT; cwisp; diku; diver; draine; fort; fusion; Graphics; h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s (info on Internet and Princeton Hosts); iams; IRC; katak; l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mast; Maastricht Treaty; ml; morph; Mosaic; mp-render; MS-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MBLE; music; netchat; Networking Tools; ntalk; Obe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anti-virus; PC ann; PC gopher; pnn; rec.music.a-cappel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mail; sendmail.satellite; SGI fixes; srk; standard ML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-fixes; t2demo; trees; uw; vfs; Video; virus; 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ney-Graustein; wolf; z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s2zenger1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Muenchen (Munich Institute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ich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 probably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supen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supena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ennsylvania State University, Philadelphia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DIR$PUBLIC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t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names cannot begin with "/.."; user anon logged in;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zhm.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ubinfo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jpl-info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ewsdesk@jplpost.jpl.nasa.gov (JPL Public Information 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Jet Propulsion Labs, 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ovell NetWare 3.11 (PC file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/educator, /images, /missions, /news, /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niverse; directory set to /jplpao/public/jp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mages and text files from JPL's robotic space missions for N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ublic.tg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ervice@tg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GV, Santa Cruz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ublications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ount-chocula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/bibliographies contains a list of publications; article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year and number; also available through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tificial Intelligence Laboratory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uppsr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uppsr12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yrite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utgers University, 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ecurity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qed.ric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X11R3; plot2ps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qiclab.sc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qiclab.sc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esearch &amp; Inf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dex file: ls-L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stronomy; bench; calculators; cdrom; cisco; cygnus; database; do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; graphics; mail; math; misc (huge); multimedia; mu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; NeWS; pas-lovers; phantasia; PostScript; programming; R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; shells; simulation; Solaris; Sun; SunOS-patches; sysad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; ucb; x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qualup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quanta.en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hio State University, , Ohio,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880; color; ee-grad-info; graduate-studies; images; ISI; le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ralShell; robotics; spann;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quart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bs@quart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utgers University, 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uploads to /incoming; server can (de)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(un)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umor archive in pub/humor (Monty Python scripts, Blond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qusuna.qucis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ana.cc.deakin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ana.cc.deakin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eakin University, , 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scriptive directory listing, see AAA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lorPS; cyborg; describe; footypac; interview with John Kricfalu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; netinfo; netschools; PC NFS; pics; packetdrivers; PPP; SN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 tar; wins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and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ome Espera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ascal.i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, 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oose files in /pub; see /mis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KCL (full common lisp implementation); KCL; Mac; maxima; Motif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news &amp; Pasadena subs service; NeXT; nqthm; proof-che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 papers on electronic information; sakthi; TeX; thm;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g; wfs; 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ata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; Sun; Robo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aven.alask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ay@raven.alask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laska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e for Coherent OS by Mark Williams Co;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egelia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eports.adm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, Pennsylva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names cannot begin with "/.."; user anon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mt;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esdgs1.er.usgs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kane@c30.ncel.navy.mil (Pat K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ted States Geographical Survey (USGS), Lakewoo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DG/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ftp: working directory set to /var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id; btest; DEM (Digital Elevation Model) files; patches; Sh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esearch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net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2c; ft_cnet; gcc; Ghostscript; netlib; tds;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etina.chem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ennsylvania State University, 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o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exx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sg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V; ARexx; C; docs; editors; FreeRexx; gemini; Maple; OS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xx FAQ; trg;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eze-2.rz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WTH Aachen, Aachen, RechenZentrum (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ovell NetWare 3.11 (PC file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working directory set to /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P/M; Mac; misc; MS-DOS; PC-Blue; TeX; Unix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hino.cis.vutbr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cis.vutbr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cal University of Brno, Brno, Computing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Center 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serv@cis.vutbr.cz (send a message with "help" (no quot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ploads to /incoming: auto-delete after 30 days; 00READM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s and subdirs 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s; insoft-l; lists (mailing list archives); ro; software [which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idgisd.er.usgs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ted States Geographical Survey (USGS), Lakewoo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DG/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ome loose files in /pub: avad; DEM; gils; Posix;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files and net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igel.efd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manager@rigel.efd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und Institute of Technology, Lund, EE and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read 00README for more info; this site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MS programs; try ftp.efd.lth.se and ftp.lth.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; guesses your emailaddres from your 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AX/VMS apps: swing, emacs, and 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info.urz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Dresden (Dresden Institute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sde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; fractals; FTAM networking; ftp-list (general and .de); G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; ham-radio; Linux; network; neuron; programming; 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; TeX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inger.cs.uts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? - ?, ?, ?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oppana; combustion; concurrency; crayprogs; gokhman; icon; ros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Anonymous FTP on Sun; SigCSE92; Slackware (Lin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isc.u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labama, 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BM Anti-viral files; Pegasus Mail; Novell related files;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TCP/IP files; a games-solution (text only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isc6000.dibe.unig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Genoa, G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IBM RS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BP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ml2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DUA2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; GNU 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oche.csl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csl.sri.com info;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ost files from csl.sri.com have mov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ogue.ll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Livermore Nation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TOOLS:[FAL$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ECnet security tools; VM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oope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lsinki University of Technology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ash; mosix; t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rivax.rri.uw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Ontario, 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s.intern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dmin@internic.net, info@intern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ternet NIC - Registra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send 'guest' as password is also possib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e-mai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terNIC info; root domain zone files; registration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8856 of news.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.ecosoft.com!noc.near.net!paperboy.wellfleet.com!news-feed-1.peachnet.edu!emory!europa.eng.gtefsd.com!MathWorks.Com!news.kei.com!bloom-beacon.mit.edu!senator-bedfellow.mit.edu!fa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.Rovers@kub.nl (Perry R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ws.newusers.questions,alt.sources.wanted,comp.archives,comp.archives.admin,comp.sources.wanted,alt.answers,comp.answers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nymous FTP: Sitelist Part 8 of 9     [08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ftp-list/sitelist/part8_764427171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news.newusers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May 1994 10:47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lburg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news-answers-request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17 Jun 1994 1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tp-list/sitelist/part8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p-list/faq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nonymous FTP Sitelist Part 8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TP, File Transfer Protocol, FAQ, Anonymous FTP, FTP Sites, S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st-Updated: 1994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faqserv@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.ecosoft.com news.newusers.questions:20746 alt.sources.wanted:5759 comp.archives:8710 comp.archives.admin:883 comp.sources.wanted:10173 alt.answers:2589 comp.answers:4576 news.answers:18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ftp-list/sitelist/p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-archive-name: garbo.uwasa.fi:pc/doc-net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hirality.r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lipper; FAQs; pucs; 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loom-picayune.mit.edu, pit-manager.mit.edu, pit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rtfm.mit.edu, jik@security.ov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k@gza.com (Jonathan I. Kam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-server@rtfm.mit.edu, send a message with 'help'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ody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DECstation 500/25, 24 Mb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imary periodical postings archive site; I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on.mit.edu alias because I doubt that it's still vali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ful anyway; Note that this machine is severely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should try local mirrors; max. 4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AQ posting software; firearms discussion (RKBA articles); hum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.answers archives; stories (Alice's PDP-10, Mel and th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); Perl; Usenet archives; Usenet/Internet documents;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uby.tuft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rror of pearl.tuft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ulcde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ijks Universiteit Leiden (University of Leiden),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ing; Linux; Pra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ulglj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roe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ijks Universiteit Leiden (University of Leiden),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Lroei list archives; 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utgers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utgers University, 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sources.sun; CAP (Columbia Appletalk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tsun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okyo,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s; fj; ftpsync; GNU; Japanese/Kanji software; kcl; langu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 (mirror of sumex-aim.stanford.edu); misc; MS-DOS; net; net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F/1; tcode; Tron; TeX; Unix; VMS; X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2k-ftp.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;succ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gres.berkeley.edu for non-te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niversity INGRES; graphics related programs and files; postg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; Sequoia 2000 rela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affron.in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B;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ail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ng-of-four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ch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amba.acs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orth Carolina, Chapel Hill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aturn.mathe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mathe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iserslautern (University of Kaiserslaute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iserslautern,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aun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auna.cs.hut.fi, cs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lsinki University of Technology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enter valid e-mail address as password; We are watch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rates will b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nix; Athena docs; some FTP dirs from the USA; Elm; NNTP;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auqoit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Goddard Space Flight Center, Greenbelt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VHRR; blackhills; socket; strips; task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bcs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te University of New York - Stoney Brook, Stoney Broo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NCUR92; Combinatorica; complab; EN; hilog; ICLP93; Linux; ls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F workshop; OSP; SBProlog; Sun raster tools; tech-reports; volv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ldt; X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cam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 sources; archives; tk; tcl; rec.arts.startrek.info; NetJ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chizo.samsu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amsung Electron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t.sources; comp.sources: games, misc, sun, unix, x; G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et news apps; Unix mail; networking apps; MSDOS; GIFs; 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cience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sc-sun.math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Utah, 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X things; Hershey (tenex); VM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citsc.wlv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jphb@scitsc.wlv.ac.uk (Peter Bu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phb@scitsc.wlv.ac.uk (Peter Bu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olverhampton, Wolverhampton, School of Comp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no e-mail serv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.3, SUN SPARCserver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or normal CS student use: anonymous ftp has a 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 programming course; ham-radio (no executables); Networ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. ftp-list); pictures (censored); 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cott.cogsci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ftp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elp@cogsci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Edinburgh, Edinburgh, 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gnitive Science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ger; ai2scheme; alpha; awb; cavedon; docs; elsnet; et; fra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nzburg; graphics; HCRC papers; htl htk; Mac; maptask; pho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STA; statling; tagger; time-constraints; tvtwm; vogel; xer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yx; y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cslwide.sony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on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; AtTools; CG; CSl; FJ-manager; GNU; ispell; kinput2; Mach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; Mach3.0; mirrors: ibis.cs.umass.edu; Nepoch; Nepoch-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; NeXT; OS; polyworld; RFCs; SGI; THInKS; Tool; X11R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elf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ti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self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,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ELF languag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epftp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tna.stanford.edu,hanaum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yangim@sep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, Stanfor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hanauma is now aliased to sepftp, use sepftp.stanford.ed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LOP; Cerveny-92; Dmo3D; SCCM240; SEGTeX; SPP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pell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imit of 10 users; the maintainer is slow mo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; this site will probably close down: Due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we are unable to provide anonymous ftp; HP48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oved to wuarchive.wustl.edu, directory: /systems/hp/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es; hp calculator related stuff (mirr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archive.wustl.edu in directory systems/hp48sx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lc programs have already moved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erv1.cl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ftp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ichigan State University, 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restrict off-campus access to non-primetim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U host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essilis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etosa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ganglin; Qu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gi.sgi.com, ftp.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sgi.sgi.com, postmaster@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ilic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I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or Silicon Graphics info call (415-960-1980); disclaimer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sys.mips; comp.sys.sgi/info-iris mailinglist; FAQ; ftp2j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fax software + sources; IRIS; OpenGL graphics program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aul Haeberli; sage; various sources including ttcp,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ax; WinFSP; x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gigate.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sgigate.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ilic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I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or Silicon Graphics info call (415-960-1980); disclaimer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e-aux; aub; devprogram; expo; IRIS stuff; net-services; OpenG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s; SciTeX; support; User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hape.mp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th.ohio-state.edu, math.mp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lden@math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hio State University, 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server can (de)compress, g(un)zip; max.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NTP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hark.mel.dit.csiro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shark.mel.dit.csiro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mmonwealth Scientific &amp; Industrial Research Organization (CS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4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SODE; PP; recipes; Telebit Trailblaz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horty.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, Madison, Wisconsi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[ftp archive is moving: read the info files (I still have to)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ndor; cross-compiler; CSLIP for Ultrix 4.0; exodus; lj2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gremlin; x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hrimp.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ic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2 users; special access features see 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claim; andorra; articles; CONCUR94; gcla; GNU; Info-ma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mex-aim.stanford.edu); Internet Talk Radio; interviews; ISIS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de; jsad; kerberos; ling-lab; Mac; Magnus; MAKE.MONEY.F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sc; mice; mixtus; mn; MS-Windows NT; muse; NeXT; nlp; p4; 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PM paper; Phone-talk; Poskanzer bitmaps (runs whois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ms-dist; spin; st-2; stava; Sun; teliatider; tpwb; VR; WWW; X;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ierr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iggraph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info_mgr@siggraph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ACM Sig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info on SIGGRAPH/Multimedia conferences;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nferences; gen_info; publications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ioux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irius.ucs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delaide, Adel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11R4; BSD stuff; CERT; Modula-3; MSDOS; aus.aarnet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T (Utah RLE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jf-lwp.sjf.nov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tware 3.11 (PC file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/sys/ftp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S94; Buyers Guide; dataclub; dev docs; DR-DOS: LAN Work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, Mac, OS/2; netman; NW 3.11; NW IP; NW NFS; NW shell; ODI; R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_w; virusaid; Uni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kippy.umia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,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un-ne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lc2.in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se Western Reserve University, 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lopoke.mlb.semi.har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arris Corp. - Semiconducto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RC client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maug.cs.hop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nake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nake.c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kill/s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now.white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oronto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af1.s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tkevans@ssa.gov - Tim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Social Securit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info@ssa.gov; 'send index' in body of e-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imited link - generally avaiable 0700-1800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SA materials &amp;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da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e; ars-magica; btech; cd-rom; cerebus; chaosium; 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ewar; crossfire; culture; Cypherpunk archive; dikued; en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ua; frudge; hiking-club; ikiru; lpf; Mach; mcb130; Netr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TPscan; novel; palladium; quayletool; rec.gambling; rpg-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equest; scheme_class; sequent; sfraves; sockets; storyte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ar; the4thnation; typing injury FAQ; X11R5; xbattle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ftserv.zdv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ntus.zdv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adm@softserv.zdv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Tuebingen (University of Tuebingen), Tue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er can (de)compress and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ftu1.nc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hch@nctuccca.edu.tw (Chih-Hsien Hu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oftu1.src.nc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softu1.nc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Central University,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2 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ftware.watson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8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S/2 FAQ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t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BM Corp., Watson Research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irrored on several sites including ftp-os2.cdrom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-os2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OS/2 files; official IBM patches, updates, fixes, APA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l.ars-grin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escriptors; micro; pcgrin; 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l.cc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haos Computer Club,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l.deakin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ol.ccs.deakin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eaki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rrors: Simtel20, Ga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lar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ick@rick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ocal Stanford info; Sola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llya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tka.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ftp.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ampere University of Technology, Tampere, CS dep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Processing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UT/SIG archive(cost: salesman, s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ounds.sd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an Diego State University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 [sound.sdsu.edu was wrong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ade.pc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names cannot begin with "/.."; user anon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wg.2170; Xerr; xhm.pid [seems 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ar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in comp.dcom.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parco@spar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parco Communications, Starkville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Service not available, Remote server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; directory: /pub/sparco/modem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AQs on several kinds of modems (in brandname.dir, like att.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arky2.esd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wPet and QuikPlot MSDOS geolog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arkyfs.erg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mproving the Security of your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arlast.phil15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 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fsparc02.phil15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phil15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es Saarlandes (University of the Saa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rbruecken, Faculty of Philosophy, CIP pool of the Medicin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fosystems; multimedia; Unix; Xenopho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d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rsa-major.spd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eckled.mpifr-bonn.mp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 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speckled.mpifr-bonn.mp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MS-DOS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eech.cse.og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ydia.cse.og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regon Graduate Institute of Science and Technology, , Or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and Engineering (CSE)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b; census; conversion; cse523; dec; docs; findphone; landh; ly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; mitre; multilang; multi_lang; neural; NIST_multi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_pitch_tracker; opt; osu; phonetic; pitch_data; pitch_tra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sta; releases; tools; uswest; vowel_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eedy.c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s; GNU_ST; IRC; papers; patterns; Smalltalk archives; S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erm.ocean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, Oceanograph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WVector; gcc; gdb; kermit; libg++; liblinpack; libo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psV2R2+; plot5; spinup; Sungraph; superfilters; xmodem; xy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hunix.sph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John Hopkins University, Baltimore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licer.cba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Hawaii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ovell; communication apps; NCSA; Telnet Mac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ot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olorado - Boulder, Bould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pot's anonymous ftp is being moved to ftp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info; 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quid.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Los Angeles,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Service not available. Remote server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ed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rvax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YS$USER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FO-VAX; netinfo from ftp.nisc.sri.com: Internet Tour,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 informational postings, stats etc.; RISKS Digest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seop.js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Johnson Spa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DUA1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pace images: GIF, JPG, TG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syx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ata Cruz, Santa Cruz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nix (SunOS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ome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tanzi.bchem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shington, Seattle, Washington, Biology &amp;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aster3D;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tat.lib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; login as user 'stat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tatistical Library (mirrored at dmssyd.syd.dms.csiro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tatlab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gs@statlab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Heidelberg (University of Heidelberg),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telab.nagoy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telab2.nagoy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agoya, Na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can't create dat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tola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ic.stola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. Olaf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ws; anime; bitmaps; Amiga; MSDOS; mud; Tex; dvi; net_spell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ipt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tout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tout.atd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Center for Atmospheric Research, Atmospheri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traylight.ac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 Carolina State University, Raleigh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ts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dex: README and complete_dir, new_items files; lis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: see /stsci/steis/listserver; also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Gopher, WWW, Wais (see .FTP_USERS_READ_THIS); OWN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 directories and contact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xInEd; cdbs; docs; godfrey; Hubble space telescope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_news/sci.astro.hubble; listserver arch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-resources; observer; pasp; policy; proposer; search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s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mex-aim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; IRC-faq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im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 archives; Mycin (Sun4); NeXt; tmycin; several Unix (Sun)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.cnuce.cnr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,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alk; ka9q; 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.soe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C NFS FAQ;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larkson University, Potsdam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acket Driver; fonts; TeX; PCIP; Freemacs; LaTeX sty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a.o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ray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hio Supercomputing Center, 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l file opera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E (animation production environment); Trollius (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 for MIND machines) docs and related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acm.swa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osting in comp.os.linux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Swansea, Swa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M info; Linux (kernel); LPMUD; Seti; SU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apo.lrz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ight b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bane.engrg.uw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Ontario, 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raveller mailing list archive; FrameMaker programs/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ed.zoo.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ale University, New Haven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ames; utils; other h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pub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fil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ic.su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wedish University Network (SUNET)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FCs; NNTP; news; Sendmail; NTP; comp.sources: unix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; alt.sources; GNU; SUN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site; ftp.oit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keeper@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orth Carolina, Chapel Hill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ftpmail@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ponsored by Sun Microsystems; directory: /pub/WAIS/UNC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; see how.to.submit for uploads; gopher/wais: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site.unc.edu and login as gopher or swais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can (un)compress, g(un)zip, tar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ademic; cisco; docs; electronic-publications; GNU; humor; I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Talk Radio; languages; Linux archive; micro; mi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rd.mu.wvnet.edu; multimedia; packages; Politics; SAS;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Usenet newsgroups &amp; announcements; UNC; Unix; WA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v-cli-visual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tro.s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an Francisco State University, San Francis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XT-related files; Maze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vr-ftp.eng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sf.eng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vr-ftp@eng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mbridge University, Cambridge,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speech archives &amp; sources; ectl; reports; wern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wedishchef.le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bc770@cleveland.freenet.edu (George Burgyan) in comp.org.eff.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hanson@le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LEwis Research Center, 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has had some hackers at one time and now has a major w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 to /anyone; very nice descriptiv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t.education.disabled archive; describe (descriptive ls);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 Labs benchmark; editors (configured for SGI); GPC (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Characterization) results/samples; GPC_PLB (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Benchmark); graphics software configured for Silic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tations; Image manipulation tools;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wis Mass Storage activities; IRIS Explorer SIGGRAPH9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; mirror of ftp.epcc.ed.ac.uk (/explorer); NASA mea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gnias; PC NFS (binaries and source for IRIX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ylva.for.ulav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rthibault@for.ulav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Laval, Laval, Quebec, Faculty of Forestry and Geo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troductory text in French &amp; English; site close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intenance; Mac to Mac site: use "" when there are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a file or directory: e.g. get "Internet Archiv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address will change [probably the IP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ome brew; Internet Archivist; Sumex-aim.stanford.edu mate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Archivist; vegetation oriented material: educational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info, images, mailinglis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acky.cs.olemi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ssissippi, ,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xas A&amp;M University, , Texas, Computing Servic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ccess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et; compression; docs; gopher; herps; images; InfoMagic CD; 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; newsgroups; OS/2; PC-SIG; ph; RFCs; security; Sun-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OS4; SunOS5; Suntools; tamsun config; terms; TeXr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-helpdesk; Uts4; web; winsock; X; xy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an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tan.tan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ande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am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asman.cc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asmania, Hobart, 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ublic ftp area moved to ftp.utas.edu.au (but still reach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tivir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au-ceti.isc-b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S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ploads to /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aptec (EZ-SCSI Update); CD-DA; Cyrix 486DLC; ethernet; FX (UUC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); Mach32; sounds; ST-01 (Adaptec drivers);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chdns.tch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arvard Universit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RESEARCH:[BBOARD.P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easer.lis.pit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Pittsburgh,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lm; Emacs; Gopher; imtools; nntpclnt; Perl; rn; Tin; trn; W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echno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frave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bient; decnet; digest; mednet; nat; next_cap; raves; synop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eetot.acu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eelzebub; CECC '94; IBM-PC; Mac; MOO; netstuff; privacy; Sun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elva.ccu.uniovi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p400.ccu.uniovi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uevos@hp400.ccu.uniovi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Oviedo, Oviedo, Math dept., La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enchmarks; compress; ftp-list; GNU; graphics; HP-UX; Linux; libL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; network; neural; 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erminator.cc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erminator.rs.it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chigan, Ann Arbor, Michiga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ns; ietf-remail; shakespeare; Unix; Usenet; 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esla.ee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ee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rnell University, Ithaca, New York, E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g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hq.tg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ervice@tg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GV, Santa Cruz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1-README.FIRST for more info; defaul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:[ANONYMOUS.TGV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ultinet; graphics relat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halamus.sans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heory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personal p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flent; algorithms; docs; emacs; hilbert; IAFA; papers; pratchet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; theory seminars; time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heory.tc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rnell University, Ithaca, New York, Theory Center (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early-bird.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hinking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option; alifeIII.shirt; animal rights; aviation; caia-93; car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ular-automata; cmost; cvs; dgg; disinfectant; gurps; HP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iews 3d; jpeg; libernet; lisp simulator; mo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-no-more-Lemmings demo (Mac); pc532; pmdc; radio; SG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-comp-std; Sse; Think info; UUCP; Waco; Wais; weather; w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b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hor.o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can't set gues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humper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8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ellcore - Bell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README.met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oc files on a lot of su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nage.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Explorer compress &amp; en; CLUE; C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icsy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xas A&amp;M University, 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IF; LP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ierra.slh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Delaware, ,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ndex in 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mond; beagle; interp; MS-DOS; principia; T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itan.ks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Kennedy Space Center, 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DISK$SHARE:[ANONYMOUS]; Problem: I/O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 (gcc); DDCU; graphics; info; Lisp; Space info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olsun.oul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ies: pub/acorn, incoming/acorn (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BC and Acorn Archimed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opgun.agps.la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agan.agps.la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os Alamas National Laboratory, Los Alamos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Khoros; astro; Scheme; NeWS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r-ftp.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; succ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gre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ch reports from 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rantor.harris-a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rident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-NN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rwind.tr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RW Inc., Redondo Beach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NStat; Cisco; IBM-PC; isode; KA9Q; Mac; named; Send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 utils; traceroute; Unix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sx-11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Linux FAQ as 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sx-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tsx-11.mit.edu, ftp-linux@tsx-11.mit.edu (for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olete or non-working files, include full pathname and 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irrored around the world, including on sunsite.unc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tu-chemnitz.de; tarring of a whole directory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inux (one of the primary s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ub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Berlin (Berlin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li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ucana.noa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files in /pub plus public directories from severa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12coe; iraf; TeX; v2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urbo.b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et.b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telliGe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ws.announce.newgroup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u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oulin.tu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dug@tu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appy; HyperLook runtime; Simcity add-ons; susb-data; X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yr.let.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ijks Universiteit Groningen (RUG, University of Groning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ningen, Arts and Sciences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haron; gheta; HP-UX; murkworks; Pmail (program and utilit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log applications; Trum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8405.bs.pt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u8405.bs.pt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inux; MS-DOS; PLZ; RFCs; Unix; Zeitmessung (time measu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afcseg.uar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Arkansas, 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ahcs2.cs.u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ars.acd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Center for Atmospher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YS$LCL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hack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bkadec2.ubka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johannes@ubka.uni-karlsruhe.de (Johannes Viege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rlsruhe (University of Karlsruhe),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bvms.cc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/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bvmsb.cc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te University of New York - Buffalo, Buffal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Email server accepts interactive messages &amp; commands 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etter; valid cammands: help, send, dir,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serv@ucbvms (BITNET) &amp; vmsserv@ubvms.cc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DISK$ACSDISK2:[VMSSERV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AX/VMS; BITNET &amp; Internet info; electronic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.m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barpa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n3270; pub/4.3; Exntended DCG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NTP; Gnews; AWM;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eng.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Service not available, Remote server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; Timeout (90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LSI Hardwar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rmath.uc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Riverside, Riversid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regon State University, Corvallis, Oregon, CD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m; docs; nettools; utils;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s_wcc.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diana University, Bloomington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ovell NetWare 3.11 (PC file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 set to /general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 Windows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sbuxa.uc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hungarian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ta Barbara, Santa Barb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ungarian stuff in /h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loose files in /pub: computer liberty foundation, HHG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money, netlib, rzsz, tinymud, z80mu,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cause; CBnet; csl; graphics programs and images; h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rrored on ftp.tu-chemnitz.de); hosts; HP fixes; INN; Mac; 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211; NeXT; MIDI: apps, data; PPP; security; sendmail UCSD; SG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bites for Sparcstations; Sun fixes; u3b2; Usenet sources; xn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selx.sd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cssun1.sd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an Diego State University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work doc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si.imt-m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stitut Mediterraneen de Techn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a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gle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rondheim,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veral index files: all.dirs, all.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dobe; bibsys; dsl; GNU; Epoch; Gopher; graphics; InterVie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; Linux; Mac; Maple; mps; MS-DOS; NCSA; NetBSD; OS/2; P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Cs; phantasia; TeX; Unix; VMS; weather; X11R4; X1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hccux.uhcc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Hawaii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icbert.eecs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ert.eecs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Chicago, 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T&amp;T stuff; Unix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Chicago, 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 logged in with no special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kanaix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Kansas, 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usiness; history; ippbr; Windows; WWW (Lynx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maxc.weeg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owa, 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CSA Telnet; 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migw.miam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ami, Miami, Florid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mn-cs.cs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nnesota, 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hypertext; news; Jap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mnstat.stat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nnesota, 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vsurv; docs; fsa; macanova; sbayes; schoolinfo; WWii; Xlisp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mrisca.isc.um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na.hh.lib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chigan, Ann Arbor, Michigan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ensus; ebb; genref; gophers; gsp; humanities; inetdirs; journ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; orms; science; socsci; toc; yale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nidata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upport@unidata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Center for Atmospher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l activitie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niwa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FC; Sendmail; GNU; Mac; network docs; Cnews; nn; Unix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nix.hensa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utmeg.uk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fo; Linux (mirror of sunsite.unc.edu); maple; matlab; net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; statlib; uu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nix.se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unix.se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akland University, Rochester, Michigan, School of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cience (SECS)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5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cc; gas; gdb; kermit for x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nmvax.cs.un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imbres.cs.un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s.un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ew Mexico, 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imit of 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e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nx.ucc.ok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klahoma State University, 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op.uo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news; nn;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ral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ETH,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ns; docs; fixes; IBM-PC; Mac; rec.scouting; RFCs; Robo; S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P/IP; V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ranus.mathe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@mathe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iserslautern (University of Kaiserslaute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iserslautern,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Timeout (90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rth.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te University of New York - Buffalo, Buffal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 upload directories; connec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rvax.ur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'urv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hayes@urvax.urich.edu (Claude Bersano-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Richmond, Richmond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SYS$USER4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-DOS: anti-virus utilities; archivers; comm; generic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bow;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ction@u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Southern California, 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server can (de)compress, g(un)zip and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D (automounter); DECUS TECO;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tadnx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Austin, Austin, Texas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YS$SYSDEVICE:[FAL$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urces (zetaps; laser; sxl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u.p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erformance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Service not available. Remote service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 Emacs; others; Nysernet; IETF; GOS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vacs.cs.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erver0.cs.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uvacs.cs.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Virginia, , Virgi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er can (de)compress; records of requests for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, veil and parts of the techrep directori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tainers of those directories for support an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idea of how widely those packag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ist; findhost; fmbib; graphics; jorg; kph2q; Mentat -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system; MMPS; mpl; nfsmonitor; Simpl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kit (SUIT) - not the same as in X11R4; Sun3dgtg; tb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reports; TSE; Veil; WM; wts; x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hyde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Vaasa, V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x.acs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roon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nnesota, 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4.3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xc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pparently empty, files moved to ftp.cso.uiuc.edu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acation.venari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rnegie-Mellon University, Pittsburgh, Pennsylva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names cannot begin with "/.."; user anon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ics related files and programs; 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aleria.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Los Angeles,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fo-zip; zip/unzip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alhalla.ee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Rochester, Rochester, New York, E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FCs; Network load bal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ax.cs.pit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Pittsburgh,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ax.eedsp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uss.eedsp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eorgia Tech, Atlan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ax.ft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vaxeline.ft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ks@vaxeline.ftp.com (Frances K. Selki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FT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TP info &amp; apps; packet drivers; Unix software;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ax1.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ssachusetts - Boston, Boston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ax1.umk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ANONFTP_DIR:[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work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ax2.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ssachusetts - Boston, Boston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akland University, Rocheste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enice.mp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kimagure@venice.mp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hio State University, 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emporalily new uploads will be made available 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nime-manga/upload/TEMP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nime-Mang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8858 of news.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.ecosoft.com!noc.near.net!paperboy.wellfleet.com!news-feed-1.peachnet.edu!news.duke.edu!MathWorks.Com!news.kei.com!bloom-beacon.mit.edu!senator-bedfellow.mit.edu!fa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.Rovers@kub.nl (Perry R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ws.newusers.questions,alt.sources.wanted,comp.archives,comp.archives.admin,comp.sources.wanted,alt.answers,comp.answer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nymous FTP: Sitelist Part 9 of 9     [09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news.newusers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May 1994 10:47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lburg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news-answers-request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17 Jun 1994 1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tp-list/sitelist/part9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p-list/faq_768048416@rtfm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nonymous FTP Sitelist Part 9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TP, File Transfer Protocol, FAQ, Anonymous FTP, FTP Sites, S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st-Updated: 1994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faqserv@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.ecosoft.com news.newusers.questions:20748 alt.sources.wanted:5761 comp.archives:8712 comp.archives.admin:885 comp.sources.wanted:10175 alt.answers:2591 news.answers:18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ftp-list/sitelist/p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-archive-name: garbo.uwasa.fi:pc/doc-net/ftp-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enus.eng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ghanem@venus.eng.buffalo.edu (Roger G. Ghan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te University of New York - Buffalo, Buffal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ysid apps for earthquake/structural dynamics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ernam.cs.uw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 - Milwaukee, Milwaukee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386BSD source &amp; binaries; Suni386 binaries and mailing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386 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esta.sunqu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u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wants to resolve your hostname, if your domain na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correctly configured you can't access this site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administrator in that case); please restri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o outside of 07:00-18:00 Mon-Fri; transfer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56Kbps; if you transfer files during working hour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provide a valid e-mail address, you may be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; don't try weird Unix stuff (ls -lRz). Use bona 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commands that the RFC mentions and you should be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using MultiNet use MODE LZ; defaul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_DISK:[ANONYMOUS.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cryptodisk and virtual disk driver;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is5d.sse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ris.sse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, Madison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gdummy's Guide to the Internet; data; Lattice; vis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iz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viz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xas A&amp;M University, , Texas, Visualiz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ccess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mages; jabka; pico; rc; SGI; 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lsi.cs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nnesota, 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LP (Public lin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l Aviv University, 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LP (Public lin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.tcs.tula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FC; term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.utdall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exas - Dallas, Dallas,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ademic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 CWD with one of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53-FAL: BTI ELC driver 3.10 for 5735-FAL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53-OLD: BTI ELC driver 3.00 for 5753-FAL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98DRVR: BTI ELC driver 2.18 for 5789-FAL 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UP:      Multitasker for VM C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NET:   UTDALLAS BITNET disk (UTDALLAS will b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NET so I guess this one will go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EARN:  BITEARN NODES files from the beginning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LIST: UTD faculty and staf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irectory: ANONYMOU * =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ipphe IBM TCP/IP bit and BTI ELC drivers; UT Dallas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NET info; 7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1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 Servic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service has close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inix fixes; EV1188 fixes; QNS; medic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s.ecs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ensselaer Polytechnic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(CMU-Tek FTP for U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ess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s.huji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PUBLIC$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s1.ucc.ok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klahoma State University, 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s2.ecs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ensselaer Polytechnic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(CMU-Tek FTP for U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WSR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sa.oac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Irvine, Irvin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; 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sd.oac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Irvine, Irvin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tecmex.cem.itesm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MSDOS;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alhalla.informatik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ortmund (University of Dortmund),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; probably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asp.eng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ftp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Florida, , Florida,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epot; fair; Minix; Net; pamphlet; RFCs; skydive; tf-itr; umdn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1R5; some loose Mac and Unix files in /pub (mostly 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atcgl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atdragon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ppears to be empty; maybe something in cs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at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ots of stuff [vague huh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atmsg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pd BSD; uSystem docs; virus; crypt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atnxt2.uc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Riverside, Riversid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atserv1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PL stuff in /languages/a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eber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weber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chatfie; immune; IRC; Mac; nb; nisus; PC; PM; Seti; Unix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eedeater.math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ek@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ale University, New Haven, Connecticut,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graphics archive has been moved to 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ub/Graphics) use that site instead of weedeater.math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ayshade; misc. raytracing 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ests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ftp.net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teve@wests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estern Engineering and Sattelite Technology (WEST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weather images from ftp.netsys.com; WESTSAT produ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hite.cerrito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mailserv@cerrito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INFO_DISK:[ANONYMOU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ec.motorcycles.pictures; vmsne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hit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ov; images; obvius; otf; resource-list; tech-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hitechapel.medi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atlis@medi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Lab., Perceptual Compu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aback; edgerton; eigenfaces; epic; images; junkps; jyaw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-arith-code; Macnh; MAS626; mkftp; obvius; psfig; psycho1; s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OS-patches; tech-reports; texturesynth;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ilbur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oghorn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lma@foghorn.stanford.edu (weather), vera@foghorn.stanford.edu (Y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weather gifs; emulators (Apple II, TRS80, Commodore 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CC grammars (ADA, C++, SQL); National Association of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fessional Students (NAGPS) archive; Program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tion Group (PAV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ilma.cs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edsoft@cs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COPYING_POLICY; server supports on-line (de)compress and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t.quotations; Brown CS Field and Thread packages; c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lang.postscript; comp.robotics; comp.sources.postscript; e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ord; graphics; graphtext; hyperbole; iclp94; optbook; post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cp93; splitup; tech-reports; X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iretap.sp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@wiretap.sp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ternet Wiretap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gopher access by gopher to wiretap.spies.com, port 70; 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tar output is enabled; transfers are logged;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ing pictures to this machine will have their kneecaps bro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 .files for description of files per directory, .cap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pher and generally meaniningless to FT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 lot of documents on several subjec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government decisions, E-texts, network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lv.imsd.con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nte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ocket.vantage.g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tanda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olfen.cc.uow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ampyr.cc.uow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nfortunately you won't find much here [right, nothing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ombat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7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corn FTP list as posted in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dbh@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mperial College,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so accessible by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orn Archimedes software in pub/ac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he World Public Acces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s are being moved to ftp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ots of text files; some sources for games in /src/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pi.w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spl; anime; fusion; Mac; GNU; ASH; DES; misc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_DS3100; TeX_Umax; misc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Rxx.ZIP; Perry.Rovers@kub.nl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uarchive; ftp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chris@wugate.wustl.edu (Chris Myers), husch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arry Husch: Mathematics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Washington University St. Louis, St. Louis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DEC Alpha AXP 3000, Model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pen 24 hours; Limit of 225 users; transfers are logged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angement file in /info for info o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4.3BSD-Tahoe; comp.binaries: amiga, apple2, atari.st, ibm.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sources: amiga, games, misc, sun, unix, x; Elm; GIF; GNU; 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(/pub/MSDOS_UPLOADS); Mathematics archives in /edu/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rrors: Simtel20 (/mirrors/msdos or /systems/ibmpc/msdos), 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systems/msdos/win3), Interactive Fiction (I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ex-aim.stanford.edu (Info-Mac), Garbo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/msdos/garbo.uwasa.fi), ftp.uml.edu (MS-DOS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's in /systems/msdos/msdos-games); sounds; RFCs; TeX;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ww.lb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overload; gopher.lb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awrence Berkeley Labs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, Sun SPAR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ransfers are logged; unauthorized access is prohib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 60 users;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e; compression; dict; m4; maps; sendmail; weather; 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xanth.cs.o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cs.o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Old Dominion University, Norfolk, Virginia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age of this server for illegal activities is prohibited b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be prosecuted to the fullest extent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sources: games, misc, x,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xanthorrhoea.maths.uwa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support@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Xmission: Internet Access for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ists; users pubdirectories; Xmiss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xview.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Davis, Davi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yak.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nderson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Wisconsin, Madison, Wiscon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Academic Computing Center (M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XTStep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XT; Elm; trn;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yalevm.ycc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ale University, New Have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 logged in with no special access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yallara.cs.rmit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cs.rmi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Royal Melbourne Institute of Technology (RMIT), Melbourne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site mirrors various TeX sites; transfe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ymir.claremo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tex-group@ymir.claremont.edu (Don Hos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laremont College, 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efault directory: LOCAL:[ANONYMOUS]; Problem: ca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of the directory: You are not permitted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; This is probably due to a bug in Multinet's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lots of VMS; TeX-for-VMS; mainz fonts; MS-DOS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yoyo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yoyo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onash University - Clayton Campus,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irectory: /pub/crossfire; mostly mirrors from other sit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om outside Australia, try other sites;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d; uploads to incoming/, mail to the admin, no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deletion of the file(s); /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chives of the listserver; blues brothers; celemp; Crossfire (Roguelike game); f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unix (Monash Gaunix project); kermit; maps; Moria; Motor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; rec.arts.disney; scripts; Tin; tuning_Ultrix; vi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map;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adar.cca.v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nl-ftp list as posted to nlne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server@cca.v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Vrije Universiteit (Free University), Amsterdam, CCA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gopher: gopherhost.cca.vu.nl; Available through 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ll anonymous sessions are logged; e-mailaddress is che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of 2 users during office hours, 5 outside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.nl domain: 10 users at all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anyan; CD-ROMs (of popular sites: Simtel, Cica, GIF-Gal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o-info; docs; gopher; licences; Linux; Mac; pictures; Sunfi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info; WP-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aphod.la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os Alama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lu; clim; clos-on-kee; GNU;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ariski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arvard Universit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au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ebra.desy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4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Deutsche Elektronen Synchotron (German Electro-Synchotron, DES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fortran; funnel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elator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3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own at time of check, t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ephyr.grace.cri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Oberon; cdrom; Cnews; docs; Fnews; genbank; gle; GNU; 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ing; news-archive; PH; QI; recreation; silicon; 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ix; VMS gle; wairak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erkalo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arvard Universit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eus.ci.ua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archive-adm@ci.ua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dade de Aveiro (University of Aveiro), Aveiro, Cen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ca (CS de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max. 10 users; transfers are logged; uploads to 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ASCII graphics; cisco; docs; GNU; ham-radio; languages; 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SA; NeXT; PC; Perl; POP; Smile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eus.cs.um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alt.cs.um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can't set gues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eus.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idonet; gopherservers; hatch; InterNIC; MS-DOS; RFCs; Sunfi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; UUCP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eus.mgmt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s access unavailable 08:00-17:50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es are obsolete, look in the 'Comment' line for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reason is 'can't set guest privileges' it might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is happens 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lcazar.c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X; amoeba; lp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ltair.krl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Archive-name: games/rogu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brown@ree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llogg Radiation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rchive moved to ftp.krl.caltech.edu; User anonymous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poilers for NetHack (reed spoilers, weapon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marn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Goddard Space Flight Center, Greenbelt,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;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mazonas.cs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lumbia University, New York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amiga.physik.unizh.ch - Urban D.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 Restricted to 1400-1100 or 2pm-11am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OS; AmigaUnix; graphics related fil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rgu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nford University,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stro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exus.astro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ennsylvania State University, Philadelphia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atc.boe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bc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Boe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ach.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;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web2c; TeX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ikini.cis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cis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s FTP archive moved to ftp.cis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mp.simulation; IBM RT BSD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lackbird.afit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rchives have moved to archive.afit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rillig.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,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burdvax.prc.uni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4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ean@vfl.paramax.com (Ed Naratil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; update by Ed Nara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no long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af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it-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whistler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imon Fraser University, Burnaby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;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; IRC-faq as posted in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lehtori.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4.3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ub/irchat contains 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erl.cecer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comm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harly.bl.phys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r Universitaet Muenchen (Munich University of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s department,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 ftp.bl.physik.tu-muenchen.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lutx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raft.camp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larkson University, Potsdam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BSLists; Batch; ISETL; MicroEmacs; SmallTalk; Turbo C &amp; P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hostscript; UUPC; x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lvax1.cl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ichigan State University, 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name anonymous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d.nosc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s moved to ftp.nosc.mil (this site does accept anonymou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ilhub.columbia.edu, ftp.columbia.edu, cunixf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lumbia University, New York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olumbia University mailhub: anonymous ftp moved to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for ftp.cs.columbia.edu, ftp.cc.columbia.edu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iles moved to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opernicu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copernicus.ee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psc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sa.cpsc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gary,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s ftp not permitted here, use ftp.cpsc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; txt compression corpus; The Reacti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stthom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un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s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k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Oregon, 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aytracing archive (mark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National Inst. of Health, , ,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 ftp.cu.nih.gov instead, weird system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.S. Government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cuvmb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lumbia University, New York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login rejected: anonymous ftp moved to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for ftp.cs.columbia.edu, ftp.cc.columbia.edu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oved to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erro.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ydney University,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ione.rz.uni-osnabruec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4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wmeyer@dosuni1.bitnet (Wolfgang Me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Osnabrueck (University of Osnabrueck), Osnab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rvice moved to ftp.rz.uni-osnabrueck.de; Problem: Servi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, Remote server has closed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miga; Info; Oztex; DOS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sl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aurora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Pennsylvania, 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IF;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srbg2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r Universitaet Muenchen (Munich University of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cience department,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tp service has moved to ftp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durer.cme.nis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tional Institute fo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 user anonymous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oved to ftp.cme.nis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8mm backup (Exabyte); pdes;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bony.educo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; Problem: I/O error o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Bitnet files; pa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instein.engr.umb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 - Baltimore County Campus, Balti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yland,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Guest login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munix.e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expo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postmaster@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uperseded by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 Window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iasko.rz-berlin.mp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3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ike@fiasko.rz-berlin.mpg.de (Michael Wes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XT; doc;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coe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T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9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dq.coe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, ,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access denied; directory: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ractals; MU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hart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tar Trek the Next Generation (STTNG) G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ipk.fh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4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pinguin.ipk.fh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des Saarlandes (University of the Saa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rb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files are on other ftp servers: ftp.rz.uni-sb.de (MS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cs.uni-sb.de (Unix), ftp.coli.uni-sb.de (Amiga/Atari/T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vms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Karlsruhe (University of Karlsruhe),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 update o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ftphost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kauri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-bugs@vuw.ac.nz, gnat@kauri.vuw.ac.nz (Nathan Tork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Victoria University of Wellington, 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access denied; NO OVERSEAS DOWNLOAD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c and MS-DOS antivirus programs and utilities;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is available from ftpover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arfield.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ar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orth Carolina State University, Raleigh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Limits number of users, but doesn't say how many;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eded by ftp.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Win3; MSDOS; OS/2; graphics; GIF; sounds; ham ra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.radio.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oya.dit.upm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6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epe@dit.upm.es (Jose A. Manas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bsolete;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rtix/Ixi; EUnet; BBS on spain; lotos;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rip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ftp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Pennsylvania, 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V image viewing &amp;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guardian.c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guardian.cse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c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ennsylvani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; use ftp.cs.psu.edu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andel.cs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olorado State University, 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Guest login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hydra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an't set gues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eX; X; comp.sources: misc, sun, unix; comp.bugs.4bsd.ucb-fi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csic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; update by stolcke@icsi.berkeley.edu (Andreas Stol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Failed to get host information;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icsi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pc1.rvs.uni-hannov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4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; Acorn FT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ipc1.rrzn.uni-hannov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admin@ipc1.rrzn.uni-hannover.de, grueneberg@rrzn.uni-hannov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utz Gruene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Hannover (University of Hannover), Hannover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; /pub/tex/machines/acorn/r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corn mirror from ftp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iskut.ucs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Britsh Columbia, 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jhname.hcf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John Hopkins University, Baltimore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ysV ports of BSD network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appa.ric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11R3; GNU for Sequent S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kolvi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santr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Helsinki University of Technology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kermit stuff; radio amateur stuff (ka9q etc.); MicroEmacs3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latour.cs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olorado - Boulder, Bould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is a private workstation. there are no public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files here [so why does he/she allow anonymous login?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esource discovery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andarin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assachusetts Institute of Technology,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Ultri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a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csun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central European archive has moved to ftp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NU; graphics; mail; misc network; znews; programming; ri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roc utils; UUmap; windows; security; euro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s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etro.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ydney University,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Inet Resour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ldred.le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is1.mis.mcw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TP no longer supported here: try post.its.mcw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ECUS UUCP; ANU-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moxie.oswe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tate University of New York - Oswego, Osweg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s ftp on this host has been disabled, try cs.oswe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terial related to the Soviet C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6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oat.n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X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NeX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iles moved to ftp.n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ic.ne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nearnet-us@nic.ne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ew England Academic &amp; Research Network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NEARNET FTP archive has been moved to ftp.ne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EARn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nuri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INRIA FTP archive has been moved to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11R5; 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iggy.uc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Santa Barbara, Santa Barb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s FTP service moved to ftp.tc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oh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incare.geom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nnesota, 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lease use geom.umn.edu instead of poincare.geom.umn.ed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set gues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Differential Geometr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stgre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nobozo.berkeley.edu, toe.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Berkeley,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ftp server postgres.berkeley.edu no longer exist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-ftp.cs.berkeley.edu for tech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k-ftp.berkeley.edu for everything else including postg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or Sequoia 2000 rela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University INGRES; graphics relat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potemkin.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johnj@ee.pdx.edu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Portland State University, Portland, Orego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onsidered obsolete, superseded by ftp.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quiche.cs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titanic.cs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McGill University, Montreal, Quebec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ecursive listing of all ftp sites; MSDOS; b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bble GIF images; archi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mhs1.urz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 Universitaet Dresden (Dresden Institute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sde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Guest login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usmv1.rus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rusinfo.rus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Stuttgart (University of Stuttgart),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anonymous ftp archive has been moved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uni-stuttgart.de; user anonymous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FCs; X11; Atari; Amiga; MSDOS; Unix; mathematics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rye.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Los Angeles,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t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ayshell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,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ersion of 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ciences.sd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an Diego State University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; sounds moved to sounds.sd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ds.sd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San Diego Supercomputer Centre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s ftp moved to ftp.sd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upercomputer cent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hemp.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Los Angeles,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XW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kutt.cs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; stuff probably moved to 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ome Constructive Type Theory stuff; LML v0.97; XLP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n01.sncc.l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Louisiana State University, ,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 running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S ftp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parta.spartac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router items of interest; kn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8.ruf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ftp@ftp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Freiburg (University of Freiburg), Fre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s ftp moved to ftp.ruf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uncis.ycc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ale University, New Haven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ystem V Releas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rvmp21.physik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meikel@srvmp21.physik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scher Universitaet Berlin (Berlin University of Tech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lin, Phys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roblem: I/O error on network device;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hemistry; pic; mathematics; 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szechuan.ncs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 mach.ncs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International AVS Center, Research Triangle Park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marching cubes surface t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heory.cs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23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 root@theory.cs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Bonn (University of Bonn), Bonn, 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omcat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NASA - Goddard Space Flight Center, Greenbelt,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KA9Q+W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annot enter.. anonymous exists but password is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8BPQ;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rantor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aryland,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N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tybalt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California Institute of Technology, 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 ftp.cco.caltech.edu instead of tybalt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not available. Remote server has close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raph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b.cc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5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pauls@locust.cic.net (Paul Southworth);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Michigan, 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Has been taken off-line; Problem: Failed to get h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cdavis.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California - Davis, Davi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POP2; NetHop; UCDwhois; UCDMail; IETF-PPP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nssun.scs.un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1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nonymous ftp moved to ftp.scs.unr.edu; still allow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tnetw.utole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VAX Software List;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Toledo,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VMSTPC; V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ux1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Illinois - Urbana/Champaign, Urban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GIF; graphics relat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enus.ycc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Yale University, New Haven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Unix (SunO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name anonymous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B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msa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Technion - Israel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ftp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vogon.mathi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Deutsche Anonyme FTP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aet Heidelberg (University of Heidelberg), Heidel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 anonymo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wsmr-simtel20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.S. Army - White Sands Missile Range, White Sand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bsolete, superseded by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Simtel 20 MSDOS; Unix; CPM; Mac (ten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: zeus.unomah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: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old ftp-list and Perry.Rover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 : University of Nebraska - Omaha, Omaha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? UC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rname anonymous requires a password [why??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: cedit - colum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