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Le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udecoder for multi-part ftp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OS Fre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UD.COM   -  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UD.DOC  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mail servers usually break large uuencod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. It is then up to the recipient to clean up the parts an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gether before deco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UD was born out of a need to process ftpmail files and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ies that arrive in parts. While it does this very well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de just about any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FUU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ll the parts of your file in a work directory (prefer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nter "FUUD &lt;filemask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fuud int23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ause FUUD to round up all the ftpmai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mask (int23*.txt), strip the message headers off of th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one big continuous file - in order - and decode it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ppen very quickly, saving you the trouble of cutting and p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UD grabs the filename from the subject line of the first fil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mpares it to the subject-line filenames on the other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each file is a valid part. So, even if you didn't do the 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, you might get the job done anyway. Also, FUUD looks for a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but doesn't worry if it's not there. In this case, FU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the file a generic name, "FUUD.TMP". It also does thi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causes FUUD to assume a single file that is already "cle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 causes all the working files to be deleted, leav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 (if FUUD thinks the operation was a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FUUD myfile.txt /s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UD int2345?.txt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UD may reside anywhere in your path but th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must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UD will process files that arrive in up to 100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UD has been tested with files produced by the Ftp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t decwrl.dec.com and with files from a LISTSER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lso been used to decode Usenet binaries.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part # on the "Subject:"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UD does not like unix filenames. Makes them "fuud.tmp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Subject: Part 001 of somefile.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: somefile.zip part 1/5 &lt;other_stuff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: (fwd) somepic.gif part 1 of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ject: [4/5] somefile.zip - my fre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o see a help page, enter "FUUD" with no parameters. 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all there is to it. It takes a lot of the hassle ou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omments, questions and bug reports to len.wilson@cougar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ok care of a couple of things that prevented FUUD from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binaries (properly post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eatly improved subject-line parsing. This makes FUUD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and deal with a wider variety o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mproved ability to find the start of code in unusually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Ignores junk at th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ded cleanup routine to take the junk off the ends of the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and programs put comments and other crap t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W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