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ing provided via WWW at New Jersey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ww@it.njit.edu (www public 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pher://marvel.loc.gov:70/00/federal/fedinfo/byagency/general/gump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ake Gum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Internet Sources of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guide to Internet sources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reated for the students and community of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If you would prefer a paper copy, nicely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gemaker, send me your address. Feel free to us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teal it outright or reproduce it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Contact me with questions, correction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Gumprecht, Documents Librarian, Paley Library (017-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University, Philadelphia, PA 19122, (215) 204-3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bw@vm.temple.edu, gumpbw@temple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by Blake Gum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s Librarian, 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University computer users can now access dozens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government information -- Census data,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weather forecasts, the Federal Register, dai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press briefings, Bureau of Commerce economic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-- free from their homes and offices 24 hours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le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U.S. government has been criticized for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vailable online to the public,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nationwide are taking advantag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duced by the U.S. government are not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rotection and have themselves made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via the Internet. More and mor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too are beginning to establish syste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remotely by anyone with a computer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here are significant advantages to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 be accessed online over what can be foun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other means. Internet resources are often mor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ir paper counterparts. Frequently, they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yword. Sometimes they provide information that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ore traditional formats. A word of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hough. Internet resources are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vailable one minute may not be available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file names are often change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in what is hoped to be a continu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to Internet sources of government information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urces listed using the information suppl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IBM mainframe or Astro account, or some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the Internet. Contact Temple Computer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-5555 to apply for an IBM or Astro account, or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net. A few of the sources liste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ccount by using the Gopher or Tel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cholars Information Center at P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in this guide are intended to provide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est route known to the information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ource is often a Gopher source because of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opher software. Often, however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the same information. Some may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ile manipulation. Frequentl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your personal computer using a featu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(ftp). Many files accessible via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re also available using a Teln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urce" listed is the "address" of the remote compu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escribed can be found, along with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must take to locate the particular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information. When more than on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is known, a second source may be listed.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separate commands, steps, or levels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The first part of any source listing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must be executed to access the remot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Type the first part of the source listing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lashes, and press the Enter key. If there are no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ntir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is guide or o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formation, contact Blake Gumprecht, Pale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Librarian, at 204-3187, or visi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reference desk on the third floor of Pale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S Related Information: National Institutes of Heal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IDS statistics, daily summaries of articles on A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spapers, full text of AIDS Treatment News,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Commission on AIDS, pamphlets about AID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odie.niaid.nih.gov / aids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With Disabilities Act: Full text of the 1990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scilibx.ucsc.edu / the library / electron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With Disabilities Act Documents: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bout the ADA, including the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anual. Source: gopher info.umd.edu /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/ united states / government / ada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RIC: Archive of education information compiled by AskERIC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question-answering service for teachers and educa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 University. Source: gopher ericir.sy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of the United States Government: Full tex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for the 1993 and 1994 fiscal years; the 1994 bu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y keyword. Source: gopher sunsite.unc.edu / su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/ politics / sunsite political scienc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Justice Statistics Documents: Full text of selec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Justice Statistics publication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c2.albany.edu / united nations justic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'92 and Election Results: Full text of ke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speeches, press releases and other documents fro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in the 1992 presidential election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ts.tamu.edu / browse information by subject /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cuments: Full text of the Canadian Constitution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h Lake Accord, Charlottetown Constitutional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storic Canadian government document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tap.spies.com. / 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rNet: Full text of National Cancer Institute fact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bout cancer, patient diagnosis statemen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helix.nih.gov / health and clinical informa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Federal Domestic Assistance: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re than 1,000 U.S. government assistanc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by more than 50 federal agencies. Can be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Source: gopher marvel.loc.gov /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/ federal information resources /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/ general inform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sus of Population and Housing: 1990 Census data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Lotus 1-2-3 formats for U.S. cities,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areas, states and the nation, with comparis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. For an archive of historical Pennsylvania census data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ee for the Economic Development Inform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bigcat.missouri.edu / re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sus of Population and Housing (Pennsylvania): Detailed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 data for Philadelphia, suburban counties an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gopher.upenn.edu / penninfo / penninfo /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electronic reference desk / u.s. census and statis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ubstance Fact Sheets: Full tex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ency fact sheets about hundreds of chemicals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d or searched by keyword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.drdr.virginia.edu / education / environmental fact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Guide to Using the Freedom of Information Act: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pular government guide to obtaining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of Information Act. Source: gopher wiretap.sp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s / citizens guide to using the FO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Federal Regulations: Experimental system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 allows users to browse the code or search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Access to the complete CFR is not yet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laces limits on the amount of information non-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rieve. Source: gopher gopher.netsys.com / counte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Committee Assignments: Provid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committee rosters; can be browsed or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Source: gopher.lib.umich.edu / social scienc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government and politics / u.s. governme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rectories: Library of Congress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variety of Congressional directories; so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y keyword. Source: gopher marvel.loc.gov /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/ congressio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Firsts: List of firsts for the 103rd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info.umd.edu / educational resources /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/ government / congress / 103rd-fi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Information: Provides access to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committee rosters, North American Fre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ocuments, Americans with Disabilities Act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and more. Source: gopher gopher.lib.umich.edu /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resources / government and politics /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: legisla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Information: Provides access to Congr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directories, biographies, lists of Congressional fir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omen in Congress and more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umd.edu / educational resources / united states /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Legislation: Library of Congress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arch files that describe and track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the U.S. Congress from 1973 to present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Source: telnet locis.loc.gov /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Extension System: U.S. Department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access to extension service directories,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calendars, nutritional data, information 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related to agriculture, flood informa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cyfer.esusd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 Library of Congress system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 database of information about works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pyright Office since 1978. Also include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eneral information about copyright. Source: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s.l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Justice Country Profiles: Full text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 reports on crime and criminal justice i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Most include statistic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c2.albany.edu / united nations justice network / u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justice countr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Science Data Directory: U.S. Geological Surv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keyword access to sources of earth sci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Source: gopher scilibx.ucsc.edu / the research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engineering / earth and marin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System Data Directory: National Oceanic and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NOAA) system provides descriptions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rth and space science data sets. Source: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m1.nodc.noaa.gov / login:noaa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Information: Frequently updated data abou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 worldwide. Source: gopher gopher.stolaf.edu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sources / weather an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ulletin Board: Department of Commerce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ousands of data files, more than 700 of them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Includes information about current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ndicators, employment, foreign trade, monet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 20 general subject areas. Source: gopher / off-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/ points of interest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ib.umich.edu / social sciences research /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elnet ebb.stat-usa.gov / password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 Information Network (EDIN)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ata Center system provides access to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U.S. Census data for Pennsylvania and the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leads, PSDC bulletins and press releases,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-oriented directories and more. Source: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m.psu.edu / press &lt;return&gt; when userid is requested / eb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Resources Information Center (ERIC): Provide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ibliographic information and abstracts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cles and publications about educa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s. Source: gopher cwis.syr.edu / library, su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chives /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tection Agency Online Library System: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online catalogs of EPA libraries;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ith citations for sources abou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chemicals, hazardous waste and lake managemen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overnment sources of environmen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elnet epaibm.rtpnc.epa.gov / public / 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Branch Resources: Provides access to U.S.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directories, White House information, NAFTA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of the U.S. budget and more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ib.umich.edu / social sciences resources /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/ u.s. government resources: execu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Credit Reporting Act: Full text of the act, 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Code. Source: gopher wiretap.spies.com / 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formation Exchange: Provides information abou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research programs, scholarships, fellow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, minority education and research programs,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more. Source: gopher fedix.fi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Jobs: Lists thousands of federal government job ope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 variety of Office of Personnel Managem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Source: gopher dartcms1.dartmouth.edu /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in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gister: Commercially produced system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r search the daily Federal Register. System place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ount of information non-subscribers can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gopher.netsys.com / counterpoin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World: National Technical Information Service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re than 100 U.S. government computer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previously accessible only by modem.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of select U.S. government publications,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ederal job lists, satellite images and more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fedworld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Drug Administration Bulletin Board System: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 news releases, enforcement reports, import alerts, dr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pproval lists, Federal Register summaries,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articles from FDA Consumer and more. Source: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bs.fda.gov / login: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Labeling Information: FDA database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bout new food labeling regulations an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Nutrition Labeling and Education Act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zeus.esusda.gov / other usda and government informa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labe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counting Office Reports: Full text of GAO high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, transition and other report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tap.spies.com / government docs. Source: ftp ftp.cu.nih.gov 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anonymous / password:guest / cd gao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Sequence Data Bank: National Library of Medic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searchers to search a collection of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s well as relevant bibliographic and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. Source: gopher helix.nih.gov /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Names Database: Provides geographic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and state location, elevation, population, zi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for thousands of places listed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urvey maps. Can be searched by place name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Source: gopher / off campus services / librari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orks / u.s. geographic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Sponsored Bulletin Board Systems: Lists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 bulletin boards accessible by modem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marvel.loc.gov / federal government information /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ources / information by agency /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Information Network: Provide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economic development issu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tates that are members of the Great Lak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gopher.c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State Product Tables: U.S. Bureau of Econom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estimating the value of goods and services for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 50 states. Source: gopher gopher.lib.umich.edu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s research /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ecurity Act of 1993: Full text of President Cl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plan and related documents, including his spee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session of Congress in September in which he out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lan. Source: gopher ace.esusda.gov /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electronically. Source: telnet fedworld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ocuments: Full text of dozens of historic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uments from the time of independence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Source: gopher wiretap.spies.com / 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Information System: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online catalog, U.S. governmen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atabases containing current information o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and foreign law, a catalog of sourc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or audio format, a national directory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Source: telnet locis.l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Marvel: One stop source for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material -- Congressional information, Censu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 documents, crime statistics, State Depart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-- taken from a variety of source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.l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stricht Treaty on European Union: Full text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reaty on European Union signed at Maastr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Source: gopher wiretap.spies.com / government docs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unic.sunet.se / subject tree /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afety Data Sheets: Though not technicall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material safety data sheets are produced by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to comply with a variety of governmen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safety data on hundreds of chemical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vs.iastate.edu / isu research information / m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Network Information Center: Michigan consortiu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nternet, NSFNET and MichNe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counting Office and Office of Management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National Research and Education Network (NREN)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, newsletters, statistical reports,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user's guides and more. Source: gopher nic.mer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bidity and Mortality Weekly Report: Full text of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ease Control and Prevention weekly journal, availab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braries receive the paper edition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niaid.nih.gov / aids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rchives and Records Administration: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audiovisual and electron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the National Archives. Source: gopher marvel.loc.gov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 information / national libraries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nvironmental Data Referral Service: National Oc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mospheric Administration (NOAA) catalog provide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urces of environmental information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scilibx.ucsc.edu / the researcher /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/ environmental science / noaa na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formation Infrastructure Agenda: Full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administration report describing the role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moting the development of the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frastructure by the private sector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esusda.gov / americans communicating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Allergy and Infectious Disease: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AID press releases, AIDS information publications,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more. Source: gopher gopher.niaid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Standards and Technology: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ety of NIST files. Source: gopher gopher-server.nist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s of Health: Provides access to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H resources, including institute phone books and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s, molecular biology databases, ful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 Guide for Grants and Contracts, files containing 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information and more. Source: gopher gopher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rary of Medicine: Full text of library fac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bibliographies. Source: gopher el-gopher.med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 health sciences resource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erformance Review (Reinventing Government): From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o Results: Creating a Government that Work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Less, the 180-page report of Vice President Al Gore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n reinventing government. Source: gopher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eferral Center Master File: Directory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organizations qualified and willing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information on many topics in science,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sciences. Source: telnet locis.loc.gov /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cience Foundation: Provides acces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SF directories and phone books, press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of select NSF publications and more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.nsf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pace Science Data Center: NASA database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talog of space science data held by research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Source: telnet nssdca.gsfc.nasa.gov / username:no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Weather Service Forecasts: Provides weather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eather conditions, information on earthquakes,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and auroral activity for the 50 states and Canada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shpool.micro.umn.edu /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News: Full text of the Navy News Service, distribute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y operations worldwide, providing official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leet operations and exercises, Navy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actions and more. Source: gopher marvel.loc.gov /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formation / federal information resourc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agency / milita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Policy Book: Full text of the Navy policy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fficial statements on the Navy mission, obj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for use by Navy personnel. Source: gopher marvel.l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ederal government information / federal inform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nformation by agency / milita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Free Trade Agreement: Full text of NAFTA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retap.spi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tlantic Treaty Organization (NATO) Documents: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 press releases, fact sheets, speeches, NATO Review,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and other documents. Source: gopher sunsite.unc.edu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te archives / sunsite political science archiv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use-papers / read na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ent Office Reform Panel Final Report: Full text of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and Trademark Office report recommending that U.S.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e changed to follow policy hel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 nations. Source: gopher wiretap.sp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pages: Pennsylvania State University system provid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ousands of documents about agriculture,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, family issues and more. Source: telnet psupen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 username:pen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latforms: Full text of the platform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rties in the 1992 presidential election,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latform statements. Source: gopher wiretap.sp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Clinton's Economic Plan: Full text of A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America, a summary of the President's economi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a joint session of Congress in February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retap.spies.com / government docs / clinton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Documents from the Federal Register: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determinations, proclamations, executiv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published in the Federal Register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netsys.com / counterpoint publishing / federal regis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ederal agencies. Source: gopher wiretap.sp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pinion Item Index: Though not govern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pinion polls provide valuable data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views the government and its offici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system allows users to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data from polls conducted by USA Today, Louis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nta Constitution and others. Source: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m1.oit.unc.edu / userid:irss1 / password:irss / irss /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tem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ee Europe/Radio Liberty Research Institute Daily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of a daily digest of the latest developments in Rus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ucasia and Central Asia, and Central and East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gopher.lib.umich.edu / new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e Bibliographies: Bibliographies of Senate hearing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ations for the 99th through the current Con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dewey.lib.ncsu.edu / ncsu's library withou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study carrels / government and law / mcgeachy's bibli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link: National Aeronautics and Space Admin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NASA news releases, shuttle statu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ummaries, NASA congressional testimony and spee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les with current and histor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eronautics and space research. Even allows users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scientists questions. Source: telnet spacelink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 username:newuser / password:new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and Addresses: Full text of historic U.S.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wiretap.spies.com / government docs / us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from the 1992 Presidential Campaign: Full tex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by Bill Clinton, George Bush and Libertari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Andre Marrou. Source: gopher bigcat.missouri.edu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partment Travel Advisories: An archive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ravel information and advisories.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files include current conditions, country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quirements, embassy and consulate location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, medical facilities, drug penalties, c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ource: gopher gopher.stolaf.edu / 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nada Daily Reports: Full text of daily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lists of publications and more from Statistics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government's primary compiler of statistics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nfo.carleton.ca / terminal type:decvt100 /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dai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Decisions: Full text of Supreme Cour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since 1989. Also includes brief biographies o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s. Source: gopher info.umd.edu / educational resourc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/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 and International Covenants: Full tex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Source: gopher wiretap.spies.com / 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: Full text of U.N press releases, U.N.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vironment and Development reports,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me documents, U.N. telephon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ource: gopher nywork1.undp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 Conference on Environment &amp; Development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broad range of documents pertaining to the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de Janeiro conference. Source: gopher info.umd.edu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resources / international / united na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conf. Source: nywork1.undp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 Resolutions: Full text of select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Source: gopher wiretap.spies.com / governmen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onstitution: Full text of the U.S. constitution,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icles. Source: gopher info.umd.edu / educatio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united states / government /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: USGS Gopher system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gency, its publications and dat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 about geology, hydrology,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graphic information system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er.usg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 Weekly Seismicity Report: Full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overview of earthquake activity around the world.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omalia.earth.nwu.edu / seismolog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Gopher Servers: Provides one stop acces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ozen U.S. government Gopher systems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.nsf.gov / other u.s. government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 Weather Machine: Provid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National Weather Service forecasts, sever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, flood summaries, earthquake bulletins, upp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atellite images and more for the 50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and the Caribbean. Source: gopher wx.atmo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 Information: Full text of major policy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ress briefings, speeches, proclamations,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chedule and more. Source: gopher tamuts.tamu.edu /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subject / political science /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. Source: gopher sunsite.unc.edu / sunsite archiv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te political science archives / whitehouse-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itutions: Full text of constitutions of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orldwide. Source: gopher wiretap.sp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s. Other constitutions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a Gopher veronica search, using "constituti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Factbook (1990-1992): Full text of the Centr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-produced World Factbook, which provi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y, people, government, economy,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countries around the world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tap.spies.com / electronic books / cia world fact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alth Organization: Provides access to worl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WHO press releases, full text of select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nd more. Source: gopher gopher.wh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s: Database of U.S. zip codes, searchable b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pher gopher.uoregon.edu / desktop referen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and trav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lake Gump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9/29/9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www@it.njit.edu (www public telnet)</w:t>
      </w:r>
    </w:p>
    <w:p>
      <w:pPr>
        <w:pStyle w:val="PreformattedText"/>
        <w:bidi w:val="0"/>
        <w:jc w:val="left"/>
        <w:rPr/>
      </w:pP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pher://marvel.loc.gov:70/00/federal/fedinfo/byagency/general/dickinson.rel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RESOURCES:  U.S. FEDERAL GOVER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0.5, 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d/copyright by Maggie Parhamovich (magoo@nevada.edu),</w:t>
      </w:r>
    </w:p>
    <w:p>
      <w:pPr>
        <w:pStyle w:val="PreformattedText"/>
        <w:bidi w:val="0"/>
        <w:jc w:val="left"/>
        <w:rPr/>
      </w:pPr>
      <w:r>
        <w:rPr/>
        <w:t>Government Documents, Dickinson Library, University of Nevada Las</w:t>
      </w:r>
    </w:p>
    <w:p>
      <w:pPr>
        <w:pStyle w:val="PreformattedText"/>
        <w:bidi w:val="0"/>
        <w:jc w:val="left"/>
        <w:rPr/>
      </w:pPr>
      <w:r>
        <w:rPr/>
        <w:t>Ve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vailable via anonymous ftp at the University of</w:t>
      </w:r>
    </w:p>
    <w:p>
      <w:pPr>
        <w:pStyle w:val="PreformattedText"/>
        <w:bidi w:val="0"/>
        <w:jc w:val="left"/>
        <w:rPr/>
      </w:pPr>
      <w:r>
        <w:rPr/>
        <w:t>Nevada (ftp nevada.edu  directory /liai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was compiled primarily for librarians who provide</w:t>
      </w:r>
    </w:p>
    <w:p>
      <w:pPr>
        <w:pStyle w:val="PreformattedText"/>
        <w:bidi w:val="0"/>
        <w:jc w:val="left"/>
        <w:rPr/>
      </w:pPr>
      <w:r>
        <w:rPr/>
        <w:t>reference assistance for U.S. Government Documents and contains</w:t>
      </w:r>
    </w:p>
    <w:p>
      <w:pPr>
        <w:pStyle w:val="PreformattedText"/>
        <w:bidi w:val="0"/>
        <w:jc w:val="left"/>
        <w:rPr/>
      </w:pPr>
      <w:r>
        <w:rPr/>
        <w:t>telnet, gopher and ftp sites which may assist in providing</w:t>
      </w:r>
    </w:p>
    <w:p>
      <w:pPr>
        <w:pStyle w:val="PreformattedText"/>
        <w:bidi w:val="0"/>
        <w:jc w:val="left"/>
        <w:rPr/>
      </w:pPr>
      <w:r>
        <w:rPr/>
        <w:t>reference service for library patrons who need government</w:t>
      </w:r>
    </w:p>
    <w:p>
      <w:pPr>
        <w:pStyle w:val="PreformattedText"/>
        <w:bidi w:val="0"/>
        <w:jc w:val="left"/>
        <w:rPr/>
      </w:pPr>
      <w:r>
        <w:rPr/>
        <w:t>information.   It is impossible to fully index Internet sites and</w:t>
      </w:r>
    </w:p>
    <w:p>
      <w:pPr>
        <w:pStyle w:val="PreformattedText"/>
        <w:bidi w:val="0"/>
        <w:jc w:val="left"/>
        <w:rPr/>
      </w:pPr>
      <w:r>
        <w:rPr/>
        <w:t>I recommend utilizing Veronica, Archie and gopher servers to locate</w:t>
      </w:r>
    </w:p>
    <w:p>
      <w:pPr>
        <w:pStyle w:val="PreformattedText"/>
        <w:bidi w:val="0"/>
        <w:jc w:val="left"/>
        <w:rPr/>
      </w:pPr>
      <w:r>
        <w:rPr/>
        <w:t>more information.  FreeNets also provide easy access to government</w:t>
      </w:r>
    </w:p>
    <w:p>
      <w:pPr>
        <w:pStyle w:val="PreformattedText"/>
        <w:bidi w:val="0"/>
        <w:jc w:val="left"/>
        <w:rPr/>
      </w:pPr>
      <w:r>
        <w:rPr/>
        <w:t>information especially for local and state information.  A new</w:t>
      </w:r>
    </w:p>
    <w:p>
      <w:pPr>
        <w:pStyle w:val="PreformattedText"/>
        <w:bidi w:val="0"/>
        <w:jc w:val="left"/>
        <w:rPr/>
      </w:pPr>
      <w:r>
        <w:rPr/>
        <w:t>feature on the gopher at the University of Syracuse is Oliver which</w:t>
      </w:r>
    </w:p>
    <w:p>
      <w:pPr>
        <w:pStyle w:val="PreformattedText"/>
        <w:bidi w:val="0"/>
        <w:jc w:val="left"/>
        <w:rPr/>
      </w:pPr>
      <w:r>
        <w:rPr/>
        <w:t>provides easy access to many U.S. government sites and gophers.</w:t>
      </w:r>
    </w:p>
    <w:p>
      <w:pPr>
        <w:pStyle w:val="PreformattedText"/>
        <w:bidi w:val="0"/>
        <w:jc w:val="left"/>
        <w:rPr/>
      </w:pPr>
      <w:r>
        <w:rPr/>
        <w:t>Also, check out the NST and USDA Gophers which provide easy access</w:t>
      </w:r>
    </w:p>
    <w:p>
      <w:pPr>
        <w:pStyle w:val="PreformattedText"/>
        <w:bidi w:val="0"/>
        <w:jc w:val="left"/>
        <w:rPr/>
      </w:pPr>
      <w:r>
        <w:rPr/>
        <w:t>to many U.S. government databases.  Government information,</w:t>
      </w:r>
    </w:p>
    <w:p>
      <w:pPr>
        <w:pStyle w:val="PreformattedText"/>
        <w:bidi w:val="0"/>
        <w:jc w:val="left"/>
        <w:rPr/>
      </w:pPr>
      <w:r>
        <w:rPr/>
        <w:t>especially electronic is constantly changing and I welcome any</w:t>
      </w:r>
    </w:p>
    <w:p>
      <w:pPr>
        <w:pStyle w:val="PreformattedText"/>
        <w:bidi w:val="0"/>
        <w:jc w:val="left"/>
        <w:rPr/>
      </w:pPr>
      <w:r>
        <w:rPr/>
        <w:t>correction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gophers; if I know the telnet address and password for</w:t>
      </w:r>
    </w:p>
    <w:p>
      <w:pPr>
        <w:pStyle w:val="PreformattedText"/>
        <w:bidi w:val="0"/>
        <w:jc w:val="left"/>
        <w:rPr/>
      </w:pPr>
      <w:r>
        <w:rPr/>
        <w:t>a gopher I have included login instructions.  However, I recommend</w:t>
      </w:r>
    </w:p>
    <w:p>
      <w:pPr>
        <w:pStyle w:val="PreformattedText"/>
        <w:bidi w:val="0"/>
        <w:jc w:val="left"/>
        <w:rPr/>
      </w:pPr>
      <w:r>
        <w:rPr/>
        <w:t>you "point your gopher client" to other gophers instead of using</w:t>
      </w:r>
    </w:p>
    <w:p>
      <w:pPr>
        <w:pStyle w:val="PreformattedText"/>
        <w:bidi w:val="0"/>
        <w:jc w:val="left"/>
        <w:rPr/>
      </w:pPr>
      <w:r>
        <w:rPr/>
        <w:t>telnet.  This not only facilitates login but may also be easier to</w:t>
      </w:r>
    </w:p>
    <w:p>
      <w:pPr>
        <w:pStyle w:val="PreformattedText"/>
        <w:bidi w:val="0"/>
        <w:jc w:val="left"/>
        <w:rPr/>
      </w:pPr>
      <w:r>
        <w:rPr/>
        <w:t>use.  Your computing services can provide you with information on</w:t>
      </w:r>
    </w:p>
    <w:p>
      <w:pPr>
        <w:pStyle w:val="PreformattedText"/>
        <w:bidi w:val="0"/>
        <w:jc w:val="left"/>
        <w:rPr/>
      </w:pPr>
      <w:r>
        <w:rPr/>
        <w:t>your institution's goph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funding and research was conducted with the support of</w:t>
      </w:r>
    </w:p>
    <w:p>
      <w:pPr>
        <w:pStyle w:val="PreformattedText"/>
        <w:bidi w:val="0"/>
        <w:jc w:val="left"/>
        <w:rPr/>
      </w:pPr>
      <w:r>
        <w:rPr/>
        <w:t>ALA/USIA Fellows Program.  As a Fellow to Dalhousie University,</w:t>
      </w:r>
    </w:p>
    <w:p>
      <w:pPr>
        <w:pStyle w:val="PreformattedText"/>
        <w:bidi w:val="0"/>
        <w:jc w:val="left"/>
        <w:rPr/>
      </w:pPr>
      <w:r>
        <w:rPr/>
        <w:t>Halifax, Nova Scotia and the University of New Brunswick, Canada I</w:t>
      </w:r>
    </w:p>
    <w:p>
      <w:pPr>
        <w:pStyle w:val="PreformattedText"/>
        <w:bidi w:val="0"/>
        <w:jc w:val="left"/>
        <w:rPr/>
      </w:pPr>
      <w:r>
        <w:rPr/>
        <w:t>conducted a number of workshops on U.S. government information.  I</w:t>
      </w:r>
    </w:p>
    <w:p>
      <w:pPr>
        <w:pStyle w:val="PreformattedText"/>
        <w:bidi w:val="0"/>
        <w:jc w:val="left"/>
        <w:rPr/>
      </w:pPr>
      <w:r>
        <w:rPr/>
        <w:t>appreciate the support of the ALA/USIA Fellows Program which</w:t>
      </w:r>
    </w:p>
    <w:p>
      <w:pPr>
        <w:pStyle w:val="PreformattedText"/>
        <w:bidi w:val="0"/>
        <w:jc w:val="left"/>
        <w:rPr/>
      </w:pPr>
      <w:r>
        <w:rPr/>
        <w:t>provided the opportunity and time necessary to investigate</w:t>
      </w:r>
    </w:p>
    <w:p>
      <w:pPr>
        <w:pStyle w:val="PreformattedText"/>
        <w:bidi w:val="0"/>
        <w:jc w:val="left"/>
        <w:rPr/>
      </w:pPr>
      <w:r>
        <w:rPr/>
        <w:t>electronic govern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oduction/distribution without my permission is allowable for</w:t>
      </w:r>
    </w:p>
    <w:p>
      <w:pPr>
        <w:pStyle w:val="PreformattedText"/>
        <w:bidi w:val="0"/>
        <w:jc w:val="left"/>
        <w:rPr/>
      </w:pPr>
      <w:r>
        <w:rPr/>
        <w:t>nonprofit educational purposes so long as this document is left</w:t>
      </w:r>
    </w:p>
    <w:p>
      <w:pPr>
        <w:pStyle w:val="PreformattedText"/>
        <w:bidi w:val="0"/>
        <w:jc w:val="left"/>
        <w:rPr/>
      </w:pPr>
      <w:r>
        <w:rPr/>
        <w:t>fully intact and include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ny comments and suggestions to magoo@nevada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Sites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Catalogs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Lists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ites are listed by agency or topic.  Use telnet, gopher,</w:t>
      </w:r>
    </w:p>
    <w:p>
      <w:pPr>
        <w:pStyle w:val="PreformattedText"/>
        <w:bidi w:val="0"/>
        <w:jc w:val="left"/>
        <w:rPr/>
      </w:pPr>
      <w:r>
        <w:rPr/>
        <w:t>or ftp commands to access the following sites.  Login passwords for</w:t>
      </w:r>
    </w:p>
    <w:p>
      <w:pPr>
        <w:pStyle w:val="PreformattedText"/>
        <w:bidi w:val="0"/>
        <w:jc w:val="left"/>
        <w:rPr/>
      </w:pPr>
      <w:r>
        <w:rPr/>
        <w:t>telnet sites are provided when known.  For gopher sites, you may</w:t>
      </w:r>
    </w:p>
    <w:p>
      <w:pPr>
        <w:pStyle w:val="PreformattedText"/>
        <w:bidi w:val="0"/>
        <w:jc w:val="left"/>
        <w:rPr/>
      </w:pPr>
      <w:r>
        <w:rPr/>
        <w:t>use either telnet or gopher to access the site.  To obtain</w:t>
      </w:r>
    </w:p>
    <w:p>
      <w:pPr>
        <w:pStyle w:val="PreformattedText"/>
        <w:bidi w:val="0"/>
        <w:jc w:val="left"/>
        <w:rPr/>
      </w:pPr>
      <w:r>
        <w:rPr/>
        <w:t>government documents and information on ftp sites, use the ftp</w:t>
      </w:r>
    </w:p>
    <w:p>
      <w:pPr>
        <w:pStyle w:val="PreformattedText"/>
        <w:bidi w:val="0"/>
        <w:jc w:val="left"/>
        <w:rPr/>
      </w:pPr>
      <w:r>
        <w:rPr/>
        <w:t>command and login as anonymous and use your e-mail address as your</w:t>
      </w:r>
    </w:p>
    <w:p>
      <w:pPr>
        <w:pStyle w:val="PreformattedText"/>
        <w:bidi w:val="0"/>
        <w:jc w:val="left"/>
        <w:rPr/>
      </w:pPr>
      <w:r>
        <w:rPr/>
        <w:t>password.  IP addresses are listed when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ICUL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Service, USDA  In addition to USDA information, this</w:t>
      </w:r>
    </w:p>
    <w:p>
      <w:pPr>
        <w:pStyle w:val="PreformattedText"/>
        <w:bidi w:val="0"/>
        <w:jc w:val="left"/>
        <w:rPr/>
      </w:pPr>
      <w:r>
        <w:rPr/>
        <w:t>gopher contains a variety of government information including the</w:t>
      </w:r>
    </w:p>
    <w:p>
      <w:pPr>
        <w:pStyle w:val="PreformattedText"/>
        <w:bidi w:val="0"/>
        <w:jc w:val="left"/>
        <w:rPr/>
      </w:pPr>
      <w:r>
        <w:rPr/>
        <w:t>"National Performance Review" and Presidential pub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esusda.gov  OR  gopher zeus.esusd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assword unknown - use local gopher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: National Genetic Resource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ol.ars-grin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assword unknown - use local gopher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Department of Agriculture (USDA) Gopher  Includes</w:t>
      </w:r>
    </w:p>
    <w:p>
      <w:pPr>
        <w:pStyle w:val="PreformattedText"/>
        <w:bidi w:val="0"/>
        <w:jc w:val="left"/>
        <w:rPr/>
      </w:pPr>
      <w:r>
        <w:rPr/>
        <w:t>information from the USDA Extension Service, National Agriculture</w:t>
      </w:r>
    </w:p>
    <w:p>
      <w:pPr>
        <w:pStyle w:val="PreformattedText"/>
        <w:bidi w:val="0"/>
        <w:jc w:val="left"/>
        <w:rPr/>
      </w:pPr>
      <w:r>
        <w:rPr/>
        <w:t>Library and Americans Communicating Electronically (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cyfer.esusda.go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gopher ace.esusd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Pages  U.S. agricultural database administered by Pennsylvania</w:t>
      </w:r>
    </w:p>
    <w:p>
      <w:pPr>
        <w:pStyle w:val="PreformattedText"/>
        <w:bidi w:val="0"/>
        <w:jc w:val="left"/>
        <w:rPr/>
      </w:pPr>
      <w:r>
        <w:rPr/>
        <w:t>State University which contains information on agriculture and</w:t>
      </w:r>
    </w:p>
    <w:p>
      <w:pPr>
        <w:pStyle w:val="PreformattedText"/>
        <w:bidi w:val="0"/>
        <w:jc w:val="left"/>
        <w:rPr/>
      </w:pPr>
      <w:r>
        <w:rPr/>
        <w:t>wea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psupen.ps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: U.S. state abbreviation or "world" if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SU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it  Contains 1990 Censu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hermes.merit.edu  (35.1.1.4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:   um-u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E,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 Bulletin Board (EBB)</w:t>
      </w:r>
    </w:p>
    <w:p>
      <w:pPr>
        <w:pStyle w:val="PreformattedText"/>
        <w:bidi w:val="0"/>
        <w:jc w:val="left"/>
        <w:rPr/>
      </w:pPr>
      <w:r>
        <w:rPr/>
        <w:t>Available free of charge through September 30,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ebb.stat-u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through several gop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California - Santa Cru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slug.ucsc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Mary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.umd.edu (128.8.10.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una.hh.lib.umic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Export Strategy, TPCC Report to Con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sunny.stat-u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pub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House of Representatives Constituent Electronic Mail</w:t>
      </w:r>
    </w:p>
    <w:p>
      <w:pPr>
        <w:pStyle w:val="PreformattedText"/>
        <w:bidi w:val="0"/>
        <w:jc w:val="left"/>
        <w:rPr/>
      </w:pPr>
      <w:r>
        <w:rPr/>
        <w:t>System  This is a pilot program to test the feasibility of</w:t>
      </w:r>
    </w:p>
    <w:p>
      <w:pPr>
        <w:pStyle w:val="PreformattedText"/>
        <w:bidi w:val="0"/>
        <w:jc w:val="left"/>
        <w:rPr/>
      </w:pPr>
      <w:r>
        <w:rPr/>
        <w:t>establishing an e-mail system.  For information, send a request for</w:t>
      </w:r>
    </w:p>
    <w:p>
      <w:pPr>
        <w:pStyle w:val="PreformattedText"/>
        <w:bidi w:val="0"/>
        <w:jc w:val="left"/>
        <w:rPr/>
      </w:pPr>
      <w:r>
        <w:rPr/>
        <w:t>information to:  congress@hr.house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Senate Bibliographies  Contains bibliographic records</w:t>
      </w:r>
    </w:p>
    <w:p>
      <w:pPr>
        <w:pStyle w:val="PreformattedText"/>
        <w:bidi w:val="0"/>
        <w:jc w:val="left"/>
        <w:rPr/>
      </w:pPr>
      <w:r>
        <w:rPr/>
        <w:t>from the 99th Congress to th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ncsuvm.cc.ncsu.edu   (152.1.13.9)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tp.ncsu.edu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/pub/ncsu/s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dewey.lib.ncs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library without walls/study carr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IS - Library of Congress  Contains copyright information and</w:t>
      </w:r>
    </w:p>
    <w:p>
      <w:pPr>
        <w:pStyle w:val="PreformattedText"/>
        <w:bidi w:val="0"/>
        <w:jc w:val="left"/>
        <w:rPr/>
      </w:pPr>
      <w:r>
        <w:rPr/>
        <w:t>records from 1978 to th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ocis.loc.gov     (140.147.25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of Education/OERI Institutional Communications Network</w:t>
      </w:r>
    </w:p>
    <w:p>
      <w:pPr>
        <w:pStyle w:val="PreformattedText"/>
        <w:bidi w:val="0"/>
        <w:jc w:val="left"/>
        <w:rPr/>
      </w:pPr>
      <w:r>
        <w:rPr/>
        <w:t>(IN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.ed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burn University  (1966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auducacd.duc.auburn.edu     (131.204.2.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selec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quires a TN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racuse University  (1984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uvm.acs.syr.edu  (128.230.1.47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net acsnet.syr.edu    (128.230.1.2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suinfo</w:t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ericir.syr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North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bbs.oit.unc.edu   (152.2.22.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Password: select and remember your password fo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Select Topical Documents Search (WA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Saskatchewan  (1983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.sklib.usask.ca    (128.233.1.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s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Educatio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ebbs.nersc.gov   (128.55.160.16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hensive Oil and Gas Information Source (COGIS)  Contains up</w:t>
      </w:r>
    </w:p>
    <w:p>
      <w:pPr>
        <w:pStyle w:val="PreformattedText"/>
        <w:bidi w:val="0"/>
        <w:jc w:val="left"/>
        <w:rPr/>
      </w:pPr>
      <w:r>
        <w:rPr/>
        <w:t>to ten years of oil and gas data collected by the Energy</w:t>
      </w:r>
    </w:p>
    <w:p>
      <w:pPr>
        <w:pStyle w:val="PreformattedText"/>
        <w:bidi w:val="0"/>
        <w:jc w:val="left"/>
        <w:rPr/>
      </w:pPr>
      <w:r>
        <w:rPr/>
        <w:t>Information Administration.  For information on subscribing, call</w:t>
      </w:r>
    </w:p>
    <w:p>
      <w:pPr>
        <w:pStyle w:val="PreformattedText"/>
        <w:bidi w:val="0"/>
        <w:jc w:val="left"/>
        <w:rPr/>
      </w:pPr>
      <w:r>
        <w:rPr/>
        <w:t>EIA's National Energy Information Center 202-586-8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AND THE ENVIRONMENTAL PROTECTION AGENCY (E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drome Gopher  A collection of specialized forest tree genome</w:t>
      </w:r>
    </w:p>
    <w:p>
      <w:pPr>
        <w:pStyle w:val="PreformattedText"/>
        <w:bidi w:val="0"/>
        <w:jc w:val="left"/>
        <w:rPr/>
      </w:pPr>
      <w:r>
        <w:rPr/>
        <w:t>databases which is being developed by the Institute of Forest</w:t>
      </w:r>
    </w:p>
    <w:p>
      <w:pPr>
        <w:pStyle w:val="PreformattedText"/>
        <w:bidi w:val="0"/>
        <w:jc w:val="left"/>
        <w:rPr/>
      </w:pPr>
      <w:r>
        <w:rPr/>
        <w:t>Gene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27w007.pswfs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A  Includes EPA publications including the full text of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epaibm.rtpnc.epa.gov   (134.67.180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futures.wic.ep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Environmental Data Referral Service (NOA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cilibx.ucsc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of Environmental Safety and Health (DO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.ns.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's BigFun List  I have no idea what this contains but it looks</w:t>
      </w:r>
    </w:p>
    <w:p>
      <w:pPr>
        <w:pStyle w:val="PreformattedText"/>
        <w:bidi w:val="0"/>
        <w:jc w:val="left"/>
        <w:rPr/>
      </w:pPr>
      <w:r>
        <w:rPr/>
        <w:t>interesting!  Documents located in directory /pub/bigf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erberus.cor.ep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EMPLO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dartcms1.dartmout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on listserve:  listserv@dartcms1.dartmouth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 fedjobs firstname las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s ftp:        ftp dartcms1.dartmouth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fed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rpoint Publishing/Internet Company  Provides free access to</w:t>
      </w:r>
    </w:p>
    <w:p>
      <w:pPr>
        <w:pStyle w:val="PreformattedText"/>
        <w:bidi w:val="0"/>
        <w:jc w:val="left"/>
        <w:rPr/>
      </w:pPr>
      <w:r>
        <w:rPr/>
        <w:t>the Federal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gopher.netsy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fed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gopher gopher.net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IX  (Federal Information Exchange Inc.) and MOLIS (Minority</w:t>
      </w:r>
    </w:p>
    <w:p>
      <w:pPr>
        <w:pStyle w:val="PreformattedText"/>
        <w:bidi w:val="0"/>
        <w:jc w:val="left"/>
        <w:rPr/>
      </w:pPr>
      <w:r>
        <w:rPr/>
        <w:t>Online Information Serv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fedix.fie.com          (192.111.128.3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fedix  OR  mol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:  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WORLD (NTIS)  Provides connections to many government bulletin</w:t>
      </w:r>
    </w:p>
    <w:p>
      <w:pPr>
        <w:pStyle w:val="PreformattedText"/>
        <w:bidi w:val="0"/>
        <w:jc w:val="left"/>
        <w:rPr/>
      </w:pPr>
      <w:r>
        <w:rPr/>
        <w:t>boards and online systems as well as full text for some government</w:t>
      </w:r>
    </w:p>
    <w:p>
      <w:pPr>
        <w:pStyle w:val="PreformattedText"/>
        <w:bidi w:val="0"/>
        <w:jc w:val="left"/>
        <w:rPr/>
      </w:pPr>
      <w:r>
        <w:rPr/>
        <w:t>publications including the "National Information Infrastructure:</w:t>
      </w:r>
    </w:p>
    <w:p>
      <w:pPr>
        <w:pStyle w:val="PreformattedText"/>
        <w:bidi w:val="0"/>
        <w:jc w:val="left"/>
        <w:rPr/>
      </w:pPr>
      <w:r>
        <w:rPr/>
        <w:t>Agenda Ac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fedworld.gov      (192.239.92.2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AND DRUG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 Bulletin Board  Contains news releases, aids information and</w:t>
      </w:r>
    </w:p>
    <w:p>
      <w:pPr>
        <w:pStyle w:val="PreformattedText"/>
        <w:bidi w:val="0"/>
        <w:jc w:val="left"/>
        <w:rPr/>
      </w:pPr>
      <w:r>
        <w:rPr/>
        <w:t>consum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fdabbs.fda.gov         (150.148.8.14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ACCOUNTING OFFICE (GA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O Daybook on CapAccess  The GAO Daybook lists the reports and</w:t>
      </w:r>
    </w:p>
    <w:p>
      <w:pPr>
        <w:pStyle w:val="PreformattedText"/>
        <w:bidi w:val="0"/>
        <w:jc w:val="left"/>
        <w:rPr/>
      </w:pPr>
      <w:r>
        <w:rPr/>
        <w:t>testimony issued da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cap.gw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 vis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go feder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O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u.nih.gov (128.231.64.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GAO-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Y</w:t>
      </w:r>
    </w:p>
    <w:p>
      <w:pPr>
        <w:pStyle w:val="PreformattedText"/>
        <w:bidi w:val="0"/>
        <w:jc w:val="left"/>
        <w:rPr/>
      </w:pPr>
      <w:r>
        <w:rPr/>
        <w:t>see also U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cilibx.ucsc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ic Name Server  Provides information by city or area code</w:t>
      </w:r>
    </w:p>
    <w:p>
      <w:pPr>
        <w:pStyle w:val="PreformattedText"/>
        <w:bidi w:val="0"/>
        <w:jc w:val="left"/>
        <w:rPr/>
      </w:pPr>
      <w:r>
        <w:rPr/>
        <w:t>on population, latitude and longitude, and elev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martini.eecs.umich.edu 3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41.212.99.9 3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ame of city and state (phoenix, a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Land Information System (GLIS)  Contains land use m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glis.cr.usgs.gov  (152.61.192.5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</w:t>
      </w:r>
    </w:p>
    <w:p>
      <w:pPr>
        <w:pStyle w:val="PreformattedText"/>
        <w:bidi w:val="0"/>
        <w:jc w:val="left"/>
        <w:rPr/>
      </w:pPr>
      <w:r>
        <w:rPr/>
        <w:t>see also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rNet  Contains cancer information from the National Cancer</w:t>
      </w:r>
    </w:p>
    <w:p>
      <w:pPr>
        <w:pStyle w:val="PreformattedText"/>
        <w:bidi w:val="0"/>
        <w:jc w:val="left"/>
        <w:rPr/>
      </w:pPr>
      <w:r>
        <w:rPr/>
        <w:t>Institute's Physician Data Query (PDQ) in English or Span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-mail message to:  cancernet@icicb.nci.nih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help" in the body of the message for a cont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via gop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helix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Biotechnology Information  Compiled by the</w:t>
      </w:r>
    </w:p>
    <w:p>
      <w:pPr>
        <w:pStyle w:val="PreformattedText"/>
        <w:bidi w:val="0"/>
        <w:jc w:val="left"/>
        <w:rPr/>
      </w:pPr>
      <w:r>
        <w:rPr/>
        <w:t>National Institutes of Health, the directory contains databases and</w:t>
      </w:r>
    </w:p>
    <w:p>
      <w:pPr>
        <w:pStyle w:val="PreformattedText"/>
        <w:bidi w:val="0"/>
        <w:jc w:val="left"/>
        <w:rPr/>
      </w:pPr>
      <w:r>
        <w:rPr/>
        <w:t>software which has been deposited at the NCB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ncbi.nlm.nih.gov    (130.14.25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repos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s of Allergy and Infectious Disease (NIA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niaid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H Server  Includes reports from GAO, the President, Department of</w:t>
      </w:r>
    </w:p>
    <w:p>
      <w:pPr>
        <w:pStyle w:val="PreformattedText"/>
        <w:bidi w:val="0"/>
        <w:jc w:val="left"/>
        <w:rPr/>
      </w:pPr>
      <w:r>
        <w:rPr/>
        <w:t>Labor and the National Institute of Health.  The NIH Server is also</w:t>
      </w:r>
    </w:p>
    <w:p>
      <w:pPr>
        <w:pStyle w:val="PreformattedText"/>
        <w:bidi w:val="0"/>
        <w:jc w:val="left"/>
        <w:rPr/>
      </w:pPr>
      <w:r>
        <w:rPr/>
        <w:t>adding full text of government documents including the "National</w:t>
      </w:r>
    </w:p>
    <w:p>
      <w:pPr>
        <w:pStyle w:val="PreformattedText"/>
        <w:bidi w:val="0"/>
        <w:jc w:val="left"/>
        <w:rPr/>
      </w:pPr>
      <w:r>
        <w:rPr/>
        <w:t>Performance Review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u.nih.gov      (128.231.64.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bidity and Mortality Weekly Report (MMWR)  Contains a variety of</w:t>
      </w:r>
    </w:p>
    <w:p>
      <w:pPr>
        <w:pStyle w:val="PreformattedText"/>
        <w:bidi w:val="0"/>
        <w:jc w:val="left"/>
        <w:rPr/>
      </w:pPr>
      <w:r>
        <w:rPr/>
        <w:t>health statistics including statistics on AI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odie.niaid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I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WLIB  Contains legislative bill information, full text of</w:t>
      </w:r>
    </w:p>
    <w:p>
      <w:pPr>
        <w:pStyle w:val="PreformattedText"/>
        <w:bidi w:val="0"/>
        <w:jc w:val="left"/>
        <w:rPr/>
      </w:pPr>
      <w:r>
        <w:rPr/>
        <w:t>treaties, Canadian statistics and indexes to legal periodic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iberty.uc.wlu.edu     (137.113.10.3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law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liberty.uc.wl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List - University of Maine  A consolidated list of all of the</w:t>
      </w:r>
    </w:p>
    <w:p>
      <w:pPr>
        <w:pStyle w:val="PreformattedText"/>
        <w:bidi w:val="0"/>
        <w:jc w:val="left"/>
        <w:rPr/>
      </w:pPr>
      <w:r>
        <w:rPr/>
        <w:t>resources available on the Inter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sura.net   (128.167.254.17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public/nic/network.law.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IS - Library of Congress  Contains current status of federal</w:t>
      </w:r>
    </w:p>
    <w:p>
      <w:pPr>
        <w:pStyle w:val="PreformattedText"/>
        <w:bidi w:val="0"/>
        <w:jc w:val="left"/>
        <w:rPr/>
      </w:pPr>
      <w:r>
        <w:rPr/>
        <w:t>legislation from 1973 to present as well as copyright information</w:t>
      </w:r>
    </w:p>
    <w:p>
      <w:pPr>
        <w:pStyle w:val="PreformattedText"/>
        <w:bidi w:val="0"/>
        <w:jc w:val="left"/>
        <w:rPr/>
      </w:pPr>
      <w:r>
        <w:rPr/>
        <w:t>and the LC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ocis.loc.gov     (140.147.25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name</w:t>
      </w:r>
    </w:p>
    <w:p>
      <w:pPr>
        <w:pStyle w:val="PreformattedText"/>
        <w:bidi w:val="0"/>
        <w:jc w:val="left"/>
        <w:rPr/>
      </w:pPr>
      <w:r>
        <w:rPr/>
        <w:t>Contains copies of laws for each state in /pub/l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sulaw.law.su.oz.au   (129.78.13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L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ac.wuacc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wash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 CONGRESS</w:t>
      </w:r>
    </w:p>
    <w:p>
      <w:pPr>
        <w:pStyle w:val="PreformattedText"/>
        <w:bidi w:val="0"/>
        <w:jc w:val="left"/>
        <w:rPr/>
      </w:pPr>
      <w:r>
        <w:rPr/>
        <w:t>see Library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Data Network (DDN)  The how-to guide to the DDN is located</w:t>
      </w:r>
    </w:p>
    <w:p>
      <w:pPr>
        <w:pStyle w:val="PreformattedText"/>
        <w:bidi w:val="0"/>
        <w:jc w:val="left"/>
        <w:rPr/>
      </w:pPr>
      <w:r>
        <w:rPr/>
        <w:t>in the netinfo directory, filename nug.doc.  Also available is a</w:t>
      </w:r>
    </w:p>
    <w:p>
      <w:pPr>
        <w:pStyle w:val="PreformattedText"/>
        <w:bidi w:val="0"/>
        <w:jc w:val="left"/>
        <w:rPr/>
      </w:pPr>
      <w:r>
        <w:rPr/>
        <w:t>directory of internet addresses of people who have registered on</w:t>
      </w:r>
    </w:p>
    <w:p>
      <w:pPr>
        <w:pStyle w:val="PreformattedText"/>
        <w:bidi w:val="0"/>
        <w:jc w:val="left"/>
        <w:rPr/>
      </w:pPr>
      <w:r>
        <w:rPr/>
        <w:t>the D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nic.ddn.mil     (192.112.36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y News Service (NAVNEWS)</w:t>
      </w:r>
    </w:p>
    <w:p>
      <w:pPr>
        <w:pStyle w:val="PreformattedText"/>
        <w:bidi w:val="0"/>
        <w:jc w:val="left"/>
        <w:rPr/>
      </w:pPr>
      <w:r>
        <w:rPr/>
        <w:t>Contains official news and information about fleet operations and</w:t>
      </w:r>
    </w:p>
    <w:p>
      <w:pPr>
        <w:pStyle w:val="PreformattedText"/>
        <w:bidi w:val="0"/>
        <w:jc w:val="left"/>
        <w:rPr/>
      </w:pPr>
      <w:r>
        <w:rPr/>
        <w:t>exercises, personnel policies, budget actions and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bscribe to NAVNEWS: e-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news@nctamslant.navy.m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available through e-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news@nctamslant.navy.mil (include return e-mail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tp nctamslant.navy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Military Academy, West Point  The USMA gopher contains a variety</w:t>
      </w:r>
    </w:p>
    <w:p>
      <w:pPr>
        <w:pStyle w:val="PreformattedText"/>
        <w:bidi w:val="0"/>
        <w:jc w:val="left"/>
        <w:rPr/>
      </w:pPr>
      <w:r>
        <w:rPr/>
        <w:t>of data including math info and USMA news plus access to the USMA</w:t>
      </w:r>
    </w:p>
    <w:p>
      <w:pPr>
        <w:pStyle w:val="PreformattedText"/>
        <w:bidi w:val="0"/>
        <w:jc w:val="left"/>
        <w:rPr/>
      </w:pPr>
      <w:r>
        <w:rPr/>
        <w:t>library system and the US Army Personnel Information Systems</w:t>
      </w:r>
    </w:p>
    <w:p>
      <w:pPr>
        <w:pStyle w:val="PreformattedText"/>
        <w:bidi w:val="0"/>
        <w:jc w:val="left"/>
        <w:rPr/>
      </w:pPr>
      <w:r>
        <w:rPr/>
        <w:t>Command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.usma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assword unknown - use local gopher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MA Ra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ranger.usma.edu   (129.29.64.2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assword unknown - use local gopher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ERONAUTIC AND SPACE ADMINISTRATION (NA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s Research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ames.arc.nasa.gov    (128.102.18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LINE  NASA's computer software management and information center</w:t>
      </w:r>
    </w:p>
    <w:p>
      <w:pPr>
        <w:pStyle w:val="PreformattedText"/>
        <w:bidi w:val="0"/>
        <w:jc w:val="left"/>
        <w:rPr/>
      </w:pPr>
      <w:r>
        <w:rPr/>
        <w:t>which is maintained at the University of Georgia.  Needs vt100</w:t>
      </w:r>
    </w:p>
    <w:p>
      <w:pPr>
        <w:pStyle w:val="PreformattedText"/>
        <w:bidi w:val="0"/>
        <w:jc w:val="left"/>
        <w:rPr/>
      </w:pPr>
      <w:r>
        <w:rPr/>
        <w:t>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cosline.cosmic.uga.edu (128.192.14.1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ENTER for first ti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ET Space environment information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envnet.gsfc.nasa.gov   (128.183.104.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env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 henni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ddard Space Flight Center  This gopher will enable you to connect</w:t>
      </w:r>
    </w:p>
    <w:p>
      <w:pPr>
        <w:pStyle w:val="PreformattedText"/>
        <w:bidi w:val="0"/>
        <w:jc w:val="left"/>
        <w:rPr/>
      </w:pPr>
      <w:r>
        <w:rPr/>
        <w:t>to a variety of NASA sites and other government gophers.  Also</w:t>
      </w:r>
    </w:p>
    <w:p>
      <w:pPr>
        <w:pStyle w:val="PreformattedText"/>
        <w:bidi w:val="0"/>
        <w:jc w:val="left"/>
        <w:rPr/>
      </w:pPr>
      <w:r>
        <w:rPr/>
        <w:t>referred to as "toybox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gopher.gsf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sipo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 Alamos National Labor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anl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lanl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ar Planet Institute  Includes information on geology, solar</w:t>
      </w:r>
    </w:p>
    <w:p>
      <w:pPr>
        <w:pStyle w:val="PreformattedText"/>
        <w:bidi w:val="0"/>
        <w:jc w:val="left"/>
        <w:rPr/>
      </w:pPr>
      <w:r>
        <w:rPr/>
        <w:t>systems and astrono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pi.jsc.nasa.gov       (192.101.147.1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Extragalactic Database (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ed.ipac.caltech.edu   (134.4.10.1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Headline News  Contains daily press releases from NASA.  Use</w:t>
      </w:r>
    </w:p>
    <w:p>
      <w:pPr>
        <w:pStyle w:val="PreformattedText"/>
        <w:bidi w:val="0"/>
        <w:jc w:val="left"/>
        <w:rPr/>
      </w:pPr>
      <w:r>
        <w:rPr/>
        <w:t>the finger command instead of tel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finger.nasanews@space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Mid-Continent Regional Technology Transfer Center  In addition</w:t>
      </w:r>
    </w:p>
    <w:p>
      <w:pPr>
        <w:pStyle w:val="PreformattedText"/>
        <w:bidi w:val="0"/>
        <w:jc w:val="left"/>
        <w:rPr/>
      </w:pPr>
      <w:r>
        <w:rPr/>
        <w:t>to technology information, Mid-Continent provides gateways to other</w:t>
      </w:r>
    </w:p>
    <w:p>
      <w:pPr>
        <w:pStyle w:val="PreformattedText"/>
        <w:bidi w:val="0"/>
        <w:jc w:val="left"/>
        <w:rPr/>
      </w:pPr>
      <w:r>
        <w:rPr/>
        <w:t>government bbs' and wai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technology.com    (129.162.155.14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Science Internet Network Information Center  E-mail address to</w:t>
      </w:r>
    </w:p>
    <w:p>
      <w:pPr>
        <w:pStyle w:val="PreformattedText"/>
        <w:bidi w:val="0"/>
        <w:jc w:val="left"/>
        <w:rPr/>
      </w:pPr>
      <w:r>
        <w:rPr/>
        <w:t>the help desk at the Goddard Space Flight Center for questions on</w:t>
      </w:r>
    </w:p>
    <w:p>
      <w:pPr>
        <w:pStyle w:val="PreformattedText"/>
        <w:bidi w:val="0"/>
        <w:jc w:val="left"/>
        <w:rPr/>
      </w:pPr>
      <w:r>
        <w:rPr/>
        <w:t>NASA software, files or general NASA top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help@nic.nsi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301 286-72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301 286-5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Spacelink  Provides the latest NASA news including shuttle</w:t>
      </w:r>
    </w:p>
    <w:p>
      <w:pPr>
        <w:pStyle w:val="PreformattedText"/>
        <w:bidi w:val="0"/>
        <w:jc w:val="left"/>
        <w:rPr/>
      </w:pPr>
      <w:r>
        <w:rPr/>
        <w:t>launches and satellite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pacelink.msfc.nasa.gov     (192.149.89.6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ew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Technical Reports  Contains reports produced at NASA Langley</w:t>
      </w:r>
    </w:p>
    <w:p>
      <w:pPr>
        <w:pStyle w:val="PreformattedText"/>
        <w:bidi w:val="0"/>
        <w:jc w:val="left"/>
        <w:rPr/>
      </w:pPr>
      <w:r>
        <w:rPr/>
        <w:t>Research Center including technical papers and reference</w:t>
      </w:r>
    </w:p>
    <w:p>
      <w:pPr>
        <w:pStyle w:val="PreformattedText"/>
        <w:bidi w:val="0"/>
        <w:jc w:val="left"/>
        <w:rPr/>
      </w:pPr>
      <w:r>
        <w:rPr/>
        <w:t>publications.  Electronic reports may omit illustrations and the</w:t>
      </w:r>
    </w:p>
    <w:p>
      <w:pPr>
        <w:pStyle w:val="PreformattedText"/>
        <w:bidi w:val="0"/>
        <w:jc w:val="left"/>
        <w:rPr/>
      </w:pPr>
      <w:r>
        <w:rPr/>
        <w:t>database is experimental as of April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techreports.l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lications and Information Center  This site is both a</w:t>
      </w:r>
    </w:p>
    <w:p>
      <w:pPr>
        <w:pStyle w:val="PreformattedText"/>
        <w:bidi w:val="0"/>
        <w:jc w:val="left"/>
        <w:rPr/>
      </w:pPr>
      <w:r>
        <w:rPr/>
        <w:t>gopher and ftp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OR ftp nai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OLAS (Network Information Center On-Line Aid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dftnic.gsfc.nasa.gov   (128.183.10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dft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IS National Space Science Data Center  The official site for</w:t>
      </w:r>
    </w:p>
    <w:p>
      <w:pPr>
        <w:pStyle w:val="PreformattedText"/>
        <w:bidi w:val="0"/>
        <w:jc w:val="left"/>
        <w:rPr/>
      </w:pPr>
      <w:r>
        <w:rPr/>
        <w:t>publicly available NASA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ssdc.gsfc.nasa.gov    (128.183.36.25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net nssdcs.gsfc.nasa.gov   (128.183.36.2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o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A (National Science Internet Online Network A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sinic.gsfc.nasa.gov   (128.183.112.7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sinic  OR  nsi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 File Cabinet  Contains Internet RFC's, software, and general</w:t>
      </w:r>
    </w:p>
    <w:p>
      <w:pPr>
        <w:pStyle w:val="PreformattedText"/>
        <w:bidi w:val="0"/>
        <w:jc w:val="left"/>
        <w:rPr/>
      </w:pPr>
      <w:r>
        <w:rPr/>
        <w:t>information on networ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nic.nsi.nasa.gov     (128.183.112.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ary Data System (P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jpl-pds.jpl.nasa.gov   (137.79.104.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ds_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ary Data System Geosciences Node Located at Washington</w:t>
      </w:r>
    </w:p>
    <w:p>
      <w:pPr>
        <w:pStyle w:val="PreformattedText"/>
        <w:bidi w:val="0"/>
        <w:jc w:val="left"/>
        <w:rPr/>
      </w:pPr>
      <w:r>
        <w:rPr/>
        <w:t>University, St. Louis, Missouri, this database provides a direct</w:t>
      </w:r>
    </w:p>
    <w:p>
      <w:pPr>
        <w:pStyle w:val="PreformattedText"/>
        <w:bidi w:val="0"/>
        <w:jc w:val="left"/>
        <w:rPr/>
      </w:pPr>
      <w:r>
        <w:rPr/>
        <w:t>source of assistance in using Magella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wuarchive.wustl.edu  (128.252.135.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graphics/magel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ASA Anonymous FTP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rora.ar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tsrv.gsf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is613.gsfc.nasa.gov    (128.155.23.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-devvax.jpl.nasa.gov  (137.79.113.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cat.gsfc.nasa.gov     (128.183.10.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ent.arc.nasa.gov     (128.102.18.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ASA sites  Login procedures are unknown but many are</w:t>
      </w:r>
    </w:p>
    <w:p>
      <w:pPr>
        <w:pStyle w:val="PreformattedText"/>
        <w:bidi w:val="0"/>
        <w:jc w:val="left"/>
        <w:rPr/>
      </w:pPr>
      <w:r>
        <w:rPr/>
        <w:t>available through the gopher at the Goddard Space Flight Center.</w:t>
      </w:r>
    </w:p>
    <w:p>
      <w:pPr>
        <w:pStyle w:val="PreformattedText"/>
        <w:bidi w:val="0"/>
        <w:jc w:val="left"/>
        <w:rPr/>
      </w:pPr>
      <w:r>
        <w:rPr/>
        <w:t>These may also be FTP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rna.gsfc.nasa.gov     (128.102.18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mate.gsf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i.jpl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dred.ler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isrv.gsf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tra.gsf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b02.larc.nasa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b.l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RCHIVES AND RECORD ADMINISTRATION (NA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 Congress Gopher  Contains files from NA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marvel.l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H Server  Contains information on SEC data files and other NARA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u.nih.gov      (128.231.64.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 g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OF STANDARDS AND TECHNOLOGY (N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-server.nist.go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gopher coil.nist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OCEANIC AND ATMOSPHERE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ystem Data Dictionary (NOA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esdim1.nodc.noaa.gov  (140.90.265.16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oaa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Environmental Data Referral Service (NED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cilibx.ucsc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A - Space Environment Services Center  Clearinghouse for</w:t>
      </w:r>
    </w:p>
    <w:p>
      <w:pPr>
        <w:pStyle w:val="PreformattedText"/>
        <w:bidi w:val="0"/>
        <w:jc w:val="left"/>
        <w:rPr/>
      </w:pPr>
      <w:r>
        <w:rPr/>
        <w:t>informational resources on solar coronal structure, magnetic</w:t>
      </w:r>
    </w:p>
    <w:p>
      <w:pPr>
        <w:pStyle w:val="PreformattedText"/>
        <w:bidi w:val="0"/>
        <w:jc w:val="left"/>
        <w:rPr/>
      </w:pPr>
      <w:r>
        <w:rPr/>
        <w:t>reports, geophysical alert report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132.163.224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SCIENCE FOUNDATION</w:t>
      </w:r>
    </w:p>
    <w:p>
      <w:pPr>
        <w:pStyle w:val="PreformattedText"/>
        <w:bidi w:val="0"/>
        <w:jc w:val="left"/>
        <w:rPr/>
      </w:pPr>
      <w:r>
        <w:rPr/>
        <w:t>see also N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 FTP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nis.nsf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 WA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nsc.nsf.net      (128.89.1.17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w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Science Foundation Provides a wide variety of government</w:t>
      </w:r>
    </w:p>
    <w:p>
      <w:pPr>
        <w:pStyle w:val="PreformattedText"/>
        <w:bidi w:val="0"/>
        <w:jc w:val="left"/>
        <w:rPr/>
      </w:pPr>
      <w:r>
        <w:rPr/>
        <w:t>information including easy access to many U.S. government gop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tis.nsf.gov (128.150.195.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tis.nsf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Science Foundation  Contains the NSF plan for NREN under</w:t>
      </w:r>
    </w:p>
    <w:p>
      <w:pPr>
        <w:pStyle w:val="PreformattedText"/>
        <w:bidi w:val="0"/>
        <w:jc w:val="left"/>
        <w:rPr/>
      </w:pPr>
      <w:r>
        <w:rPr/>
        <w:t>/pub/recompete/impl.ascii and program reports under</w:t>
      </w:r>
    </w:p>
    <w:p>
      <w:pPr>
        <w:pStyle w:val="PreformattedText"/>
        <w:bidi w:val="0"/>
        <w:jc w:val="left"/>
        <w:rPr/>
      </w:pPr>
      <w:r>
        <w:rPr/>
        <w:t>/pub/fnc/readme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expres.cise.nsf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ATLANTIC TREATY ORGANIZATION (NA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ODATA  Provides NATO Headquarter public information as well as</w:t>
      </w:r>
    </w:p>
    <w:p>
      <w:pPr>
        <w:pStyle w:val="PreformattedText"/>
        <w:bidi w:val="0"/>
        <w:jc w:val="left"/>
        <w:rPr/>
      </w:pPr>
      <w:r>
        <w:rPr/>
        <w:t>NATO studies and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:   send mail to "listserv@ccl.kuleuven.ac.be" with text</w:t>
      </w:r>
    </w:p>
    <w:p>
      <w:pPr>
        <w:pStyle w:val="PreformattedText"/>
        <w:bidi w:val="0"/>
        <w:jc w:val="left"/>
        <w:rPr/>
      </w:pPr>
      <w:r>
        <w:rPr/>
        <w:t>"subscribe NATODATA firstname lastna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byrd.mu.wvnet.edu    (129.71.32.15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/pub/history/military/n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rm.umd.edu    (128.8.10.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educational resources/international/n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A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&amp;H Nuclear Safety Gopher  Contains energy and nuclear energy</w:t>
      </w:r>
    </w:p>
    <w:p>
      <w:pPr>
        <w:pStyle w:val="PreformattedText"/>
        <w:bidi w:val="0"/>
        <w:jc w:val="left"/>
        <w:rPr/>
      </w:pPr>
      <w:r>
        <w:rPr/>
        <w:t>information.  Experimental as of 9/29/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gopher.ns.doe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ar Data Center  Contains national nuclea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bnlnd2.dne.bnl.gov     (130.199.112.1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n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of Management and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Science Foundation Includes directory of selective OMB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nis.nsf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>See also Reference Texts which contain many presidential documents</w:t>
      </w:r>
    </w:p>
    <w:p>
      <w:pPr>
        <w:pStyle w:val="PreformattedText"/>
        <w:bidi w:val="0"/>
        <w:jc w:val="left"/>
        <w:rPr/>
      </w:pPr>
      <w:r>
        <w:rPr/>
        <w:t>and proposed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 Plan (President Clint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u.nih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USDOC-OBA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formation Infrastructure Age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ace.esusd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 Clinton's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75300.3115@compuserve.com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ident@whitehouse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e-President Gore's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vice.president@whitehouse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House Press Releases  May be found on many gophers and also</w:t>
      </w:r>
    </w:p>
    <w:p>
      <w:pPr>
        <w:pStyle w:val="PreformattedText"/>
        <w:bidi w:val="0"/>
        <w:jc w:val="left"/>
        <w:rPr/>
      </w:pPr>
      <w:r>
        <w:rPr/>
        <w:t>available through a variety of discussion/distribution lis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news-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activ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politics.clin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politics.org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politics.re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politics.usa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.politics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activism.progr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u.soc.poli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s.clinton-gore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press releases via e-mail, send e-mail reques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ton-info@campaign92.0rg</w:t>
      </w:r>
    </w:p>
    <w:p>
      <w:pPr>
        <w:pStyle w:val="PreformattedText"/>
        <w:bidi w:val="0"/>
        <w:jc w:val="left"/>
        <w:rPr/>
      </w:pPr>
      <w:r>
        <w:rPr/>
        <w:t>Releases can be tailored to specific topic areas such as speeches</w:t>
      </w:r>
    </w:p>
    <w:p>
      <w:pPr>
        <w:pStyle w:val="PreformattedText"/>
        <w:bidi w:val="0"/>
        <w:jc w:val="left"/>
        <w:rPr/>
      </w:pPr>
      <w:r>
        <w:rPr/>
        <w:t>or economic policy.  Specify "help" in the subject line for mor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s of the press releases are available through several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co.caltec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   /pub/bjmc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maristb.marist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   /clinton/logyymm (select time fr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North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unsite.unc.edu   (152.2.22.8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swa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available with FTP comman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ub/academic/political-science/whitehouse-papers/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 (Colorado Alliance of Research Libraries Catalog)  Contains</w:t>
      </w:r>
    </w:p>
    <w:p>
      <w:pPr>
        <w:pStyle w:val="PreformattedText"/>
        <w:bidi w:val="0"/>
        <w:jc w:val="left"/>
        <w:rPr/>
      </w:pPr>
      <w:r>
        <w:rPr/>
        <w:t>the full text of the "Catalog of Federal Domestic Assistance" under</w:t>
      </w:r>
    </w:p>
    <w:p>
      <w:pPr>
        <w:pStyle w:val="PreformattedText"/>
        <w:bidi w:val="0"/>
        <w:jc w:val="left"/>
        <w:rPr/>
      </w:pPr>
      <w:r>
        <w:rPr/>
        <w:t>Government Publications or Information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pac.carl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for Electronic Records (NARA)  Provides copies of government</w:t>
      </w:r>
    </w:p>
    <w:p>
      <w:pPr>
        <w:pStyle w:val="PreformattedText"/>
        <w:bidi w:val="0"/>
        <w:jc w:val="left"/>
        <w:rPr/>
      </w:pPr>
      <w:r>
        <w:rPr/>
        <w:t>reports including GAO reports and the President's Economic Pl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u.nih.gov (128.231.64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ll Law School  Contains information from government agencies</w:t>
      </w:r>
    </w:p>
    <w:p>
      <w:pPr>
        <w:pStyle w:val="PreformattedText"/>
        <w:bidi w:val="0"/>
        <w:jc w:val="left"/>
        <w:rPr/>
      </w:pPr>
      <w:r>
        <w:rPr/>
        <w:t>including full text of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fatty.law.cornell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w Library  Contains NAFTA agreement in /pub/lawlib/naf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liberty.uc.wlu.edu   (137.113.10.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S-IS  Contains many FAQ's, FTP lists, library and service lists</w:t>
      </w:r>
    </w:p>
    <w:p>
      <w:pPr>
        <w:pStyle w:val="PreformattedText"/>
        <w:bidi w:val="0"/>
        <w:jc w:val="left"/>
        <w:rPr/>
      </w:pPr>
      <w:r>
        <w:rPr/>
        <w:t>plus government documents.  To obtain an index: mail</w:t>
      </w:r>
    </w:p>
    <w:p>
      <w:pPr>
        <w:pStyle w:val="PreformattedText"/>
        <w:bidi w:val="0"/>
        <w:jc w:val="left"/>
        <w:rPr/>
      </w:pPr>
      <w:r>
        <w:rPr/>
        <w:t>info@soaf1.ssa.gov with "send index" as you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soaf1.s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DA (Pan-Campus Data Access Network)  Contains a variety of</w:t>
      </w:r>
    </w:p>
    <w:p>
      <w:pPr>
        <w:pStyle w:val="PreformattedText"/>
        <w:bidi w:val="0"/>
        <w:jc w:val="left"/>
        <w:rPr/>
      </w:pPr>
      <w:r>
        <w:rPr/>
        <w:t>sources under reference works including the World Fact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panda.uiowa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vt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:   online info sources/online libraries/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tgers CWIS  Includes some basic U.S. government reference sources</w:t>
      </w:r>
    </w:p>
    <w:p>
      <w:pPr>
        <w:pStyle w:val="PreformattedText"/>
        <w:bidi w:val="0"/>
        <w:jc w:val="left"/>
        <w:rPr/>
      </w:pPr>
      <w:r>
        <w:rPr/>
        <w:t>and tex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.rutgers.edu       (128.6.26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racuse University  Includes Oliver, a gopher connection to many</w:t>
      </w:r>
    </w:p>
    <w:p>
      <w:pPr>
        <w:pStyle w:val="PreformattedText"/>
        <w:bidi w:val="0"/>
        <w:jc w:val="left"/>
        <w:rPr/>
      </w:pPr>
      <w:r>
        <w:rPr/>
        <w:t>US government internet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cis.syr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-Santa Cruz  InfoSlug contains a variety of data including</w:t>
      </w:r>
    </w:p>
    <w:p>
      <w:pPr>
        <w:pStyle w:val="PreformattedText"/>
        <w:bidi w:val="0"/>
        <w:jc w:val="left"/>
        <w:rPr/>
      </w:pPr>
      <w:r>
        <w:rPr/>
        <w:t>presidential documents and U.S. documents including the World</w:t>
      </w:r>
    </w:p>
    <w:p>
      <w:pPr>
        <w:pStyle w:val="PreformattedText"/>
        <w:bidi w:val="0"/>
        <w:jc w:val="left"/>
        <w:rPr/>
      </w:pPr>
      <w:r>
        <w:rPr/>
        <w:t>Fact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slug.ucsc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Maryland  University of Maryland CWIS has collected</w:t>
      </w:r>
    </w:p>
    <w:p>
      <w:pPr>
        <w:pStyle w:val="PreformattedText"/>
        <w:bidi w:val="0"/>
        <w:jc w:val="left"/>
        <w:rPr/>
      </w:pPr>
      <w:r>
        <w:rPr/>
        <w:t>a wealth of information on a variety of topics including the 1992</w:t>
      </w:r>
    </w:p>
    <w:p>
      <w:pPr>
        <w:pStyle w:val="PreformattedText"/>
        <w:bidi w:val="0"/>
        <w:jc w:val="left"/>
        <w:rPr/>
      </w:pPr>
      <w:r>
        <w:rPr/>
        <w:t>Presidential Campaign, Census information, Supreme Court Decisions</w:t>
      </w:r>
    </w:p>
    <w:p>
      <w:pPr>
        <w:pStyle w:val="PreformattedText"/>
        <w:bidi w:val="0"/>
        <w:jc w:val="left"/>
        <w:rPr/>
      </w:pPr>
      <w:r>
        <w:rPr/>
        <w:t>and GAO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.umd.edu      (128.8.10.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 or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:   info-gopher interface/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una.hh.lib.umich.edu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net gopher.lib.umic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  (for firs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North Carolina  Contains the United States Budget,</w:t>
      </w:r>
    </w:p>
    <w:p>
      <w:pPr>
        <w:pStyle w:val="PreformattedText"/>
        <w:bidi w:val="0"/>
        <w:jc w:val="left"/>
        <w:rPr/>
      </w:pPr>
      <w:r>
        <w:rPr/>
        <w:t>Health Care Plan and a variety of government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unsite.unc.edu   (152.2.22.8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swais  Or gop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gopher sunsite.unc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available with FTP comman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ub/academic/political-sci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Pennsylvania  Contains a variety of U.S. government</w:t>
      </w:r>
    </w:p>
    <w:p>
      <w:pPr>
        <w:pStyle w:val="PreformattedText"/>
        <w:bidi w:val="0"/>
        <w:jc w:val="left"/>
        <w:rPr/>
      </w:pPr>
      <w:r>
        <w:rPr/>
        <w:t>information including Clinton's administration, government</w:t>
      </w:r>
    </w:p>
    <w:p>
      <w:pPr>
        <w:pStyle w:val="PreformattedText"/>
        <w:bidi w:val="0"/>
        <w:jc w:val="left"/>
        <w:rPr/>
      </w:pPr>
      <w:r>
        <w:rPr/>
        <w:t>directories and spee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penninfo.upenn.edu     (130.91.72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Wiretap  Contains a variety of interesting and informative</w:t>
      </w:r>
    </w:p>
    <w:p>
      <w:pPr>
        <w:pStyle w:val="PreformattedText"/>
        <w:bidi w:val="0"/>
        <w:jc w:val="left"/>
        <w:rPr/>
      </w:pPr>
      <w:r>
        <w:rPr/>
        <w:t>materials on the U.S. gover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wiretap.spi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Wide Web</w:t>
      </w:r>
    </w:p>
    <w:p>
      <w:pPr>
        <w:pStyle w:val="PreformattedText"/>
        <w:bidi w:val="0"/>
        <w:jc w:val="left"/>
        <w:rPr/>
      </w:pPr>
      <w:r>
        <w:rPr/>
        <w:t>Contains CIA World FactBook as well as other reference tex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info.cern.ch      (128.141.201.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tic Sequence Data Bank (NL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helix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Referral Master File, Library of Congress  Listing of</w:t>
      </w:r>
    </w:p>
    <w:p>
      <w:pPr>
        <w:pStyle w:val="PreformattedText"/>
        <w:bidi w:val="0"/>
        <w:jc w:val="left"/>
        <w:rPr/>
      </w:pPr>
      <w:r>
        <w:rPr/>
        <w:t>organizations which are qualified and willing to provide</w:t>
      </w:r>
    </w:p>
    <w:p>
      <w:pPr>
        <w:pStyle w:val="PreformattedText"/>
        <w:bidi w:val="0"/>
        <w:jc w:val="left"/>
        <w:rPr/>
      </w:pPr>
      <w:r>
        <w:rPr/>
        <w:t>information on science, technology and the social sci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ocis.loc.gov     (140.147.25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TON  Government bulletin board for those teaching and studying</w:t>
      </w:r>
    </w:p>
    <w:p>
      <w:pPr>
        <w:pStyle w:val="PreformattedText"/>
        <w:bidi w:val="0"/>
        <w:jc w:val="left"/>
        <w:rPr/>
      </w:pPr>
      <w:r>
        <w:rPr/>
        <w:t>sc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ewton.dep.anl.gov     (130.202.92.5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coc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ic Information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deloch.udel.edu   (128.175.24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bosomal Database Project (RDP)  Contains ribosomal sequenc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info.mcs.anl.gov     (140.221.10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pub/R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Access:  rdp@mcs.anl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 and Technology Information System (ST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tis.nsf.gov (128.150.195.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met  A science and space 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pacemet.phast.umass.edu    (128.119.50.4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REME COURT</w:t>
      </w:r>
    </w:p>
    <w:p>
      <w:pPr>
        <w:pStyle w:val="PreformattedText"/>
        <w:bidi w:val="0"/>
        <w:jc w:val="left"/>
        <w:rPr/>
      </w:pPr>
      <w:r>
        <w:rPr/>
        <w:t>Supreme Court decisions are available through several gophers and</w:t>
      </w:r>
    </w:p>
    <w:p>
      <w:pPr>
        <w:pStyle w:val="PreformattedText"/>
        <w:bidi w:val="0"/>
        <w:jc w:val="left"/>
        <w:rPr/>
      </w:pPr>
      <w:r>
        <w:rPr/>
        <w:t>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 Free Net  Contains U.S. Supreme Court decisions under</w:t>
      </w:r>
    </w:p>
    <w:p>
      <w:pPr>
        <w:pStyle w:val="PreformattedText"/>
        <w:bidi w:val="0"/>
        <w:jc w:val="left"/>
        <w:rPr/>
      </w:pPr>
      <w:r>
        <w:rPr/>
        <w:t>"Courthous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freenet-in-a.cwru.edu  (129.22.8.38)</w:t>
      </w:r>
    </w:p>
    <w:p>
      <w:pPr>
        <w:pStyle w:val="PreformattedText"/>
        <w:bidi w:val="0"/>
        <w:jc w:val="left"/>
        <w:rPr/>
      </w:pPr>
      <w:r>
        <w:rPr/>
        <w:tab/>
        <w:t xml:space="preserve">       telnet freenet-in-b.cwru.ed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net freenet-in-c.cwr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:      vis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Western Reserve University  Decisions are contained in the</w:t>
      </w:r>
    </w:p>
    <w:p>
      <w:pPr>
        <w:pStyle w:val="PreformattedText"/>
        <w:bidi w:val="0"/>
        <w:jc w:val="left"/>
        <w:rPr/>
      </w:pPr>
      <w:r>
        <w:rPr/>
        <w:t>directory /her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cwru.edu   (129.22.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hermes.merit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ngstown Free Net  Contains Supreme Court and Ohio State</w:t>
      </w:r>
    </w:p>
    <w:p>
      <w:pPr>
        <w:pStyle w:val="PreformattedText"/>
        <w:bidi w:val="0"/>
        <w:jc w:val="left"/>
        <w:rPr/>
      </w:pPr>
      <w:r>
        <w:rPr/>
        <w:t>decisions as well as weather information, U.S. budget figures and</w:t>
      </w:r>
    </w:p>
    <w:p>
      <w:pPr>
        <w:pStyle w:val="PreformattedText"/>
        <w:bidi w:val="0"/>
        <w:jc w:val="left"/>
        <w:rPr/>
      </w:pPr>
      <w:r>
        <w:rPr/>
        <w:t>freedom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.yfn.ysu.edu  (192.55.234.2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vis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 ADVISORIES</w:t>
      </w:r>
    </w:p>
    <w:p>
      <w:pPr>
        <w:pStyle w:val="PreformattedText"/>
        <w:bidi w:val="0"/>
        <w:jc w:val="left"/>
        <w:rPr/>
      </w:pPr>
      <w:r>
        <w:rPr/>
        <w:t>also available on many gop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 Ol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gopher.stolaf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under: /gopher/databases/us-state-departme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vel-advi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ftp stolaf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   /pub/travel-advisories/archive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ub/travel-advisories/advisories</w:t>
      </w:r>
    </w:p>
    <w:p>
      <w:pPr>
        <w:pStyle w:val="PreformattedText"/>
        <w:bidi w:val="0"/>
        <w:jc w:val="left"/>
        <w:rPr/>
      </w:pPr>
      <w:r>
        <w:rPr/>
        <w:t>The latter file contains the most recent advisory for a particular</w:t>
      </w:r>
    </w:p>
    <w:p>
      <w:pPr>
        <w:pStyle w:val="PreformattedText"/>
        <w:bidi w:val="0"/>
        <w:jc w:val="left"/>
        <w:rPr/>
      </w:pP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ubscribe to the travel advisories list. To subscribe</w:t>
      </w:r>
    </w:p>
    <w:p>
      <w:pPr>
        <w:pStyle w:val="PreformattedText"/>
        <w:bidi w:val="0"/>
        <w:jc w:val="left"/>
        <w:rPr/>
      </w:pPr>
      <w:r>
        <w:rPr/>
        <w:t>send your e-mail address to: travel-advisories-request@stolaf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Nations Development Program Gop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nywork1.undp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GEOLOGICAL SURVEY (USGS)</w:t>
      </w:r>
    </w:p>
    <w:p>
      <w:pPr>
        <w:pStyle w:val="PreformattedText"/>
        <w:bidi w:val="0"/>
        <w:jc w:val="left"/>
        <w:rPr/>
      </w:pPr>
      <w:r>
        <w:rPr/>
        <w:t>see also ge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ymour  State of Maryland gopher which includes information from</w:t>
      </w:r>
    </w:p>
    <w:p>
      <w:pPr>
        <w:pStyle w:val="PreformattedText"/>
        <w:bidi w:val="0"/>
        <w:jc w:val="left"/>
        <w:rPr/>
      </w:pPr>
      <w:r>
        <w:rPr/>
        <w:t>the Maryland Geological Survey and US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eymour.md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S Gop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info.er.usgs.go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gopher oemg.er.usgs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S Weekly Seismicit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gopher somalia.earth.nw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 Service  Contains city and state forecasts, ski conditions</w:t>
      </w:r>
    </w:p>
    <w:p>
      <w:pPr>
        <w:pStyle w:val="PreformattedText"/>
        <w:bidi w:val="0"/>
        <w:jc w:val="left"/>
        <w:rPr/>
      </w:pPr>
      <w:r>
        <w:rPr/>
        <w:t>and earthquak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downwind.sprl.umich.edu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41.212.196.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Force Institute of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sabre.afit.af.mil (129.92.1.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afitp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Alliance of Research Libraries (CARL)</w:t>
      </w:r>
    </w:p>
    <w:p>
      <w:pPr>
        <w:pStyle w:val="PreformattedText"/>
        <w:bidi w:val="0"/>
        <w:jc w:val="left"/>
        <w:rPr/>
      </w:pPr>
      <w:r>
        <w:rPr/>
        <w:t>CARL maintains a U.S. documents database for post-1976</w:t>
      </w:r>
    </w:p>
    <w:p>
      <w:pPr>
        <w:pStyle w:val="PreformattedText"/>
        <w:bidi w:val="0"/>
        <w:jc w:val="left"/>
        <w:rPr/>
      </w:pPr>
      <w:r>
        <w:rPr/>
        <w:t>publications.  In addition to Colorado Library Catalogs, CARL</w:t>
      </w:r>
    </w:p>
    <w:p>
      <w:pPr>
        <w:pStyle w:val="PreformattedText"/>
        <w:bidi w:val="0"/>
        <w:jc w:val="left"/>
        <w:rPr/>
      </w:pPr>
      <w:r>
        <w:rPr/>
        <w:t>maintains gateways to other CARL sites such as University of Hawaii</w:t>
      </w:r>
    </w:p>
    <w:p>
      <w:pPr>
        <w:pStyle w:val="PreformattedText"/>
        <w:bidi w:val="0"/>
        <w:jc w:val="left"/>
        <w:rPr/>
      </w:pPr>
      <w:r>
        <w:rPr/>
        <w:t>and University of Wyoming.  CARL also has gateways to other systems</w:t>
      </w:r>
    </w:p>
    <w:p>
      <w:pPr>
        <w:pStyle w:val="PreformattedText"/>
        <w:bidi w:val="0"/>
        <w:jc w:val="left"/>
        <w:rPr/>
      </w:pPr>
      <w:r>
        <w:rPr/>
        <w:t>including Melvyl, Boston Library Consortium and databases such as</w:t>
      </w:r>
    </w:p>
    <w:p>
      <w:pPr>
        <w:pStyle w:val="PreformattedText"/>
        <w:bidi w:val="0"/>
        <w:jc w:val="left"/>
        <w:rPr/>
      </w:pPr>
      <w:r>
        <w:rPr/>
        <w:t>Choice and Journal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pac.carl.org (192.54.81.1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c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: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CARL's Government Documents is possible through other</w:t>
      </w:r>
    </w:p>
    <w:p>
      <w:pPr>
        <w:pStyle w:val="PreformattedText"/>
        <w:bidi w:val="0"/>
        <w:jc w:val="left"/>
        <w:rPr/>
      </w:pPr>
      <w:r>
        <w:rPr/>
        <w:t>CARL sit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State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carl.lib.asu.edu  (129.219.10.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c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: vt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U also maintains a database of Arizona and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 CON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 Congress (Data Research Associa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dra.com (192.65.218.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 Con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ocis.loc.gov     (140.147.254.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gopher marvel.l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BBS</w:t>
      </w:r>
    </w:p>
    <w:p>
      <w:pPr>
        <w:pStyle w:val="PreformattedText"/>
        <w:bidi w:val="0"/>
        <w:jc w:val="left"/>
        <w:rPr/>
      </w:pPr>
      <w:r>
        <w:rPr/>
        <w:t>Access to libraries nationwide including the Library of Con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aunchpad.unc.edu (152.2.22.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    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Military Acad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library.usm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California and the California State Library (MELVYL)</w:t>
      </w:r>
    </w:p>
    <w:p>
      <w:pPr>
        <w:pStyle w:val="PreformattedText"/>
        <w:bidi w:val="0"/>
        <w:jc w:val="left"/>
        <w:rPr/>
      </w:pPr>
      <w:r>
        <w:rPr/>
        <w:t>An impressive variety of databases and library catalogs are</w:t>
      </w:r>
    </w:p>
    <w:p>
      <w:pPr>
        <w:pStyle w:val="PreformattedText"/>
        <w:bidi w:val="0"/>
        <w:jc w:val="left"/>
        <w:rPr/>
      </w:pPr>
      <w:r>
        <w:rPr/>
        <w:t>maintained in the Melvyl system.  In addition to UC catalogs,</w:t>
      </w:r>
    </w:p>
    <w:p>
      <w:pPr>
        <w:pStyle w:val="PreformattedText"/>
        <w:bidi w:val="0"/>
        <w:jc w:val="left"/>
        <w:rPr/>
      </w:pPr>
      <w:r>
        <w:rPr/>
        <w:t>Melvyl has gateways to NASA, Rutgers reference texts, Dartmouth's</w:t>
      </w:r>
    </w:p>
    <w:p>
      <w:pPr>
        <w:pStyle w:val="PreformattedText"/>
        <w:bidi w:val="0"/>
        <w:jc w:val="left"/>
        <w:rPr/>
      </w:pPr>
      <w:r>
        <w:rPr/>
        <w:t>reference tools, and a weathe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melvyl.ucop.edu   (31.1.0.11 or 31.1.0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.0.0.11 or 31.0.0.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: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California at Berkeley</w:t>
      </w:r>
    </w:p>
    <w:p>
      <w:pPr>
        <w:pStyle w:val="PreformattedText"/>
        <w:bidi w:val="0"/>
        <w:jc w:val="left"/>
        <w:rPr/>
      </w:pPr>
      <w:r>
        <w:rPr/>
        <w:t>UC Berkeley has fully cataloged their government documents</w:t>
      </w:r>
    </w:p>
    <w:p>
      <w:pPr>
        <w:pStyle w:val="PreformattedText"/>
        <w:bidi w:val="0"/>
        <w:jc w:val="left"/>
        <w:rPr/>
      </w:pPr>
      <w:r>
        <w:rPr/>
        <w:t>including U.S. pre-1976 documents, however, not all U.S. documents</w:t>
      </w:r>
    </w:p>
    <w:p>
      <w:pPr>
        <w:pStyle w:val="PreformattedText"/>
        <w:bidi w:val="0"/>
        <w:jc w:val="left"/>
        <w:rPr/>
      </w:pPr>
      <w:r>
        <w:rPr/>
        <w:t>are classified by SuDoc cal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telnet gopac.berkeley.edu     (128.32.159.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USS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OUDOC (Bayou Area Government Documents Discussion Gro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vm.cc.latec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 bayoudoc user@nodename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DOC-L (California Documents Librari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e@fullerton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scribe caldoc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GOPUB-L (Colorado Government Documents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lists.colorado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scribe cogopub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XNJ (Government Information in New Jersey For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rutvm1.rutgers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scribe doxnj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C-L (Government Documents Discussion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psuvm.ps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scribe govdoc-l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u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scibe maps-l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OSCI (NATO Science Program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cc1.kuleuven.ac.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scribe natosci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DXN-L (Texas Documents Information Netwo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:     send message to  listserv@uhupvm1.u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sub txdxn-l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Y-L (Restructuring the Depository Library Program Con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:      send message to  listserv@vmd.cso.uiuc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ssage   index windy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End of Forwarded Messag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