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urday, 17-Sep-94 07:2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chie Server            \ Internet:    (archie-errors@forum.ans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Gary Bradford            \ PRODIGY:     (ABMM81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rchie [help] part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: Sat, 17 Sep 94 07:2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 L BRADF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hie Email Help (Version 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or the archie email server, as of 10 April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an archie search via email,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e@&lt;archie_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archie_server&gt; is the name of an archi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(and complete) list of archie servers can be f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s" command (described below). A sample li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.au*                  139.130.4.6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.edvz.uni-linz.ac.at* 140.78.3.8     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.univie.ac.at*        131.130.1.23   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.uqam.ca*             132.208.250.10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.funet.fi             128.214.6.100  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.th-darmstadt.de*     130.83.22.60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.ac.il*               132.65.6.15    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.unipi.it*            131.114.21.10  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.wide.ad.jp           133.4.3.6      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.kr*                  128.134.1.1    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.sogang.ac.kr*        163.239.1.11   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.rediris.es*          130.206.1.2    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.luth.se*             130.240.18.4   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.switch.ch*           130.59.1.40    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.ncu.edu.tw*          140.115.19.24  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.doc.ic.ac.uk*        146.169.11.3   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.unl.edu              129.93.1.14     USA (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.internic.net*        198.48.45.10    USA (N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.rutgers.edu*         128.6.18.15     USA (N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.ans.net*             147.225.1.10    USA (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.sura.net*            128.167.254.179 USA (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s marked with an asterisk '*' run archi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get mail back within 1 day or so, try using the "path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destined for the administration of individual serv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e-admin@&lt;archie_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quest the additon or deletion of a site from the archie database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e-admin@bunyi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the implementors of archie, 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e-group@bunyi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information anonymous FTP may be performed through the ma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tp-mail servers. Send a message with the word 'help' in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ITNET/EARN site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ftp@pucc.princet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(general acces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mail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planations on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ubject:" in mail sent to archie is treated as par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 begin in the first column. All lines that do not match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r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version 3.0 the email client implements all the non-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variables of the telnet client. However, interacti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pager" are not supported as they don't make much sense in th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explanation of the the archie system use the "man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request a copy of the manual page, what follows i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e valid email commands an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"site" command of earlier versions of archie has bee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version 3.0 until it can be reimplement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tecture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ck and dirty"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want to get something done now and read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ter, send the email to an archie server with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&lt;fo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ere &lt;foo&gt; is the name of the file you are looking for). You shoul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ck with results of your search. If you want to be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, read 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s that follow, parameters between '[' and ']'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lipsis ("...") signifies that the previous parameter can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imes. A '|' character means "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[ &lt;topic&gt; [[ &lt;subtopic&gt; ] 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help" command by itself produces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optional topic and subtopic(s) may also be give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of words is considered to be one topic, no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individual topics. Thu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lp set maxh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s help on the subtopic 'maxhits' of topic 's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on two separate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&lt;pattern&gt;  This command produces a list of files matching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ttern&gt;.  The &lt;pattern&gt; may be interpreted a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tring, a case sensitive substring, an exact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regular expression, depending o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&lt;pattern&gt;  This is identical to "find" and is included f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ibility with older versions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[ &lt;pattern&gt;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e a list of sites whose contents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chie database. With no argument all the s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ed. If given, the &lt;pattern&gt; argument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 regular expression (see the archie manual p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xplanation of regular expressons) against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site names: only those names matching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rmat of the output can be select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_format variable (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e numerical (IP) address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te name is valid at the time the site was las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archie database, but may have changed subseq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&lt;address&gt;  Mail the results generated up until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ddress&gt;. This must be a vaid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page [ roff | ascii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he archie manual page. The option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the format of the returned document. "r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UNIX troff (or nroff) format, whi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plain, preformatted ASCII output.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guments it defaults to asci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d            Re-display the "message of the day", which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 at the start of the retur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&lt;address&gt;  Set the return address to &lt;address&gt;. This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path which the system automatically gener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ing at the incoming mail header. This is actu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ias for "set mailto &lt;address&gt;" (see "Variables"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s included for backwards comp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        Display a list of all publicly accessible archi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ldwide. The names of the hosts, their IP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graphical location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        Give a list of the archie pseudo-domains that the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er supports. See the manual page for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rchie pseudo-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&lt;variable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specified &lt;variable&gt; to &lt;value&gt;. See "Variab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[ &lt;variable-name&gt;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any parameters, display the statu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-settable variables, including such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type (boolean, numeric, string), whether or no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and its current value (if its type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).  Otherwise show the status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arguments. Useful for finding 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settings at a server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et &lt;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et the specified &lt;variable&gt;. The subsequ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riable is defined on a &lt;variable&gt;-specific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the current version of the emai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 &lt;sub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the Software Description Database f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tring, ignoring case.  This database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s and short descriptions of many software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s (like RFCs and educational material),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stored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is database is currently maintained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may not be completely up-to-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e email system has 3 types of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riables may have preset internal ranges in which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must 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hits         Allow the "find" command to generate at m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number of matches (hits) (permissible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-1000). Default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hitspm       Maximum number of files (hits) per filenam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nd command. See the manual pag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. Range 0-1000. Default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match        Maximum number of filenames to return with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 This is NOT the same as maxhits which li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 number of files returned. See the manual p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information. Range 0-1000. Default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split_size  Approximate maximum size, in bytes, of a file to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user. Any output larger than this lim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lit in pieces of about this size.  This can b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in the range 1024 to ~2Gb with a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00 bytes. Some mail gateways will not allow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100Kb and so care should be taken when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variables may have a predefined range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ind of data compression the user can specif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 back output.  Currently allow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none" and "compress" (standard UNIX compres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default of "n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          The type of post-compression encoding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when mailing back output.  Currently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are "none" and "uuencode", with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"none". Note that this variable is ignor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ression is enabled (via the compress)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  Allows the user to specify the languag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, etc. is presented. Individual serv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ed for a range of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to          A valid address to mail the results back to. This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dress automatically generated by the archi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incoming mail header. Setting this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valent to using the "path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_domain    Restrict the returned files to si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n-separated list of domains and pseudo-domain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nual page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_path      Restrict the files returned in the 'find'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 the colon-separated list of pathnam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the manual page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format   Affects the way the output of "find" and "lis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.  User settable, with valid values of "mach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achine readable format), "terse" and "verbose"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of "verbo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        The type of search done by the "find" (or "prog"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st of valid values is given below i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reasing search times. The given search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a directory or filename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           String has to match exactly (including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case         Substring match.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             Substring match.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ex           Regular expression (see ed(1))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se sensitive. The archie manu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ives examples of regu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also compound searches made up of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above search methods in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_sub       Try "exact". If no matches fou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su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_subcase   Try "exact". If no matches fou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subc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_regex     Try "exact". If no matches fou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unless specifically anchored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with ^) or end (with $) of a line, regular expr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ffectively) have ``.*'' prepended and append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, it is not necessary t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d .*xnlock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d xn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instance, the regex match is equivalent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tring match which should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         The archie/Prospero server to which the emai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s when "find" or "list" commands are used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s to "localhost" on most archi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by          Set the method of sorting to be applied to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find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ve permitted methods (and their associated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s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      Unsorted (default; no reverse order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rnone' is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  Sort files/directories by name, using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 (reverse order: 'rfilenam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tname  Sort on the archive hostname, in lex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reverse order: 'rhostnam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      Sort by size, largest files/directori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reverse order: 'rsiz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     Sort by modification time, with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/directory names first (reverse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'rtim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email interface to the archie system has no variable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le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