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urday, 17-Sep-94 04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Ftpmail Service On       \ Internet:    (nobody@pa.de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Gary Bradford            \ PRODIGY:     (ABMM8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r ftpmail request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el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$Id: help-text,v 1.7 1993/05/05 00:49:43 vixi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tpmail is not a supported service. From time to time it stops wor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e will tend to it when we get the time. Outages of a week or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ab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&lt;MAILADDR&gt;        set reply addr, since header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[HOST [USER [PASS [ACCT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s to gatekeeper.dec.com,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                files grabbed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                files grabbed are compressed or ta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PLACE             "get" and "ls" command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only one CHDIR per ftpmail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it execute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IR/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               compress binaries using Lempel-Ziv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t                 compress binaries using Huffm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            binary files will be mailed in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oa                    binary files will be mailed in bto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nksize SIZE          split files into SIZE-byte chunks (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(or dir) PLACE       short (long)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HING             search for THING in ftp server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ILE                get a file and have it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x 10 GET's per ftpmail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      terminate script, ignore rest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se if you have a .sign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e a VMSMAIL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you should send complaints to the ftpmail-admin addres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master does not handle ftpmail problems and you can s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ouble of forwarding your complaints by just mail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address.  the "ftpmail-request" address is gone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"index" command depends on the "SITE EXEC INDEX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tp servers.  Gatekeeper.dec.com originated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tp.uu.net duplicated it (with a format change to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urally).  Wuarchive.wustl.edu also has this featur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index seems to be empty.  The source for an ftp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this feature is on Gatekeeper.DEC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DEC/gw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a password of "" or '' will be sent as a null st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you will know it, if you don't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"Subject:" of your request will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 of ftpmail's responses to you regarding that requ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therefore use it to "tag" different requests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ne outstanding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you must give a "connect" command, default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ekeeper.dec.com, default user is anonymou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s your mail address with a hyphen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binary files will not be compressed unless 'compres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is given; use this if at all possible, it help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many files are already compressed.  if you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nary-file qualifiers (compress, compact, uuencode, bt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etting 'binary' first, your session will abor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binary files will always be formatted into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"btoa" or "uuencode" (default is "btoa"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binary" command, ftpmail will cheerfully try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he binary data, which will absolutely, positiv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all retrieved files will be split into chunks and mai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the chunk is 64000 characters unless you chan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chunksize" command.  CompuServe users will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49000.  there is no way to set it higher than 1000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if you ask for more than 10 files in a sessio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message and your entire reques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VMS/DOS/Mac versions of uudecode, atob, compress and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vailable, ask your LOCAL wizard about them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 them (but try gatekeeper.dec.com in /archive/pub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still using a VMS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everal mail unsplitters are hiding on gatekeeper.dec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ub/mail/ua/misc/unsplit.  there is one in c, one in pe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ne in VMS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re is no way to request only certain parts of a fil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plan to add one in the near future, so please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re is no way to delete things from the queue or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of things in the queue, and we do not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feature in the near future, so please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nnect to gatekeeper.dec.com and get a root director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nnect to gatekeeper.dec.com and get the README.ft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README.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nnect to gatekeeper.dec.com and get the gnuemacs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/pub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emacs-18.58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nnect to ftp.uu.net as anonymous and get a root direc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/index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by-name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mail was written by Paul Vixie while at the DEC Wester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 and at the DEC Network Systems Laboratory, from 1989-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il is not a product or service of Digital Equipment Corpor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r warranty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nd of Hel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tpmail Submission Transcri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elp i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nd of Ftpmail Transcrip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ull Mail Header From Requ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MM81A@prodigy.com  Sat Sep 17 13:20:3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ftp-gw-1.pa.dec.com; id AA07149; Sat, 17 Sep 94 13:20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box1.pa.dec.com by inet-gw-2.pa.dec.com (5.65/10Aug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A22901; Sat, 17 Sep 94 13:16:1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pobox1.pa.dec.com; id AA28058; Sat, 17 Sep 94 13:16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netgate.prodigy.com by inet-gw-1.pa.dec.com (5.65/10Aug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AA10045; Sat, 17 Sep 94 13:10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prodigy.com by inetgate.prodigy.com with SMTP id AA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&lt;ftpmail@decwrl.dec.com&gt;); Sat, 17 Sep 1994 15:5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7 Sep 1994 16:00:4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BMM81A@prodigy.com  (MR GARY L BRAD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RODIGY Services Company Internet mailer [PIM 3.2-243.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3.01302627.ABMM81A@prodig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nd of Request Mail Head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