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urday, 17-Sep-94 04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Gopher                   \ Internet:    (gophermail@calvin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Gary Bradford            \ PRODIGY:     (ABMM8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opherMai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WARNING! WARNING! WARNING! WARNING! WARNING! WARNING!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pherMail is an unofficial service, and may disappea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WARNING! WARNING! WARNING! WARNING! WARNING! WARNING!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ph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 is a gopher client that uses electronic mail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Messages containing menus and gopher link information ar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response to their requests.  Users reply to thes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menu items they want.  It lets people use Gop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them to have an account directly on the Internet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s through email messages instead of direct "live"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, Gopher could only be used by people with Mac's, PC's, N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, etc. which are "live" on the Internet, or through login ac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chines.  Gopher client programs would make a direc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the Gopher server on the host with the desir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Internet,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GopherMail program, most of the resources of Gopher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everyone with email-only access to the Internet.  On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there are more than 10 million people who are off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reach it with email.  W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started by sending mail to gopher@calvin.edu with any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and any or no message body. GopherMail will reply by send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ain gopher menu. You then use your email program to reply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including it in the text of your reply. Mark which menu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follow-up by putting an "X" (or "x") anywhere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line, before the menu numbers for thos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you can just keep repeating the process, sending repli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pher with the desired items marked with an X. To make it more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ould edit your replies so they contain just the gopher link inf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 for the items that you want. You'll find all the link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nu, at the bottom of the menu messages that GopherMail s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. Some items on gopher menus are database searches and colleg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. To search for a particular name or keyword(s), you simply se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"Subject:" line of the message in which you've Xed the phoneboo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S database 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's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ssage splitting after a certain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nu splitting after a certain number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-using links saved in a "Bookmarks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uesting the Gopher menu for a specific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uesting 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ing menu items using fewer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uesting items from the Info-Ma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uesting gopher items with their raw lin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email gateways have size limits on email messages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lit GopherMail output into several messages when it exceed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. This can be done by specifying a maximum number of menu item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ne message, or by specifying a maximum size in bytes for text, HQ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and sound files. There are a couple of ways to do this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is to put "Menu=50" and/or "Split=30000" (for example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bject:" of your message when requesting gopher menus and/or fil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mit the output to 50 menu items per message, and would se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ssages of approximately 30,000 bytes each, maxim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way is to include these same instructions in the bod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on separate lin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=25K  You may have text after the "25K".  The "K" or "k" becomes "0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=75    Yes, I know 1K = 1024, but it was easier to writ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like these already appear in menu messages, you can find them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items and before the link information. They conta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You should edit these lines to contain the values that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ubsequent menus will contain your preferred "Menu=" and "Split=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Setting these values to 0 (zero) has the effect of not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t all. The default is to split menus after 100 items, a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27,000 bytes.  If "Split=" or "Menu=" appear in the Subject: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ese will override the values set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different host when requesting a top level gopher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fully qualified domain name as the "Subject:"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gopher.micro.umn.edu).  You can also specify a port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70 by placing it after a fully qualified domain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(e.g. darth.sdsc.edu 8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icient way to use GopherMail is to mail just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one or several gopher items.  You can build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marks" file by saving the links that you want to use aga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just the link information for a gopher connection, Gopher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link and mail you the output.  Here's 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About GopherMail   &lt;- This is optional, it returns in the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0                  &lt;- This is required, see below for a list of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70                 &lt;- Port 70 is assumed, required only if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0/gophermail       &lt;- This is usually required, depends o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gopher.calvin.edu  &lt;- Required.  This MUST be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--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-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-- CSO 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-- Mac HQ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-- Full Text Index (these are often WAIS database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--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--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nd Sound Files are sent as uuen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the word "help" as the subject (no quotes), GopherMail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few keystrokes, instead of putting X's in front of the menu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just insert lines at the top of the reply which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followed by the menu number that you want, such as: 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Programs and other files uploaded to the Info-Mac Arch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x at Stanford can be easily requested through GopherMail. 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gopher with the complete "Archived as" line for each fil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Archived as /info-mac/dir/file-name.hqx; 400K] GopherMail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 Info-Mac requests, and retrieve them from the gopher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x-aim.stanford.edu.  Since mail programs like Eudora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binhex only complete HQX files, the default for Info-Mac files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them into parts. This can easily be overridden by supplying a "Split=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n the Subject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 also recognizes gopher link information in "raw"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ab-delimited on one line.  A typical link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bout GopherMail#0/gophermail#gopher.calvin.edu#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#" marks represent tab characters.  This may not seem very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copy a link from a program like GopherApp and past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gopher for processing by Gophe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Gopher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fraid that after leaving my job at Calvin in 1993, I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an account which has direct "live" access to the Inter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have no more cool gopher access.  I expect that no matter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, I'll manage to at least find a service (free, cheap, or commer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let me send email to Internet addresses.  My Gopher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n an Internet computer, such as this Sun at Calvin where i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mputers at U of Minn, or maybe someday on every gopher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, and it accepts email requests from anyone, on or off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kes the gopher connections on the Internet, then it email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person who requested them, to whatever their email addres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 was written in Perl by Fred Bremmer in September 1992.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eveld helped with the TCP portion, and Matt Ranney provided the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 and helped with some regular expressions.  Several friends hel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bugs and suggest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to report bugs, or for more information,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-admin@calvi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