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POST- The Internet Mail Pos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Notes: o=New  *=Change  !=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22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roved addressing.  IPOST's outbound email addressing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 (to handle various routing methods such as bang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percent (%)" routing.  A new "*USER*" macro has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RFC-822 style UUCP headers should look a bit better,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w making use of the UUCPNAME and UUCPFEED keywords (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ere doing this already)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roved the alias table somewhat.  Alias entries may now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rief description, which will be displayed to the us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ias display has also been improved cosm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The command line switches should now be case insensitive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 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The internal line editor was not properly handling spli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certain configurations.  Squ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21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POST now creates a file called CREDITS.nnn (nnn = nod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the number of successful messag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during the session.  This may be helpful in gaining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information after an IPOS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POST now supports configurable separation characters for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 user names.  By default, the separation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("."), but for systems who require other character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derscore ("_"), this can be changed in the 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"TO" field is now 65 characters in length, to facilit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emely long email addresses.  Keep in mind that standard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O" headers can only be 35 characters in length.  Addres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nsidered "local", and are being sent through fidonet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ed if necessary.  If you are sending to a gateway,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OST's UUCP features, this should not affe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ssing ENTER at any field other than the "TO" prompt,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OST to return to the "TO" prompt.  In previous releases, I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simply exit the door completely.  This chang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to restart the message entry process should the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o, change their mi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r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IPOST will now properly place a blank line after the special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o:" line in the message body.  This shouldn't have aff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up the pipe, but it is standar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Fixed a problem where every address entered in after a loc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considered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20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POST now supports security-based alias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POST now supports security-based "bad" addresses, which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ai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wo New Macros for use in .CT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%P = Current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%F = Current FOSSI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command line switch -f.  This switch will will force I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-initialize the FOSSIL driver upon call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-screen editor, and re-initialize it upon return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ange from 1.10, which did th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LOCAL keyword - This will force IPOST to only accep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which contain routing symbols (unless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in the new ALIAS fil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ns of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pathing - IPOST can now be run from any director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o the IPOST directory first.  This should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noders out there. quit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LOCALADDR would not function properly under certain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10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POST is now capable of bypassing fido mail gateways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generating the CMD/DAT/XQT files required by UUCICO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CP mail.  Note that this is an option, not a change of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ld style of fido "To:" kludging is still handled by I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command line switch (-u) will disable IPOST's UUCP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ies, effectively forcing IPOST to generate normal Fido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mail messages (i.e. no "To:" line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command line switch (-e) will disable EMS swapping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full screen edit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.CTL file keyword MSGINF.  If this keyword i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control file, IPOST will create a "MSGINFO" styl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use with external editors.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message header, and is used by some doo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GEDIT, and T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.CTL file keyword USEHANDLE.  If this keyword is present, I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ttempt to use the user's handle (alias) in the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.  If no handle is present, IPOST will rever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scree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ABORT.ASC/ANS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SAVED.ASC/ANS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se ASC/ANS/AVT screen files are displayed whe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either abort or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BYE.[ASC/ANS/AV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file is displayed whenever the user leaves the I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POST will now exit on an errorlevel of 100 if one or mo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saved successfully, else it will exit on an error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POST will now remain in control of the caller until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s the door.  This allows them to enter more than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Macro:  %N may be used anywhere in your control fil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number of the current node.  Note that node "01"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s simply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en running certain full screen editors, IPOS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-initialize the fossil driver, and re-initialize it upon re-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s due to the fact that some doors left the fossil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a shabby state after exiting, so bad, in fact, that I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function normally, but not be seen on the remote 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POST may now be run from an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The soft returns left in by some external full screen edi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proper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03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xternal custom help screens and textual prompt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.  This will allow you to customize the door with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hat is site-dependant.  Thanks to Bruce Feuch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olors are not yet configurable, but the old BLU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replaced by a lighter combination, which m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read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roved logging to better track us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POST will now put a blank line in between the "To:"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message body, making things a bit easier to read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ruce Feuch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02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IPOST failed to save messages using the internal line edit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configurations.  Squ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01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wo new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TO   - Default internet destination address ("To"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SUBJ - Default subject text ("subject"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new command line switch (-l) will enable the IPOST log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outed to a user specific filename.  Without this switch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fil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When using full screen editors, a null message was being ad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PORTFILE did not exist.  Squ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in Release 1.00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