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 �������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�� � ��� � � ��� � � 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�� � ����� � ��� � ����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 ���</w:t>
        <w:tab/>
        <w:t xml:space="preserve">  ������� 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Internet Mail Po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۳    </w:t>
      </w:r>
      <w:r>
        <w:rPr/>
        <w:t>v1.22  Release Date 9 Apr 1994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)opyright 1994 Southeastern DataLIN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088 Stoneybrook Drive, Columbus, Georgia 31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��</w:t>
        <w:tab/>
        <w:t>�  ��� ���   � � � ���</w:t>
        <w:tab/>
        <w:t>� 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��� ��� � � � � ��� � � �   ��� 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� �</w:t>
        <w:tab/>
        <w:t>�� �   ��� ��� ��� ���</w:t>
        <w:tab/>
        <w:t>�� �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et becoming more widely available to Sysops and users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owing need to provide "connectability", and "accessabil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ysops, in particular, have created a method of sending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UUCP (Internet) gateways, in order to meet the need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  <w:tab/>
        <w:t>This requires that a special "To:" line be placed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body.  In other words, to send a message to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tb@sedl.com", the first line of the fidonet netmail messag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scottb@sed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essage had been entered, it has to be shipped to a system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gating" messages to and from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method of gating has proven to be very effective and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ypical BBS users have quite a hard time remember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ified message body.  In addition to that, most BBS packag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direct support for this method.  Enter I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ST allows the user to enter a message, and will handle the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them.</w:t>
        <w:tab/>
        <w:t>It sports an internal line editor, as well 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doors.</w:t>
        <w:tab/>
        <w:t>All messages are stored in the standard fidonet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utomatically handling the Fido style "To:" kludging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T also has the ability to directly generate the XQT/CMD/DA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UUCP mail transfers.  This is especially handy if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AFFLE or another UUCP setup to move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  ��� ����  ���</w:t>
        <w:tab/>
        <w:t xml:space="preserve">   � � ��� ��� ���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 ��  ����  � �</w:t>
        <w:tab/>
        <w:t xml:space="preserve">   � � ��  ��� ���  �  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 ��� �  �� ����</w:t>
        <w:tab/>
        <w:t xml:space="preserve">   ��� ��� � � 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demonstration version of IPOST is as fully functiona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tandard counterpart, with only one minor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unregistered evaluation message at the top of the screen: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, this will be replaced by your nam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's name, showing your support for the IPOS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 ��� ���</w:t>
        <w:tab/>
        <w:t>�  ���</w:t>
        <w:tab/>
        <w:t>��� ��� ���  ���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 ��  � �� �  ���</w:t>
        <w:tab/>
        <w:t xml:space="preserve"> �  ��� ���   �  �  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� ��� ���� �� ����  �� � � � ��  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ded Tech Support via the SPHINX echo (our support echo).  The S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is also available as an Interne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to beta copies of IPOST,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will also be entitled to free upgrades to newer versions of I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become available. In addition to the great man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lity that this version of IPOST has to offer, we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 additions and enhancements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DERING INSTRUCTIONS FOR I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detailed instructions for registering IPOST.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to seem confusing or complicated; they are simply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lmost any question that you might have about registe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or uncertainties about your registration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.</w:t>
        <w:tab/>
        <w:t>For information on how to contact us,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Upgrades and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IPOST via cash, check, or money order, simply follow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</w:t>
        <w:tab/>
        <w:t>Fill out the registration form (contained in ORDER.DOC)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illing out the form is locat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</w:t>
        <w:tab/>
        <w:t>Enclose the appropriate payment payable in the form of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order.  Make all checks or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OTT BUR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</w:t>
        <w:tab/>
        <w:t>Send the above two it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utheastern Dat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7088 Stoney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umbus, GA 31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LING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do not have a printer, simply send a hand-dra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form.  If you do not wish to mail a registration form 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pt to upload it to our support BBS at (706) 561-8184 (14.4/v.32).</w:t>
        <w:tab/>
        <w:t>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esent you with a registration key, however, until prop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pecial instructions for us, or anything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when you register, feel free to write this down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, or on a separat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ling out the IPOST registration form, be sure to indicat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o receive your IPOST registration key. You will h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ving your registration key by one of three means: A call to 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CrashMail, or via Internet E-Mail.  If you have a Fido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FidoNet CrashMail is still by far the quickest way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Once you have decided which means you would prefer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, please read the detailed instructions on your order metho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at snail mail is not an option!  If you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, and instruct us to send it to you via U.S. snail mai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place your key here on hold until you call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ING ORDER BY FIDONET/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eive your IPOST registration key via network e-mail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order form and mail it along with your paymen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  <w:tab/>
        <w:t>Be sure to include the appropriate network address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your orde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DERING WITH VISA, MASTERCARD,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arrangement with Chris Duke at Duke Graphics, you can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purchase fee to your Visa, MasterCard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, Diner's Club, Carte Blance, or JCB card.  See the CREDIT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 ���  �</w:t>
        <w:tab/>
        <w:t xml:space="preserve"> �  � ��  ���</w:t>
        <w:tab/>
        <w:t xml:space="preserve">  ���  �  ��� ���  �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� ��� ��� ��� � ��� � �</w:t>
        <w:tab/>
        <w:t xml:space="preserve">  ��� ��� ��� � 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 ���  ��  �� � � � ���</w:t>
        <w:tab/>
        <w:t xml:space="preserve">  ���  �� ��� �   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ST was designed for use with IBM compatible personal computer system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inimum RAM, however, it will run in much less.  It will run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BS packages, to include RemoteAccess, Maximus, SuperBBS,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, PCBoard, WildCat!, WWIV, and others.  Facilities ar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rovide complete dropfile customization, which provid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nearly all DOS-based BBS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ST also requires the use of a fossil driver, such as Ray Gwinn's X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Nugent's BNU.  These programs can be found on most BBS syste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ecessary in running most BBS packages and doors to begin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does not utilize a fossil driver, you can always enable it for I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sable it after IPOS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o hold the IPOST system.  We recommend u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:\IPOST or C:\BBS\IPOST, etc.  Next, copy the IPOSTxx.ZIP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unzip it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Your source for obtaining the IPOST archive may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archive to one suitable for use on their system (i.e. ZIP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 etc).  Consult your compression package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��� ��� ���     ��� ��� ��� ��� ���  � 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� � � � � �     � � ��� ��� � � ��� ��� 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��� ��� �</w:t>
        <w:tab/>
        <w:t xml:space="preserve">     ��� �   ��� �   ���  �� �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enters the IPOST door, IPOST reads in the control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he command line.  The user is then prompted to enter an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POST was unable to gather from your control file.  This offer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flexibility, as you can split the duties between the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POST has enough information to start the message entering proc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use its internal line editor (not recommended, as it l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department), or it will spawn the contents of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keyword in the control file.  This is great, since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your favorite external full-screen edit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ST will then take the message body, and create a messag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the UUCPSPOOLDIR keyword is not located in the control file, IP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 netmail message in MAILDIR.  It will automatically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"UUCP" at GATEADDR, and will place the special "To: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of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UUCPSPOOLDIR is active, IPOST take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message is not local (i.e. contains no routing symbol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 to someone at your site), it will generate the UUCP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QT/CMD/DAT files in the directory pointed to by UUCPSPOOL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message is local, it will tak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NOLOCAL keyword is in effect, the NOLOCAL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ed to the caller, and he will be forc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tination addr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LOCALDELIVERY keyword is found, IPOST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UCP files, but revert back to netmail in MAIL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LOCALADDR is found, the netmail will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YOUR* address, from *YOUR* address, if no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nt to your gateway at GATEADDR and handle the "To: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remain in IPOST, until they skip any prompt, at which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ser is in the "TO:" field in IPOST, pressing the "*"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system aliases to which they have access to (more on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ound confusing, but it's actually simple and flexible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f you need addition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TING UP SYSTEM ALIASES (IPOST.A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ST supports system-wide alias addresses.  These addresse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POST.ALI file.</w:t>
        <w:tab/>
        <w:t>This file is a free-format ASCII tex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consists of one line, with three values for each entry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value, the DESTINATION value, and the MINIMUM SECUR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POST encounters a destination address contained in the ALIAS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vert it to the address contained in the DESTINATION colum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user's access meets or exceeds the MINIMUM SECURITY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's address matches the ALIAS column, but his/her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MINIMUM SECURITY column, no trans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table overrides the IPOST BAD ADDRESS table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ample ALIAS translation table (IPOST.A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lias           Destination       Minimum Security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ster      scottb@sedl.com       50            Technic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           sales@sedl.com        50            Sale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           root@sedl.com         100          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           scottb@sedl.com       10           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mall example, if a user has a security level of 60, the post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and the second "root" entry are accessible based on secu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have more than one alias with the same nam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curity levels.  IPOST will take the first entry to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ss to, so if you have aliases with the same name, lis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to lowest, based on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While the user is in the "TO" field of IPOST, entering "*"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 list of all aliases to which they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TING UP BAD ADDRESSES (IPOST.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lias capabilities of IPOST, you may choose to "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ddresses from your users.  This information is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T.BAD file (Bad Address Translation file).</w:t>
        <w:tab/>
        <w:t>Once again,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format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consists of two values:  A "BAD" text string, and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's security level is below the minimum required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which contains a "bad" string, the "BADADDR.ASC/ANS/AV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to the user.  Note that the address simply has to "co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string in it to be considered a bad address, an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POST ALIAS TABLE (IPOST.ALI) overrides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ample BAD address translation table (IPOST.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AD Strings</w:t>
        <w:tab/>
        <w:t xml:space="preserve"> 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erv</w:t>
        <w:tab/>
        <w:t xml:space="preserve">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erv</w:t>
        <w:tab/>
        <w:t xml:space="preserve"> 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</w:t>
        <w:tab/>
        <w:tab/>
        <w:t xml:space="preserve"> 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a user must have an access level of 3200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nd *ANY* mail to *ANY* address containing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serv" or "ftp", while users with a 10 or better are able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es which contain the "listserv" keyword in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DITS.nnn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ession, IPOST will create a file in the IPOST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ITS.nnn", where nnn is the node number (i.e. node 1 = CREDITS.1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 standard ASCII format, and contains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successfully entered in the session.  This may help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looking for ways to deduct credits from a user's accou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POST to enter i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OST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ST accepts the following command line parameters (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(Control Fil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of the IPOST control file to be used.  NOTE:  All .CT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 in the IPOST directory.  You do not need to specif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(Logfile path/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 and filename of the logfile to be generated.</w:t>
        <w:tab/>
        <w:t>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no logfile will be maintained.  All IPOST log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(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node number (NOTE: The TASK environment variable has preced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(Dropfile overrid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of the BBS dropfile to be used.  NOTE:  Do not specify th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!  IPOST will figure this out for you.  No trailing backsl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(Hide status line on 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(Disable UUCP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effectively force IPOST to create normal Fido style netmail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normally be done via your control files, but it is her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(Handle tricky external ed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external editor is screwing up the IPOST display upon return,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-q" switch on your IPOS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available to the Sysop while the user is in I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FAULT SYSOP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P/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rrow keys to increase or decrease the amount of time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lef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]-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e sysop to break into chat with the user at any time. [Alt]-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or [ESC] will end chat mode. (Notice that the Want-Chat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turned off, if it was flashing. If you are running under Ap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or QuickBBS, paging from within the door will eve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-Chat indicator to stay lit when the user returns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]-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e sysop to shell to DOS, if enough memory is available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o return to the do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]-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 up on the user. Plain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]-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 locks the user out of the BBS. It first hangs up on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ets their security level to 0, to prevent them from ever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 This feature may require use of the EXITINFO.BBS fil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ystem BFE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]-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User Keyboard-Off" key allows the sysop to temporarily preven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yping anything on their keyboard. This has no effec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, but causes BFE to ignore any keystrokes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]-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ysop Next" key, this function reserves the system for use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user logs off, if BFE is running under an Apex or RA 1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]-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rop to BBS" key. This function allows the sysop to exit IPOS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to the BBS, 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basic user inform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help informatio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0]</w:t>
        <w:tab/>
        <w:t>Turn off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ULTINODE/MULTIUS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ST is quite capable of running on multinode systems, and in fact,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deptly.</w:t>
        <w:tab/>
        <w:t>Special care has been given to ensure 100%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  <w:tab/>
        <w:t>If you happen to experience problems running IPO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tup, please contact us if you are unable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moother operations on multinode setups, ensure that the DOS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GIBO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ST will run on systems which utilize DigiBoard communication cards.</w:t>
        <w:tab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owever, you will need to pick up the latest version of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.</w:t>
        <w:tab/>
        <w:t>As of this release, the latest version of DigiFos is v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vailable as DIGFOS13.LZH on our support BBS (FREQ's wel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  ����� ��� ��� ���  �</w:t>
        <w:tab/>
        <w:t xml:space="preserve">       ��� �  �  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� �  �����  �  ��� � �  �</w:t>
        <w:tab/>
        <w:t xml:space="preserve">       ��  �  �  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 �����  �� � � ���� ����      ��  ��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IPOST with the proper startup information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t least one "control" file.  Each control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ettings that IPOST needs in order to opera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files are free format ASCII, with comment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cros available:</w:t>
        <w:tab/>
        <w:t>%N = Node number of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DIR - The full path of the *.MSG message area to be used to ent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ined for the UUCP gateway.  This could be either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, or a separate area, depending on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: MAILDIR</w:t>
        <w:tab/>
        <w:t xml:space="preserve">      C:\FM\BF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ADDR - Your fidonet (or othernet) address to be used as the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: MYADDR</w:t>
        <w:tab/>
        <w:t xml:space="preserve">      1:3613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ADDR - The address of the fidonet gateway system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: GATEADDR</w:t>
        <w:tab/>
        <w:t xml:space="preserve">      1:369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UBJ   - Default "To" field and "Subject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DITOR - The full path and filename of a batch file or oth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used as an external editor.  If this lin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POST will make use of it's own (very limited)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: EXTEDITOR       D:\DOORS\IPOST\EXTED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FILE - The full path and filename of the file created by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ditor.  This file will be used as the message bod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ust be using an external editor for this feature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POST will *NOT* remove this file!  Be sure to do so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 want it to be added!  If your external editor doo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the user aborting, remove any temporary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name, or it *will* be added.  IPOST will remove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automatically after the new message has been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: IMPORTFILE      D:\DOORS\IPOST\TOPEDIT\MSG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NF - This keyword, if present, will force IPOST to generate a RA/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yle MSGINFO export file, to be read in by an extern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editor.  Some doors, such as GEDIT and TopED, g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from this export file.  It is automatic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IPOST upon re-entry from the external editor.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point to a valid path *AND*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: MSGINF D:\DOORS\IPOST\TOPEDIT\MSG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HANDLE - If this keyword is present, IPOST will attemp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's handle (alias) in place of his/her normal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.  If no handle is present, IPOST will reve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's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: US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CHAR - This keyword, if found, will override the default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used in splitting apart BBS user names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racter is a period ("."), but it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: SEPARATORCHAR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SPOOLDIR - This keyword, if present, will force IPOST to bypass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ateway approach to things, and generate the necessary XQ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, and CMD files needed by UUCICO to transmit UUCP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keyword should specify your "WAFFLE" or UUCIC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ool directory.  Note, that this is not neccessa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IPOST with fido kludging!  In fact, this 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"trigger" for IPOST to determine which flavor (UUC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.MSG)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:  UUCPSPOOLDIR D:\DOORS\IPOST\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NAME - This keyword should contain your UUCP site name.  This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if generating UUCP packets directly, and is not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using normal fidonet style 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: UUCPNAME   my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FEED - This keyword should contain the address of your UUCP fe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 is required if generating UUCP packets direct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used if you are using normal fidonet-style 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: UUCPFEED   wherev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ADDR - This keyword should contain your "official" UUCP addres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 domain specified.  One macro is available:  IP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itute the user's name (or handle) wherever the "*USER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is foun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NOTE:  If this keyword is not provided, IPOST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YADDR keyword, and create a fidon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address (i.e. Joe.Blow@p0.f3613.n1.z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: UUCPADDR   *USER*@mysite.where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UCPADDR   mysite!*USER*@where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UCPADDR   *USER*%mysite@wherev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DELIVERY- This keyword will force IPOST to deliver any loc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a netmail channels, and not create UUCP bundl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this keyword is only needed when the IPOS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UCP bundles by default.  If you are sending mai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your UUCP setup, and your system routes all mai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st, you might want to have local mail stay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netmail area. :-)  NOTE: DO *NOT* USE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YOU HAVE THE UUCPSPOOLDIR KEYWORD IN EFFECT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routed properly if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: LOCAL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ADDR    - This keyword will send all "local" mail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 pointed to by the MYADDR keyword, and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"To:" line placed into the message body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cal mail will go through the "To:" line process,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address pointed to by the GATEADDR keyword.  NOTE: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OT* USE THIS KEYWORD UNLESS YOU HAVE THE UUCPSPOO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IN EFFECT.  Mail will not be routed proper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: LOCAL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CAL      - This keyword will force the user to enter a ful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, and will not accept local address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a check for routing symbols in the "TO"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ddresses which are destined to *YOUR* site.  If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is entered, the "NOLOCAL.ASC/ANS/AVT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: NO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- This keyword is used to hold the "organization" str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Internet e-mail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: ORGANIZATION Southeastern DataLIN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ILL - These are the message attributes that are to be used for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d by the IPOST door.</w:t>
        <w:tab/>
        <w:t>Simply place the appropriat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s in your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: MSG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SG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SG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w simply pass the name of your control file to the IPO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mmand line (i.e. IPOST.EXE -cUUCP.C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normal control files which define IPOST's behavio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external files which are used to provide help and custo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users.</w:t>
        <w:tab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HELP.[ASC/ANS/AVT] - This is used if the user enters a "?" into the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TEXT.[ASC/ANS/AVT] - This is used as the textual prompt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s into the "GATEADDR" fiel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HELP.[ASC/ANS/AVT] - This is used if the user enters a "?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GATEADDR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TEXT.[ASC/ANS/AVT] - This is used as the textual prompt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s into the "SUBJECT" fiel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HELP.[ASC/ANS/AVT] - This is used if the user enters a "?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SUBJECT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AVED.[ASC/ANS/AVT] - Displayed whenever the user successfully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ABORT.[ASC/ANS/AVT] - Displayed whenever the user aborts the ent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CAL.[ASC/ANS/AVT] - Displayed whenever a user enters a "local"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 and the NOLOCAL keyword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ADDR.[ASC/ANS/AVT] - Displayed whenever the user enters an addr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onsidered a "bad" address by the IPOST.B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���</w:t>
      </w:r>
      <w:r>
        <w:rPr/>
        <w:tab/>
        <w:t>�  ����� ���</w:t>
        <w:tab/>
        <w:t xml:space="preserve">   ���</w:t>
        <w:tab/>
        <w:t>��� ���  ��� ��� �  �</w:t>
        <w:tab/>
        <w:t xml:space="preserve">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���</w:t>
      </w:r>
      <w:r>
        <w:rPr/>
        <w:tab/>
        <w:t>�  ����� � ��</w:t>
        <w:tab/>
        <w:t xml:space="preserve">   � �</w:t>
        <w:tab/>
        <w:t>��� � �  ��� ��  �  �</w:t>
        <w:tab/>
        <w:t xml:space="preserve">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�� ����� ����</w:t>
      </w:r>
      <w:r>
        <w:rPr/>
        <w:tab/>
        <w:t xml:space="preserve">   ���� � � ���� ��  ��  ��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 BBS world simply cannot agree on a standard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For a while, it appeared as if the DORINFOx.DEF, or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ormat would prevail.</w:t>
        <w:tab/>
        <w:t>However, with the release of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+, that myth has apparently been shattered, as the RA author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et another dropfile format.</w:t>
        <w:tab/>
        <w:t>We will continue to add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opular dropfile formats, regardless of how hairy it gets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mart" method of dropfile detection has been employed.  IPOST firs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for the dropfile.  If it is not there, it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  If the dropfile mode is enabled, and IPOST can not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, it will not run!  Note that an explicit path can b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T command line via the "-d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First, if there was a custom door inform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n the IPOST.DEF file, IPOST will begin b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. IPOST searches for the custom informatio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.) The path defined by the -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.) The directory which was the current default d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.) If any of the following environment variable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POST will then search for the file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ed to by these variables,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If no custom door information file was found / defined, IP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earch for door information files corresponding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ilt in formats. It will search for these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, and same order, as it does for the cust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file (A - C). Within each 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files with the follow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RINFOx.DEF, where x is the node number (0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finds a directory containing one of these filenames, IP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's door information file search phase. It then begins to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what it has found. If more than one of the above filenam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irectory in question, IPOST will read the file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ate and time stamp. This is intended to overcome abiguiti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when a door information file conversion program is being us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door information files may still exis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ase, it is assumed that the most recently created fil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used. If more than one file exist with an identical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POST will use the file that is closer to the beginning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(ie they are listed in their order of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POST has decided which file it is going to use, it may have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-making to do. In the case of door information fil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more than one format (such as DOOR.SYS), IPOST will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etermine which format it actually is. If a DORINFO?.DE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POST will then also attempt a search for an EXITINFO.BBS file.</w:t>
        <w:tab/>
        <w:t>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ITINFO.BBS file is found, IPOST must determine which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 formats it is actually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all sound rather complicated, but it is a well thought-ou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tended to asure that the correct door informa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used in the vast majority of cases. (and to think - it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blink of an ey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ST recognizes the following drop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RINFOx.DEF (Standard DORINFOx.DEF Drop file (Defaul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INFO.BBS (RA v.01 - v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INFO.BBS (Extended (RA v1.0+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INFO.BBS (RemoteAccess 2.0+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IN.TXT    (WWI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FDOORS.DAT  (SpitFir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INFO.BBS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.SYS     (GAP/PC-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.SYS     (Doorwa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BBS 2.75+   (EXIT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.SYS     (WildCat!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stom       (See the next sec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  ���  ��� ���  ����</w:t>
      </w:r>
      <w:r>
        <w:rPr/>
        <w:tab/>
        <w:t xml:space="preserve">     ���  ��� ���  ��� ��� �  �  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�  ���   �  � �  ����</w:t>
      </w:r>
      <w:r>
        <w:rPr/>
        <w:tab/>
        <w:t xml:space="preserve">     � �  ��� � �  ��� ��  �  �  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  �� ���� �  ��      ���� � � ���� ��  ��  �� 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ST automatically recognizes most door information file (drop file)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ORINFO?.DEF, EXITINFO.BBS, DOOR.SYS, SFDOORS.DAT, CALLINFO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. However, to permit IPOST to operate on BBS systems that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 file, you may define a custom door information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door information file format is defined using the "Custom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llowed by one or more lines beginning with the "CustomFile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file *must* be called IPOST.D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ustomFileName" option specifies the filename used to distingu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from other file formats. This filename should not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ath where the door information file is locat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ir setting, near the beginning of this file. If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ormat is the same as that of one of the built-in formats,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override the built-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at of the custom file is specified using a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with the keyword "CustomFileLine". Each of these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a single line in the door information file,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CustomFileLine" keyword specifying the informat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at line. This can be one of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- Causes the next line in the door information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nored. Use on lines for which none of the op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rt - COM? port the modem is connected to (0 indicates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silPort - Fossil port number the modem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BPS - BPS rate at which to communicate with modem (0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erical value indicates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Mode - 1, T or Y if door is operating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 - Full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FirstName - First name(s)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LastName - Last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- The user's psuedonym /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Left - Hours user has left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Left - Minutes user has left online, or time left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Left - Seconds user has left online, or time left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 hh:mm:ss or format mm:ss (If more tha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ove time options are used, the user time lef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be the total of all of these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- 1, T, Y or G for ANSI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TAR - 1, T or Y for AVATA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Pausing - 1, T or Y if user wishes a pause at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Length - Number of lines on us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Clearing - 1, T or Y if screen clearing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- The user's security level /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- City the user is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- Node number us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Name - Full 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FirstName - The sysop's first 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LastName -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Name -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POST.DEF is outlined below.  This example designs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template which emulates the standard DORINFO?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FileName    EXAMPLE.DEF</w:t>
        <w:tab/>
        <w:tab/>
        <w:t xml:space="preserve"> ; File name to look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FileLine    Syste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FileLine    Sysop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FileLine    Sysop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FileLine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FileLine    Mode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FileLine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FileLine    User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FileLine    User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FileLine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FileLine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FileLine 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FileLine    Minutes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 � ��� ��� ��� �   �   ��� ��  ��� ��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 � ��� �   ��� �   �   ��� ��� ��� � 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� � ��� ��� ��� ��� ��� ��� � � �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 Dana Meli-Wischman for his contribu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Without Dana, this thing would have been gathering dus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drive.  He is responsible for suggesting and testing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features contained within IPOST.  Many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ake time to offer our appreciation to the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NK Beta Team and suggestion crew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bert J. Ferguson       Ray Smith </w:t>
        <w:tab/>
        <w:t xml:space="preserve"> Christopher Ko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 J. Brown     Steve Pepin</w:t>
        <w:tab/>
        <w:t xml:space="preserve"> Tommy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 Harrington</w:t>
        <w:tab/>
        <w:t xml:space="preserve">      Stephen Thomason</w:t>
        <w:tab/>
        <w:t xml:space="preserve"> Michael D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ael Winterkvist       Albert Louw</w:t>
        <w:tab/>
        <w:t xml:space="preserve"> Marshall 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Pavey</w:t>
        <w:tab/>
        <w:t xml:space="preserve">      Mike Walker</w:t>
        <w:tab/>
        <w:t xml:space="preserve"> Greg Sh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 Lizard </w:t>
        <w:tab/>
        <w:t xml:space="preserve">      John Riley</w:t>
        <w:tab/>
        <w:t xml:space="preserve"> Russell Mi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 Meli-Wischman       Herb Mel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also in order for the following individuals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assets to our organization and eff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Rabinowitz</w:t>
        <w:tab/>
        <w:t xml:space="preserve">     Dave Seidel</w:t>
        <w:tab/>
        <w:t xml:space="preserve">   Brian P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ola 'Lola' Lutz      Dallas Richardson     Philip Fin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s Guevara</w:t>
        <w:tab/>
        <w:t xml:space="preserve">     Jeff Dunlop</w:t>
        <w:tab/>
        <w:t xml:space="preserve">   Lawson 'Mike'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Duke/Duk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Labellarte/Arte`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Dudley/Squish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 Bob Kruger, the friend and beta tes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kirts of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al thanks to the sysops who have registered our produ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ir ongoing support for Southeastern Dat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SPHINX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HINX echo is now available!  The SPHINX echo is a support ech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outheastern DataLINK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is not currently on the backbone, but a feed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13/12.  Overseas links are being organized at this time, as wel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feed from our system, simply drop a netmail to 1:3613/12 (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 session level password!).</w:t>
        <w:tab/>
        <w:t>Poll once a week, twice a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prefer.  Effort is under way to place SPHINX o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of discus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nside info and tips from the 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ird party add-ons for SED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deas, suggestions, wishes, wants and needs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echnical support for individu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haring of scripts, setups, control fil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Get information on new releases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See what's in store for SEDL products, and have a say-so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See what other sysops are doing with IPOST, BFE, RegPRO, V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major links to SPHINX.  Hopefully, one of these will b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Koziol</w:t>
        <w:tab/>
        <w:tab/>
        <w:tab/>
        <w:tab/>
        <w:t xml:space="preserve">   George Ha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, Surf, and Serenity</w:t>
        <w:tab/>
        <w:tab/>
        <w:tab/>
        <w:t xml:space="preserve">   Prophec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mwood Park, IL (Chicago area)</w:t>
        <w:tab/>
        <w:tab/>
        <w:t xml:space="preserve">   Saint John,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08) 453-6630</w:t>
        <w:tab/>
        <w:tab/>
        <w:tab/>
        <w:tab/>
        <w:t xml:space="preserve">   (506) 652-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15/113@fidonet</w:t>
        <w:tab/>
        <w:tab/>
        <w:tab/>
        <w:tab/>
        <w:t xml:space="preserve">   1:255/7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bert J. Ferguson </w:t>
        <w:tab/>
        <w:tab/>
        <w:tab/>
        <w:t xml:space="preserve">   Blake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ngon Bird of Prey BBS</w:t>
        <w:tab/>
        <w:tab/>
        <w:tab/>
        <w:t xml:space="preserve">   Fire &amp;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adelphia, PA</w:t>
        <w:tab/>
        <w:tab/>
        <w:tab/>
        <w:tab/>
        <w:t xml:space="preserve">   Harker Height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5) 426-5596</w:t>
        <w:tab/>
        <w:tab/>
        <w:tab/>
        <w:tab/>
        <w:t xml:space="preserve">   (817) 698-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73/935@fidonet</w:t>
        <w:tab/>
        <w:tab/>
        <w:tab/>
        <w:tab/>
        <w:t xml:space="preserve">   1:395/4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 Lizard </w:t>
        <w:tab/>
        <w:tab/>
        <w:tab/>
        <w:tab/>
        <w:t xml:space="preserve">   Chris Duke/Duk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box BBS</w:t>
        <w:tab/>
        <w:tab/>
        <w:tab/>
        <w:tab/>
        <w:t xml:space="preserve">   Onlin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ton, SC</w:t>
        <w:tab/>
        <w:tab/>
        <w:tab/>
        <w:tab/>
        <w:t xml:space="preserve">  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3) 762-1481</w:t>
        <w:tab/>
        <w:tab/>
        <w:tab/>
        <w:tab/>
        <w:t xml:space="preserve">   (619) 793-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72/69@fidonet</w:t>
        <w:tab/>
        <w:tab/>
        <w:tab/>
        <w:tab/>
        <w:t xml:space="preserve">   (619) 793-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chris.duke@dukegf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1:202/238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 is also gated as an Internet mailing list.  To subscribe,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ssage to sedlgate!sphinx-r@sed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PGRAD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IPOST, call any of the system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n DataLINK Distribution Network listing (SEDLDN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ur fidonet support, all of our product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Internet through anonymous ftp at: csn.org:~/crl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free of charge to registered users.  The one-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with an unlimited number of upgrades to newer,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I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e IPOST system, or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Netmail:  1:361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:  DOORWARE SHAREWARE OPENDOORS MUFFIN S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scottb@sed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ot@sed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BS:  Southeastern DataLINK, (706) 561-8184, USR 14.4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Support:  (706) 561-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il Mail:  7088 Stoney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lumbus, GA 31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question regarding your purchase, or for information 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direct from the author, you have the option of sending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ssage to sales@sed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AM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the families and friends of American MIA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are with you.  They are not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