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���� ��� ����� ���  �  ����� ���       �  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�    ��  ����� ���  �  ����� � ��      �  �����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 ��� ����� ���� �� ����� ����      �� ���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the "Software") are the copyrighted property of Scott Burk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DataLINK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corporations, institutions or goverment agencies, or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contact the Author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, duplication, or disclosure by the U.S. Government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stricted rights applicable to commercial softwa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ubdivision (b.3.ii) of the '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' clause, document DFARS 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can be freely distributed, provided that the original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any way (other than changing the archive type) and no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required. In no circumstance at all can IPOST be modi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from the authors.  It is prohibited to includ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in other software.  It is expressly forbidde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can be used in commercial organizations only after prop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considered accepted if the program is used.  It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lve the withdrawal of the registration key and the right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The entire risk as to the Software performance or quality, or bo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 and not the Author.  You assum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, either implied or express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warranty with respect to this Software documented he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or fitness for a particular purpose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special, or consequential arising out the use of or any de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he documentation for the Softwar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which is returned to the Author along with proof of purch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, if the Author is unable to deliver a replacement diskette which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