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POST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IPO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ist,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ST is not "Public Domain" or "Freeware", but is 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ay copy and distribute IPOST freely, but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 after an evaluation period of 30 days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stop using it. By registering, you are hel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author to continue to provide a good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ist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 the tables below are given in U.S. Dollars *USD.  Pr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NDARD PRICES                                           | Pri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or service                                        |  US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POST                                                     |  $1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is the shareware orderform. Please fill it in and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POST Orderform (Sharewar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tt Burkett                 BBS Phone:         1-706-561-81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88 Stoneybrook Drive        FidoNet Node:           1:3613/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bus, GA 31909            Internet E-mail:   sales@sedl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                        Site Currency:    US Dollars, US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line Ordering Door Available for Credit Card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CREDIT.FRM included with the distributio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 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 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Company name 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/phone ..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E-mail 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/fax phone .....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key 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receive my order via:  [ ] Fidonet Crash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] Internet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] Call to Southeastern DataLINK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receive your copy of IPOST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Product                                                | Qty |    Price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IPOST .................................................| ___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Subtotal .....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>| ORDER TOTAL ..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( ) Check or Money Order  ( )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NOTE:</w:t>
      </w:r>
    </w:p>
    <w:p>
      <w:pPr>
        <w:pStyle w:val="PreformattedText"/>
        <w:bidi w:val="0"/>
        <w:jc w:val="left"/>
        <w:rPr/>
      </w:pPr>
      <w:r>
        <w:rPr/>
        <w:t>Credit card registrations may only be taken through Online Resource and</w:t>
      </w:r>
    </w:p>
    <w:p>
      <w:pPr>
        <w:pStyle w:val="PreformattedText"/>
        <w:bidi w:val="0"/>
        <w:jc w:val="left"/>
        <w:rPr/>
      </w:pPr>
      <w:r>
        <w:rPr/>
        <w:t>Duke Graphics!  Please see the CREDIT.FRM for additional inform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