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NOTHER LIST?!?!?!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one can FTP just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 of featured players on the Internet,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of Auggie BBS (bbs.augsburg.edu) and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geek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on March 5, 1994 by CC May (mcm@pine.cse.na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e new email address! Impressiv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4 CC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may be copied and distributed freely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is distributed in its entirety (quoting from it is still OK...)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file name remains in the form nal008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Board                          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address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P address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n name (password, if necessary)    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s provided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....... Free BBSs on the net                         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 Freenets and Public Acces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. For-Pa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. Onlin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.........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..........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....... Other service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services that are available on the Intern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has grown exponentially in just a few months. 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ome reports, has become the largest online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  Companies like Microsoft, IBM and Apple are now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t something we've seen all along, and we a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rcialization of the Internet come into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list are the addresses of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o are now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you, I haven't lost focus of the reason this li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: RECREATIO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placed BBSs whose main goal is to entertain or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um for people to get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whose primary purpose is connectivity or services involving the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ced in 'Other Services and Ti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EBBS/PIRATE BBS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r than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VT100 and up with a full-scre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fer Boards (message areas), Mail, and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er Files and IRC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or problem: The majority of these BBS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800 or so users (that's total, not online)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g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augsburg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224.12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oards than ever, Real-time and IRC-like chat, 4m, and Billy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to plenty of other BBSes. I read the InternetStuff boar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most of the new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s'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ss.st.us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95.1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YSU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nsys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117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ese. Don't let the strange characters fool you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-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is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113.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IT C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129.2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d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89.6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slib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230.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CITADEL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is a message-on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using this are highly active with the exchang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"rooms", sometimes as varied as MST3K&gt;, NetLif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! Spam! Spam!&gt;. Plenty of information can be had on these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these boards is that each one has ad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to the stock Citadel code, so none of them are quit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6.6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daddy. Interesting and spontaneous conversation fou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the day or night. On the other hand, there are only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f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23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based on 'floors'. Also very hard to get into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e.hack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96.23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tion of the normal Citadel, somewhere betwe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o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102.6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itadel in Tucson. They must like it a little ther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gg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.musicnet.u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160.15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itadel, then it wasn't, now it is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DOC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's Own version of Cit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known as the software ISCA BBS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can be had on thes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is programmer's nature, each of these BBSes now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isca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255.200.69 &lt;-Note new IP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BBS on the net. Period. 15,000 users a day are calling I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unt is now over 1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is literally six times as large as the first time I revie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riods of heavy use, expect to wait in a queue just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Get the ISCA BBS Client via FTP for more ease of use. Look i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.aid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39.14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 Close to 20,000 users here, with up toi 48 on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t this list on INet&gt; up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y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s.mxl.cetys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12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Mostly Spanish, with a few rooms for English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acc.i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24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ckly becoming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as originally geared toward being a technical BBS, but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etty much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.gdl.iteso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201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for a 100% Spanish BBS, it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t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ta.ptf.hr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24.14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, and the first DOC BBS to run off of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USING 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15.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attractive BBS catering to University of Oklahoma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lot of services typical to non-Net BBSs,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Net mail. Both Mac and IBM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rk,muon,gluon,electron,neutron,proton).city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40.17.(4,5,6,1,10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only have to pick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onoadm@city.ac.uk for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gone and now it's back and better than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at chat thing, but beggars can't choose, huh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un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231.9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wa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161.18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the Netherlands with an almost-WWIV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d.pc.cc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2.111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a few text files. Lots of compu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.computing.csbsj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65.16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BBS, like a hybridization of Pirate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les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unomah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4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little hangout. Usually you can find some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On your first logon, remember your user NUMBER, not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Ol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a.et.tudelft.nl 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161.144.3 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speedway.net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speedway.net 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chat services. For those who don't like or can't use IRC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se plac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c.c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12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access and similar facilities. Much like a basic UNIX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ora Tel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.stm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06.2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 I'd have to say this is one of the finest boards on the Ne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arring any I haven'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s.civ.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89.1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S AND PUBLIC ACCES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s are fairly new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vices often have Telnet, full email, USA Today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and are typically set up like 'cities'. Registration i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mplies) free, but usually require a snail-ma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idea, a few boards have been set up for the public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-in-b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-in-c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22.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eenet and by far the largest.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stown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55.23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117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87.1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174.12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226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.g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64.14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(vis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angen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-a.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188.19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me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-net.ann-arbor.mi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.48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.48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.48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.48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.48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-m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Public Access UNIX. Offers email and sever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from novice to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253.19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net, UNIX access, and files. Much like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A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ervices offer telnet and FTP a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available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rvices offer ClariNet/UPI and/or Reuters new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, UNIX shells, and real-tim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'em CC sent you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on-lin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14.23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 This one has one of the best online game setu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s, role-playing, some that have even come off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.99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99.14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like this interface. An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/month fla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32.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Earth 'Lectronic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ably one of the most interesting place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quite steep, at over $20/month for normal use, but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ghtly-knit. Featured just about everywhere they discuss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45.218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. $10/month for service access, $17.50/mo for tel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o be a hangout for the elite. Featured in _Rolling Stone_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kinda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74.1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 Public dial-up internet site since 1989, Usenet, FTP,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net/UPI and Reuters news, IRC, Gopher, Online Book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etext archive), Compuserve Packet Network long-dist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.60/hr, USA).  $5/mo+$2/hr or $20/2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imo Nor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95.25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. Features Usenet, including several readers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00.8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state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15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Usenet, connectivity with MS Mail, cc:Mail and the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files, FTP and Telnet access, fairly low-cost, hundred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via Sprin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ama.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231.2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 A very inexpensive site, especially considering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20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IRC, Telnet, Gopher, email, MUD/MUSE, and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ix.met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245.1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info) or signup(sig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/Fort Worth, Texas. Good interface. Fairly expensiv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0.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. This one has its own interface for Microsoft Windows users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th the relatively high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Stack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48.2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15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know how to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TP Project Gutenber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mrcnext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prompted for a logi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NIX, type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, type login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is your email address. It's a courtesy to the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Get used to it or mak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f directories by hitting 'ls' or '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'dir', you can tell which are directories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ft. If the first letter at the far left is a d, it'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'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by hitting 'cd directoryname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name is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non-text file (.ZIP, .Z, .sea, .LHA, .tar...), type b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ile from the server to your account, type ge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akes a while. That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from your account to your computer is someone else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mrcnext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. The project is trying to distribute 1 tr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within a decade. Dozens of books have already bee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in-vanilla text. Files are in /pub/e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ook Initiative in /obi. Another very big site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classic book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Online Bookstore in /OBS. This will soon becom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ere you pay for new books in plain-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ireta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round. It's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ef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s Foundation site. Lots of tex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nd legal questions about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und.usach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a sound files, cross-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MS-DOS 6.2 Step-Up (peropsys/msdos/msdos6.2/stepup.ex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ocumentation on several Micr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.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Microsoft's, but aiming more at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nd A/UX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ware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wordperf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add-ons for WordPerfec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ftp chop.isca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CA BBS Client is in /bbs-client/unix or /bbs-client/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s a graphical interface for the Internet. If you'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learn the Gopher tricks. You'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already have gopher clients built in. To see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onsultant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Gopher, you can use these to ge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consultant.micro.umn.edu, login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rs.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Gopher goddess Sue Steele for 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onsultant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opher and the home of the Goph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nfo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neat Gopher tricks. Look aroun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mt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's Adam Curry's machine, not MTV's, but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ots of rock news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gopher.o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'Reilly and Associates site. Info on their Internet and othe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kynet.usa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mmediately to the Wrong Side of the Tracks. Do not pas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gopher.lo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Gopher. Plenty of American govern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C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etf.cnri.reston.v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American political information, with press brief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rder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ebra.dgbt.do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Gopher. Access to several Canadian information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gopher.nlc-bn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Library of Canada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s.lo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60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you look at the world's most extensive card catalo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through and read pending legislation from as far ba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6.2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BBS' info system. Dictionary, thesaurus, Bible, K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Constitution, CIA World Fact Book and CD listing all online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uc.wl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113.1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library. Online guide to a few hundred or so sites with law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berkeley.edu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32.136.12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. Nameservers, Bitnet and Intern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anaix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237.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bout Kansas, but most notable for finding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ind.sprl.umich.edu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212.196.177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rom the NWS for hundreds of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know the 3-letter airport code to access the c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, BO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2.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erious, research-oriented BBS. It is requested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BS for work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duc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s.ners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55.12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BBS (Pirate), this is a system dedicated to U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and operated by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.mgt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115.83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(Mounta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ndia.colorado.ed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y.Name@P&lt;oint&gt;.F&lt;idoNode&gt;.N&lt;et&gt;.Z&lt;one&gt;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: CC May at 1:2/3.4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.May@p4.f3.n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ome Fido addresses don't requir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50.4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C.MAY3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UserNam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Usernam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: Username@applelink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Mail: User@attmail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: 1234567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_Name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User@dcibix.d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user@SITE.BIT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%site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@mitvm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UserID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users can now mail out from Prodigy. Info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UMPing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 complete list of the sites and ser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It is, however, a good place to start. If you have any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dded (or maybe even removed), 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ork to keep this list as correct as possible,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ncorrect addresses, missing services or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s to the Interne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inions in this document are solely those of CC May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ose of any organization with which I have an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vailable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mailing bbslist@aug3.augsburg.edu (no subject or body necessar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2 lists (including this one) 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n't mail me asking for a copy of the list.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do it. Questions, comments and compliments are still coo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FTP at ftp.nau.edu in internet/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Auggie BBS in its InternetStuff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SkyNet BBS in its INet&gt;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ISCA BBS in its INet&gt;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FTP: on aug3.augsburg.edu, as files/bbs_lists/nal00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&lt;B&gt;ulletins menu on Grind (grind.isca.uiowa.edu, 128.255.20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isca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bulletins section and the file area of Thunderstorm BBS in Flag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 v.32bis, access on first call, running Maximus/CBCS 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s (602)556-0999. Fre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Simtel-20 mirrors, an executable version for IB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with word search, packaged with the list in tex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as nal008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'CC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@pine.cse.n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@ghost.cse.n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y@nauvax.ucc.n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grdpnt.flagstaff.az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D: Trip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