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COM INTERNET BOOKMAR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NETCOM.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NETCOMB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RIVE:\NETCOM.BM  AS DRIVE:\NETCOM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NETCOM.BM2 IN DRIVE:\NETC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NETCOM.BM2 NETCOM.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BOTH NETCOM.BM FILES EDIT THEM TOGETHER WATCH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, AND BE SURE TO BACKUP INDIVIDUAL NETCOM.BM FILES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OM.BM2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0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OM","NET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//localhost/c:/netcom/netcruz.htm","NetCruiser Hom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netcom.com/netcom","Index of /net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IES","COMPAN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europe.ibm.com/go/D00000008","AIX Systems Europe -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tns-www.lcs.mit.edu/commerce/servers.html","Commercial Servers on the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tns-www.lcs.mit.edu/commerce.html","Commercial Sites on the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dec.com/info.html","Digital Equipment Corporation,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ibm.com/","International Business Mach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her://index.almaden.ibm.com:70/1","IBM Almaden Research Center (experimenta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ke.engr.washington.edu/","IKE - IBM Kiosk for Edu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melmac.corp.harris.com/","Welcome to Melmac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microsoft.com/","Microsoft Corporation World-Wide-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mcom.com/","Welcome to Mosaic Communications Corpo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awws.secapl.com/","PAW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VERNMENT","GOVER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fedworld.gov/","FedWorld Beta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npr.gov/NPR/html_NPR/Main_Menu.html","NPR Main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anl.gov/otherinfo.html","Other State, Regional, and National Information Ser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cui_www.unige.ch/","Welcome to CUI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hitehouse.gov/","Welcome to the White H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ELLANEOUS","MISCELLANE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bbcnc.org.uk/","The BBCNC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quadralay.com/www/Caffeine/Caffeine.html","Caffeine 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mistral.enst.fr/~pioch/louvre/","Le WebLouv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her://president.oit.unc.edu:70/11/sunsite.d/iuma.d/music","music Explore the arch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nikhef.nl/www/pub/default/NikhefGuide.html","NIKHEF Wel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ai.mit.edu/people/ellens/non-nopic.html","Nonprofit Organizations on the Inter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pcmag.ziff.com/~pcmag/pcmag.htm","PC MAGAZINE Home Pa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c94.oslonett.no/OL/OL94.html","Results from The 1994 Winter Olympics at Lilleh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ailfish.peregrine.com/surf/surf.html","Surf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eb.com/","Welcome to Britannica O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A AND SCIENCE","NASA AND SCI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anl.gov/","Argonne National Laboratory Home Pa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v.ruu.nl/","Computer Vision Research Group, Utrecht Univers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ei.dtu.dk/","Electronics Institute, DTU,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fnnews.fnal.gov/","Fermi National Accelerator Laboratory Home Pa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discribe.ca/gfkbi/company.htm","Greater Fredericton Knowledge Industry Digital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venus.eng.buffalo.edu/","Group for Computational &amp;amp Stochastic Mechan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-library.gsfc.nasa.gov/","GSFC Library Front do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iac.es/home.html","Instituto de Astrof&amp;iacute;sica de Canarias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outhport.jpl.nasa.gov/srl2/stat.html","Mission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adswww.colorado.edu/adswww/adshomepg.html","The NASA Astrophysics Data System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outhport.jpl.nasa.gov/","The NASA/JPL Imaging Radar Home Pa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acelink.msfc.nasa.gov/","NASA Space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cdsweb.u-strasbg.fr/Simbad.html","SIM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ksc.nasa.gov/shuttle/missions/sts-68/mission-sts-68.html","STS-6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her://nmnhgoph.si.edu/11/.gvp","What's Ne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","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osmic.uga.edu/","COSMIC - HOME PA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osmic.uga.edu/launchpad.html","COSMIC - LaunchP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osmic.uga.edu/catalog.html","COSMIC's Software 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earnet.gnn.com/gnn/wic/comput.08.html","Free Software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netlib.org/nse/home.html","HPCC National Software Exchange (NS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arc.umn.edu/html/cm-software/icmugnotes.html","ICMUG Executive Board Membe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mit.edu:8001/activities/os2/os2world.html","The OS/2 WWW Home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enterprise.osd.mil/office_browser.html","OSD Office Brow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her://gopher.tc.umn.edu:70/11/FTP%20Searches/Popular%20FTP%20Sites%20via%20Gopher","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FTP Sites via Gop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p://ftp.ucsc.edu/public/ftpsites","/public/ftps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p://ftp.informatik.tu-muenchen.de/pub/comp/os/os2","/pub/comp/os/os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//ftp.cdrom.com/pub/simtel/misc/os2","/pub/simtel/misc/os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//ftp.cdrom.com/pub/simtel/msdos","/pub/simtel/ms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p://ftp-os2.cdrom.com/pub/os2/new","/pub/os2/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p://ftp.cs.msu.su/pub/os/os2/new","/pub/os/os2/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p://ftp.cica.indiana.edu/pub/pc/win3/winsock","/pub/pc/win3/wins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s.colorado.edu/homes/mcbryan/public_html/bb/6/summary.html","Softw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netlib.org/nse/software_rep.html","Software Repos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her://index.almaden.ibm.com:70/1nonibm/os2nonib.70","util:  Utility softw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drom.com/cat-doswin.html","Walnut Creek CDROM: MSDOS &amp; Windows Ti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VERSITIES","UNIVERS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ornell.edu/","CUinfo -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dartmouth.edu/","Dartmouth Colle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ncsa.uiuc.edu/General/UIUC/UIUCIntro/UofI_intro.html","Intro to the University of Illino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a-Champa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law.cornell.edu/","Legal Information Instit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eb.mit.edu/","The MIT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nmsu.edu/","NMSU.home.htm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dartmouth.edu/pages/otherSchools.html","Other Colleges &amp; Univers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her://gopher.tc.umn.edu:70/11/Other%20Gopher%20and%20Information%20Servers/all",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and Information Ser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princeton.edu/","Princeton University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io.ucsd.edu/","Scripps Institution of Oceanograph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stanford.edu/","Stanford Univers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rc.doc.ic.ac.uk/","SunSITE Northern Europe at the Department of Computing, Imperial Col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redsun.cs.msu.su/","SunSITE Russia at Moscow State Univers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leo.org/HOME-PAGE_e.html","Technische Universit&amp;auml;t M&amp;uuml;n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s.ucsb.edu/","UCSB: Computer Sci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l.cam.ac.uk/","University of Cambridge Computer Lab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umich.edu/","The University of Michi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unsite.unc.edu/","University of North Carolina at Chapel Hill SunSITE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her://bongo.cc.utexas.edu:3003/1/microlib/pc/os2","University of Texas OS/2 Gop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golgi.harvard.edu/harvard.html","WWW Resources at Harv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s.yale.edu/HTML/YALE/CS/FrontDoor.html","Yale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 MAJOR SITES","WWW MAJOR S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eryx.syr.edu/Main.html","AEVL Main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ern.ch/","CERN Wel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lark.net/","Clark Internet Service: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s.cmu.edu:8001/Web/FrontDoor.html","CMU SCS Front Door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s.cmu.edu:8001/Web/People/anwar/CS-departments.html","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Doors and Gop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onnix.com/","Conn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earnet.gnn.com/gnn/gnn.html","Global Network Navigator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eu.net/","EUnet Network Information Ser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echo.lu/","I'M - EUROPE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eit.com/techinfo/mbone/mbone.html","MBONE Information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s.colorado.edu/homes/mcbryan/public_html/bb/summary.html","The Mother-of-all BB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ncsa.uiuc.edu/","NCSA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ncsa.uiuc.edu/SDG/Software/Mosaic/NCSAMosaicHome.html","NCSA Mosaic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etcenter.com/","The NetCenter -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herald.usask.ca/~scottp/new.html","Netlink: New WWW S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ings.buffalo.edu/world/na.html","North American WWW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mediaworks.com/nywebhp.html","NYWEB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oclc.org/","OCLC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oslonett.no/","Oslonett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echo.lu/other/otherhome.html","Other resources on the World Wide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pcmag.ziff.com/~pcmag/websites.htm","PC Magazine: List of Web S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icossc.et.tudelft.nl/","PICO WWW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ncsa.uiuc.edu/SDG/Software/Mosaic/StartingPoints/NetworkStartingPoints.html","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Internet Explo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redsun.cs.msu.su/sunsite-info.html","SunSITE Introduc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unsite.unc.edu/cgi-bin/imagemap/spheremap?247,247","SunSITE home pageSunSITE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s.ucl.ac.uk/misc/uk/intro.html","UK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s.colorado.edu/homes/mcbryan/public_html/bb/SUMMARY.html","Time Ordered Glob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Item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biotech.washington.edu/WebCrawler/Top25.html","The WebCrawler Top 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ailfish.peregrine.com/ww/welcome.html","Web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eb.nexor.co.uk/mirror/mirrored/whats-new.html","What's New With NCSA Mosa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earnet.gnn.com/gnn/wic/index.html","The Whole Internet 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docserver.bnl.gov/com/www/default.html","World Wide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es.net/hypertext/esnet-sites.html","WWW Servers at ESnet Backbone and Related S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nfo.cern.ch/hypertext/DataSources/WWW/su.html","World-Wide Web servers: 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nfo.cern.ch/hypertext/DataSources/WWW/Servers.html","World-Wide Web Servers: Sum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ings.buffalo.edu/world/","Worldwide WWW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ern.ch/Physics/HEP.html","The World-Wide Web Virtual Library: High-Energy Phys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cs.colorado.edu/home/mcbryan/WWWW.html","WWWW - the WORLD WIDE WEB W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yarn.insted.unimelb.edu.au/","Youth Affairs Research Network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ATHER","WEA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nfo.er.usgs.gov/network/science/earth/index.html","Earth and Environmental Sci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atmos.uiuc.edu/kemp/wefaq.html","Index of Meteor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unidata.ucar.edu/servers.html","Interesting Internet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ucar.edu/mesalab.html","Mesa Labora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meawx1.nrrc.ncsu.edu/","NCSU METEOR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ngdc.noaa.gov/ngdc.html","National Geophysical Data 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her://gopher.itd.umich.edu:70/11/@04@News%20&amp;%20Weather","News &amp; Wea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meteora.ucsd.edu/other_homes.html","Other Home P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meteora.ucsd.edu/","SIO Climate Research Division Hom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soest.hawaii.edu/","SOEST WWW Ser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unidata.ucar.edu/","The Unidata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atmos.uiuc.edu/","UofI - The Daily Pla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meteora.ucsd.edu/weather.html","Wea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atmos.uiuc.edu/wxworld/html/top.html","Welcome to Weather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CANO","VOLCA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her://nmnhgoph.si.edu:70/00/.docs/GVN/about","About the Bulletin of the Global Volcanism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geo.mtu.edu/eos/","EOS Volcan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her://info.er.usgs.gov:70/11/Geologic%20Information/Geologic%20Information%20Servers",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Information Ser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vsc.washington.edu/","University of Washington Volcano Systems 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,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