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 ���Ŀ  ����Ŀ    Eas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�   �  �    </w:t>
      </w:r>
      <w:r>
        <w:rPr/>
        <w:t>Electronic Mai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</w:t>
      </w:r>
      <w:r>
        <w:rPr/>
        <w:t>Ŀ �  � �  � ��Ŀ 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 � �    �      � �  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� ������ ��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BSuucp.exe Compiled with BC++ V3.1 &amp; MsgApi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xport.exe Compiled with TP 6.0 and Mark May's MS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tils compiled with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15, 1994  (C) 1994 by International Meridian Co. &amp; Bing 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USETUP.EXE ]�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ters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Examples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Scan the Fido(*.MSG) base for out going mails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UCP Site addres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vert the message(s) to correct UUCP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s "UUCP" in the FROM field to the Internet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the 36 characters limit of both TO and FROM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 Net address forma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function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those sysops offering UUC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users, such as Internet E-MAIL. To write a mess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a pain, that's where this program comes to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ase the pain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program does is allow your users to enter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just like a FidoNet message, with the person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ere it suppose to be, rather a line at beginning of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, where most users are likely to make mistake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reply to an Internet message is easier than ever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Internet address, change the destination name et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do when reply is hit the reply key, type in rep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PBBSuucp handle the address stripping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user entered such a message, and logged off your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il tosser/scanner to scan your message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moves the entered netmail to the Fidone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elivery. After run the scanner, you call up *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*, it will scan through your netmail directory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with Internet style address (with "@"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eld, once a message is found, it redirect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UUCP" and add a new line at the beginning of the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ke "TO: NAME@SOMEW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message is all set for transfer through UUCP gate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. *IT IS THAT EAS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, Panda BBS! (1:282/10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; UUCP, Panda BBS! UUCP Gate (1:282/1016)      *OR* &lt;&lt;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, HostMaster (1:1/31)                         &lt;&lt;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lso able to replace the word "UUCP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 of the incoming mail to the Internet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body. If none found, UUCP will be still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uld be able to run on any computer with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Author, however, CANNOT gurantee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/and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BBSuucp.EXE incorporated MsgApi by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Export.EXE incorporated MKMSG API by Mark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EXE The main execu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.EXE The full scre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XPORT.EXE The Fido(*.MSG) exporter for PBBSuuc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DOC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REG The license file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  .NEW Info on the new addition to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CFG configuration file required by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uucp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thout notice and at anytime after the init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period (ONE YEAR and TWO MONTHS after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odify or otherwise reverse�engineer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may not use PBBSuucp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 Registered Version of PBBSuucp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is program must be registered after 21 days of trai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REGISTRA.REG for more information! (commercial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efore us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 Page 0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for this program is easy to use and understand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program, so no EXTERNAL text ed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uucp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uucp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lso have the directory wher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cluded in the PATH parameter. So the al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uucp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UUCP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after every toss/scan of mails by your mailer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ce a day in the daily maintenance. All in All, it's up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USetup.EXE 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is the full screen setup utility for PBBSuucp. Si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 BBS or something like that running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uucp and its related files are located. PU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outgoing mail packets are stor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uucp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. Used by PBBSuucp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nfo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file inorder to have the program function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to send mails to your UUCP (Fido(msg)&lt;-&gt;InterNet) gatew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UCP gateway (where the send Internet mails to be g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indicate how should PBBSuucp handle th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(s) to be created. You can either have the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ROM field from the original message or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Bytes (default 16000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Bytes limit for a message (round to thou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Lines (default 100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number of lines a message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File size (default 15360 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file size of each segment of the encoded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ters ����������������������������� Page 0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               Process Incoming Netm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[Option]      scan for outbound 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WER or -LOWER  Output the "TO" string in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atch File Examp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 Tossing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VI=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I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          d: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Mail found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No Configuration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0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erdian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2)378�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@gold.tc.umn.edu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16   of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74:74/0      of SI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6:612/28    of S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6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* PBBSUUCP ��Ver 1.13�� Easy UUCP (Internet) E-Mail Handler ($0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FDUSR ��Ver 1.00�� RA to FD Human caller counter updater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eridian Company is currently seeking beta tes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ts programs, including all Door programs listed abov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programs. If you are intereted in becoming a beta te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application BETATEST.A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