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are located in the Pcuc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environment variable PCUCPDIR.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 for the configuration files is ".cf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always attempts to read the default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cucp.cfg". In addition to this, a configuration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pecified in the command line, in which case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configuration file are overridd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explicitly specified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efault configuration file does not exi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must be explicitly defin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need for multiple setups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may be the only configuration fil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setups, the default settings can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are plain ascii-text fil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reated and modified with any text edito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S-DOS editor (edit) or Windows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in a configuration file consist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keyword and arguments. The following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tings common to unix and dos" and "Settings unique to d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he keywords and the related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re prefixed by the character '#'.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remaining characters on the same line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word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scape sequences can be used in string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ywords PADSTR, SALVSTR, XLAT and KE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r   :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n   :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t   :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\   :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^   :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xNN : hexadecimal escape for the number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^X   : control code corresponding to charact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common to unix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IZE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packet size to n bytes. There is no defa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. Packet size must be equal in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ocal end for Pcucp to func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ptimum' value for this setting is about 20 - 25 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transmit capacity in bytes/s. In general, a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ncreases transmit efficiency, but decreases inter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itcoding is used, the program adjusts the actua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be evenly divisible by 8 (if either of BIT5 or BI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) or 4 (if both BIT5 and BIT7 are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, lets assume that the lin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,N,8,1. Now one byte takes 1 start bit, no parity 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data bits and 1 stop bit, a total of 10 bits. He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can transmit 2400 / 10 = 240 bytes / s. This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cket size of 48 - 60 bytes. In the typical case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oding for bit 5 is used a packet size of 56, being ev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ble by 8 would seem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ODE &lt;NONE&gt; | &lt;BIT5&gt; | &lt;BIT7&gt; | &lt;BIT5 BIT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bit coding scheme used. This setting must equ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ote and the local end for Pcucp to func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     : no coding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5      : bit #5 not used, always 1 (no ctrl-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7      : bit #7 not used, alway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5 BIT7 : only printable characters used (0x20 - 0x5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ll bits in a byte cannot be used, the effectiv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is decremented by 12.5 % if one of BIT5 or BIT7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25 % if both BIT5 and BIT7 are used, assum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data bits are available. With 7 data bits, the lo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2 % or 28.6 %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cucp does not work, try setting both BIT5 and BIT7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Pcucp use only printable characters and shou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kermit does. In most cases only BIT5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since the problem (if any) usually l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sappearing' control codes (ascii 0 - 3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STR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pad string sent after each packet to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x. 8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d string is not usually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VSTR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'salvage string' to &lt;string&gt; (max. 6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is sent over the communication line wh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 packets have been received in five seconds.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ful when e.g. a ^S generated by line noise ha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the line. In this specific case a ^Q as SALV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alvage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incoming files directory to &lt;path&gt;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"in" in the directory specified by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PCUCPDIR. Do not set INDIR equal to OUTDIR 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DIR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outgoing files directory to &lt;path&gt;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"out" in the directory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PCUCPDIR. Do not set OUTDI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 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unique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PARAMS COM&lt;n&gt;:&lt;bps&gt;,&lt;parity&gt;,&lt;databits&gt;,&lt;stopbit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com-port and line parameters used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or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        : com-port number (1 -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ps&gt;      : communication speed (e.g. 1200,2400,9600,19200,38400,57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ity&gt;   : parity (N/E/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atabits&gt; : databits (7/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opbits&gt; : stopbits (1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 has the same format as the DOS's mod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for com-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ata compressing modem it is usually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to set the line speed higher than the nomin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m) speed. Note, however, that the higher speeds (&gt;960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be useful without an UART like the 16550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ed line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AT &lt;in&gt; &lt;ou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translate table entry for the emulated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 character to be displayed on the termi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&gt; it is displayed as &lt;out&gt;. If a character typ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ut&gt; it is sent as &lt;i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the special international character codes in 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probably differ from IBM native ones. Us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pad to edit the configuration file might help,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Windows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&lt;string&gt; &lt;key&gt; [SHIFT] 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special key mapping, that is, sets the key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&lt;key&gt; to emit &lt;string&gt;. The strings set here by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specified with XLAT-key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ey&gt; can be any of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       :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     :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: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   :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      : middle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  :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: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 :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: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F12 :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and CTRL can be used to specify a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ing thes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&lt;name&gt; [y] [x] [BOLD] [ITALI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font used in Pcucp windows (Windows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ame&gt;   : fo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y]      : y-size (pix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x]      : x-size (pix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OLD]   : use bold-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TALIC] : use italic-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setting if you are not satisfied with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 must be of a fixed type to work correctly with Pcu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Windows fonts are not fixed, and hence th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that can be used with this setting is usuall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. Also note that the parameters of this keywor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 'as is' to the Windows font selection func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ly selects the font used, hence the actual fo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from the on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sys' and 'Terminal' are generally available fixed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WRAP &lt;ON | O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whether lines longer than the current terminal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tinued on the next line (ON) or truncated (OFF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for this setting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BUFSIZE &lt;k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display buffer size in kbytes (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bytes&gt; : size in kbytes (1 - 32, default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not needed to store actual screen contents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back buffer. Note that the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allocated is twice as much as set with SCRBUF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every character takes two bytes to store, on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tself and one for the related attribute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out, underline..). Also note that a larger buffer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greater cpu overhead when scrolling the buffer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COLOR &lt;r&gt; &lt;g&gt; 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COLOR &lt;r&gt; &lt;g&gt; 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COLOR &lt;r&gt; &lt;g&gt; 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COLOR sets the background color used in Pcucp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COLOR sets the foregroung (text) color used in Pcucp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COLOR sets the standout (highlight) color used in Pcucp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s are specified using the RGB-color scheme, whe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&gt; : red component   (0-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g&gt; : green component (0-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 : blue component  (0-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lors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COLOR : 255 255 255 :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COLOR :   0   0   0 :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COLOR : 128 128 128 :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r display adapter might not be capable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ossible RGB-combinations and so Windows might try to mimic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by dithering (creating a bit pattern instead of a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). While this may be useful in other contexts it 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ext on Pcucp windows un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part of Pcucp, Copyright (C) 1992, 1993 Jouni Leppjr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