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cucp 1.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local Pcucp users (if any) is usually the be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the file pcucp.log in the PCUCPDIR of your unix-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be a good idea to make a copy of it, sinc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verwritten in the beginning of a new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document the words in uppercase (such as PACKET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refer to a configuration keyword. (See config.doc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requent questions/problems and answers/possibl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ompiling the unix-executable fails. 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 sure that you have used the right make target to comp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sources for you system. (see READ.ME w. unix-sources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on which kind of system you are, try the command uname 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n't help, you can always ask the system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ry oth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gcc instead of your default compiler, if available.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C and CCL definitions in the Make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have an old c-compiler, which does not understand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, you should get Pcucp compiled (with some extra warn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ser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void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line of system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How to set environment variables in dos/unix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PCUCPDIR environment variable to the Pcuc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CUCPDIR=\my\pcucp\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nix, us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env PCUCPDIR /my/pcucp/di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(t)csh. If you use sh then use the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UCPDIR=/my/pcucp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CUCP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environment variable names in do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, they are that in unix. In dos, it is convenie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in autoexec.bat. In unix you can place it in your .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.cshrc (or .profile for 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run out of environment space when trying to set PCUCP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o I specify a bigger environmet spac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modify a line like the following into your CONFIG.S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=C:\DOS\COMMAND.COM /e: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ets the size reserved fot environment settings to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(It is assumed that you use MS-DOS's default shell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some other program as your shell, check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method of specifying the environment siz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Pcucp seems not to work at all. 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terminal window seems not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n, make sure that LINEPARAM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ACKETSIZE and BITCODE defini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ag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BITCODE BIT5 BIT7. If this works, you might want to t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DE BIT5 or BITCODE BIT7 for better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used the right make target. (Try other targ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PADSTR. (PADSTR \r might be a good gu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I get the connect message, but no further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eems to hang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hangs when I star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o do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BITCODE BIT5 BIT7. If this works, you might want to tr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CODE BIT5 or BITCODE BIT7 for better 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seems to hang at random, try SALV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The performance in file transfer is poor. Can it be improv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deal case Pcucp should be able to use &gt; 90 %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sity. In my case a typical speed is 190-195 bytes/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00 bps modem, BITCODE BIT5 (effective line speed 210 bytes/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o other activity than downloading files. There i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terious protocol / program feature which causes the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to be slower than that with download (typ. 170 bytes/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vious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auses for poor performance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vy load on the unix-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eavy load on the local network (in case Pcucp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are transfered trough i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PACKETSIZE to a bigger value increases performanc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mpromise interactivity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SD-version of the module sleep.c usually gives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boost and even improves interactivity. (see READ.ME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our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gher line speeds (&gt;=9600) it may be that the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overhead is simply too high - in this cas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replacing the standard UART with a 1655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 Creating a new shell window sometimes fails. Wh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due to too many users on your unix-ho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ll the pseudo terminal devices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he administrator, it may be possible to ad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: How to make talk work with Pcuc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s (such as talk) use getlogin() to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ame of the user. Getlogin() bases its idea of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n the information recorded in the file /etc/ut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Pcucp does not update this file, since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eable to the ordinary user and the file format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however, your /etc/utmp is writeable and has BSD- or SysV(?)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this can be changed. (see READ.ME w. unix 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etc/utmp is not writeable or the forma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y rlogin to the same machine before using a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alk. (Be careful with this though : this typical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xtra processes and allocates one extra pseudo-terminal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 : My system uses a Alt-Ctrl-combination that conflic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eeded for menu selections in the plain-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p. Can I change the key combinations used by Pcuc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ase (so far) of this I have heard of is a syste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lt-Ctrl-S to summon the setup program. In this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file editor (such as norton de, pctools, debug)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&amp;Start in the .exe file. Change this to e.g. S&amp;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start file transfer with Alt-Ctrl-O-F-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usual Alt-Ctrl-O-F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procedure can be used to change other key combin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The general idea is to locate the menu string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'&amp;' in it so that it is before the charact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o select the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